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>Výuka fotbalu  ( RVS )  -  4. semestr ( 1 hodina = 45´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Jaro  2006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----------------------------------------------------------------------------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odina :  - úvod, seznámení s programem výuky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požadavky zápočtu ( 100% účast, písemná příprava a praktické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provedení rozcvičení – 15 minut, seminární práce na dané téma 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odina :  -  sledování Tv utkání ( zapojení masérů a lékařů )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hodina  :  -  návštěva šatny + prostoru regenerace klubu 1.lig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hodina : -  návštěva tréninkové jednotky a sledování práce masé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( fyzioterapeuta 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hodina :  -   návštěva mistrovského utkání 1. – 3. ligy a sledování zapojení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masérů a lékařů před utkáním , během utkání a po utká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hodina  :  -  hřiště  : - rozcvičení – 15´ ( zahřátí organismu a rozvoj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obratnosti s míčem – jednotlivci )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- hra ( počet hráčů, doba hry, výkop, střídání,</w:t>
      </w:r>
    </w:p>
    <w:p>
      <w:pPr>
        <w:pStyle w:val="Normal"/>
        <w:ind w:left="3105" w:hanging="0"/>
        <w:rPr>
          <w:sz w:val="28"/>
        </w:rPr>
      </w:pPr>
      <w:r>
        <w:rPr>
          <w:sz w:val="28"/>
        </w:rPr>
        <w:t xml:space="preserve">napomínání, vyloučení hráče 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hodina  :  -  hřiště  : - rozcvičení – zahřátí organismu a rozvoj obratnosti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s míčem ve dvoji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- hra ( vhazování, kop od branky, kop z roh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pokutový kop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8. hodina  :  -  hřiště  : - rozcvičení -  zahřátí organismu a strečin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- hra ( přímý a nepřímý volný kop, ofsajd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9. hodina  :  -  hřiště  : - rozcvičení – zahřátí organismu a strečink s míč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- hra ( rozhodčí a jejich signalizace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0. hodina : -  hřiště  : - rozcvičení – zahřátí organismu a strečink ve dvoji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- hra ( použití sportesteru a jeho vyhodnocení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1. hodina :  - hřiště  : - rozcvičení – zahřátí organismu a všeobecné posilová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s míč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kompenzační cvičení ve fotbale</w:t>
      </w:r>
    </w:p>
    <w:p>
      <w:pPr>
        <w:pStyle w:val="Normal"/>
        <w:ind w:left="3105" w:hanging="0"/>
        <w:rPr>
          <w:sz w:val="28"/>
        </w:rPr>
      </w:pPr>
      <w:r>
        <w:rPr>
          <w:sz w:val="28"/>
        </w:rPr>
      </w:r>
    </w:p>
    <w:p>
      <w:pPr>
        <w:pStyle w:val="Normal"/>
        <w:ind w:left="31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9:00Z</dcterms:created>
  <dc:creator>Pivarník</dc:creator>
  <dc:description/>
  <dc:language>en-US</dc:language>
  <cp:lastModifiedBy>Karel Večeřa</cp:lastModifiedBy>
  <dcterms:modified xsi:type="dcterms:W3CDTF">2006-02-09T11:19:00Z</dcterms:modified>
  <cp:revision>2</cp:revision>
  <dc:subject/>
  <dc:title>             Výuka fotbalu  ( RVS )  -  4</dc:title>
</cp:coreProperties>
</file>