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</w:rPr>
          <w:t>http://www.cfbu.cz/download/stanovyvzor.htm</w:t>
        </w:r>
      </w:hyperlink>
    </w:p>
    <w:p>
      <w:pPr>
        <w:pStyle w:val="TextBody"/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le zákona č. 83/1990 Sb., o sdružování občanů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jc w:val="left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  <w:t>VZOROVÉ</w:t>
      </w:r>
      <w:r>
        <w:rPr>
          <w:rFonts w:cs="Tahoma" w:ascii="Tahoma" w:hAnsi="Tahoma"/>
          <w:color w:val="000000"/>
          <w:sz w:val="40"/>
        </w:rPr>
        <w:t xml:space="preserve"> </w:t>
      </w:r>
      <w:r>
        <w:rPr>
          <w:rFonts w:cs="Tahoma" w:ascii="Tahoma" w:hAnsi="Tahoma"/>
          <w:b/>
          <w:color w:val="000000"/>
          <w:sz w:val="40"/>
        </w:rPr>
        <w:t>STANOVY</w:t>
      </w:r>
      <w:r>
        <w:rPr>
          <w:rFonts w:cs="Tahoma" w:ascii="Tahoma" w:hAnsi="Tahoma"/>
          <w:color w:val="000000"/>
          <w:sz w:val="40"/>
        </w:rPr>
        <w:t xml:space="preserve"> </w:t>
      </w:r>
      <w:r>
        <w:rPr>
          <w:rFonts w:cs="Tahoma" w:ascii="Tahoma" w:hAnsi="Tahoma"/>
          <w:b/>
          <w:color w:val="000000"/>
          <w:sz w:val="40"/>
        </w:rPr>
        <w:t>SPORTOVNÍHO</w:t>
      </w:r>
      <w:r>
        <w:rPr>
          <w:rFonts w:cs="Tahoma" w:ascii="Tahoma" w:hAnsi="Tahoma"/>
          <w:color w:val="000000"/>
          <w:sz w:val="40"/>
        </w:rPr>
        <w:t xml:space="preserve"> </w:t>
      </w:r>
      <w:r>
        <w:rPr>
          <w:rFonts w:cs="Tahoma" w:ascii="Tahoma" w:hAnsi="Tahoma"/>
          <w:b/>
          <w:color w:val="000000"/>
          <w:sz w:val="40"/>
        </w:rPr>
        <w:t>KLUBU</w:t>
      </w:r>
    </w:p>
    <w:p>
      <w:pPr>
        <w:pStyle w:val="TextBody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before="40" w:after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. Základní ustanovení</w:t>
      </w:r>
    </w:p>
    <w:p>
      <w:pPr>
        <w:pStyle w:val="Sloseznamu"/>
        <w:spacing w:before="40" w:after="0"/>
        <w:ind w:left="0" w:hanging="0"/>
        <w:jc w:val="left"/>
        <w:rPr/>
      </w:pPr>
      <w:r>
        <w:rPr>
          <w:rFonts w:cs="Tahoma" w:ascii="Tahoma" w:hAnsi="Tahoma"/>
          <w:color w:val="000000"/>
        </w:rPr>
        <w:t xml:space="preserve">Sportovní klub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</w:t>
      </w:r>
      <w:r>
        <w:rPr>
          <w:rFonts w:cs="Tahoma" w:ascii="Tahoma" w:hAnsi="Tahoma"/>
          <w:color w:val="000000"/>
        </w:rPr>
        <w:t xml:space="preserve"> (dále jen SK), je dobrovolným sdružením občanů provozujících tělovýchovu. V SK se dobrovolně sdružují oddíly, odbory a zájmové skupiny (dále jen oddíly). Sdružovat v nich se mohou také jednotlivci bez členského vztahu k oddílu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 byl založen:</w:t>
      </w:r>
    </w:p>
    <w:p>
      <w:pPr>
        <w:pStyle w:val="Body"/>
        <w:spacing w:before="40" w:after="0"/>
        <w:ind w:left="0" w:right="17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:</w:t>
      </w:r>
    </w:p>
    <w:p>
      <w:pPr>
        <w:pStyle w:val="Body"/>
        <w:spacing w:before="40" w:after="0"/>
        <w:ind w:left="0" w:right="17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 názvem:</w:t>
      </w:r>
    </w:p>
    <w:p>
      <w:pPr>
        <w:pStyle w:val="Body"/>
        <w:spacing w:before="40" w:after="0"/>
        <w:ind w:left="0" w:right="17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ídlem:</w:t>
      </w:r>
    </w:p>
    <w:p>
      <w:pPr>
        <w:pStyle w:val="TextBody"/>
        <w:spacing w:before="4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before="40" w:after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Poslání a cíle</w:t>
      </w:r>
    </w:p>
    <w:p>
      <w:pPr>
        <w:pStyle w:val="Sloseznamu"/>
        <w:spacing w:before="40" w:after="0"/>
        <w:ind w:left="0" w:hanging="0"/>
        <w:jc w:val="left"/>
        <w:rPr/>
      </w:pPr>
      <w:r>
        <w:rPr>
          <w:rFonts w:cs="Tahoma" w:ascii="Tahoma" w:hAnsi="Tahoma"/>
          <w:color w:val="000000"/>
        </w:rPr>
        <w:t xml:space="preserve">Základním posláním SK </w:t>
      </w:r>
      <w:r>
        <w:rPr>
          <w:rFonts w:cs="Tahoma" w:ascii="Tahoma" w:hAnsi="Tahoma"/>
          <w:color w:val="000000"/>
          <w:u w:val="single"/>
        </w:rPr>
        <w:t xml:space="preserve">                                         </w:t>
      </w:r>
      <w:r>
        <w:rPr>
          <w:rFonts w:cs="Tahoma" w:ascii="Tahoma" w:hAnsi="Tahoma"/>
          <w:color w:val="000000"/>
        </w:rPr>
        <w:t xml:space="preserve"> je: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organizovat sportovní činnost v rámci zapojení do sportovních aktivit, vytvářet pro ni materiální a tréninkové podmínky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vytvářet ekonomickou základnu pro plněních svých cílů a poslání, a to i vlastní hospodářskou činností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budovat, provozovat a udržovat tělovýchovná zařízení a jiná, která vlastní nebo užívá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vést své členy k dodržování základních etických, estetických a mravních pravidel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hájit zájmy SK navenek i uvnitř organizace, za tím účelem spolupracovat s orgány obce, svazu, ČSTV apod.</w:t>
      </w:r>
    </w:p>
    <w:p>
      <w:pPr>
        <w:pStyle w:val="TextBody"/>
        <w:spacing w:before="4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before="40" w:after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I. Orgány klubu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jvyšším orgánem SK je valná hromada složená ze všech členů SK. Schůze valné hromady se konají nejméně jednou za rok. Pokud o její svolání požádá 1/3 členů SK, popř. předsednictvo, koná se nejpozději do 1 měsíce od doručení takového podnětu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lná hromada zejména: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rozhoduje o vzniku a zániku SK (v případě zániku i o majetkovém vypořádání)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rozhoduje o sídlu a symbolice SK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rozhoduje o přijetí a změnách stanov SK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volí předsednictvo a revizní komisi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rozhoduje o rozdělení SK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f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</w:rPr>
        <w:t>rozhoduje o sloučení se s jiným subjektem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g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rozhoduje o vyloučení z klubu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h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schvaluje a projednává hospodaření a rozpočet SK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i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</w:rPr>
        <w:t>schvaluje a vydává organizační řád SK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j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</w:rPr>
        <w:t>stanoví hlavní směry činnosti SK pro příští období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 platnosti usnesení valné hromady je zapotřebí souhlasu 1/2 většiny přítomných delegátů za nadpoloviční přítomnosti všech pozvaných delegátů, pokud valná hromada nerozhodne jinak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ýkonným orgánem valné hromady je předsednictvo klubu. Předsednictvo zabezpečuje plnění úkolů klubu v období mezi valnými hromadami. Rozhoduje ve všech věcech, pokud nejsou ve výlučné pravomoci valné hromady, která si může vyhradit rozhodování v dalších otázkách. 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sednictvo je vždy s lichým počtem členů a ze svého středu volí předsedu. Předseda svolává předsednictvo klubu dle potřeby min. však jednou za dva měsíce. Je schopné se usnášet je-li přítomna nadpoloviční většina jeho členů. K platnosti usnesení je třeba nadpoloviční většiny přítomných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vizní komise provádí revizi hospodaření klubu. Počet členů a statut schvaluje valná hromada.</w:t>
      </w:r>
    </w:p>
    <w:p>
      <w:pPr>
        <w:pStyle w:val="TextBody"/>
        <w:spacing w:before="4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before="40" w:after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V. Společné zásady členství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enem klubu se může stát každá fyzická osoba, která souhlasí s posláním a stanovami SK. O přijetí rozhoduje představenstvo, které stanoví podmínky členství podle zásad schválených valnou hromadou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ši členských příspěvků stanoví SK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straci členů, otázku členských příspěvků apod. upraví valná hromada svým interním předpisem.</w:t>
      </w:r>
    </w:p>
    <w:p>
      <w:pPr>
        <w:pStyle w:val="TextBody"/>
        <w:spacing w:before="4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before="40" w:after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. Majetek a hospodaření klubu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drojem majetku jsou zejména: 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příspěvky členů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příjmy z tělovýchovné a spol. činnosti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</w:rPr>
        <w:t>příjmy z vlastní hospodářské činnosti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státní příspěvky, dary, dotace os svazu, ČSTV apod.</w:t>
      </w:r>
    </w:p>
    <w:p>
      <w:pPr>
        <w:pStyle w:val="Sloseznamu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/>
      </w:pPr>
      <w:r>
        <w:rPr>
          <w:rFonts w:cs="Tahoma" w:ascii="Tahoma" w:hAnsi="Tahoma"/>
          <w:color w:val="000000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majetek do vlastnictví předaný jinou organizací apod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etek je ve vlastnictví klubu jako celku o převodech práva k hospodaření rozhodne předsednictvo v rámci klubu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romě vlastního majetku může klub hospodařit i s majetkem svěřeným či pronajatým apod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spodaření s majetkem klubu upravuje směrnice schválená valnou hromadou.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ménem klubu vystupuje předseda nebo jiný pověřený člen.</w:t>
      </w:r>
    </w:p>
    <w:p>
      <w:pPr>
        <w:pStyle w:val="TextBody"/>
        <w:spacing w:before="4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before="40" w:after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I. Závěrečné ustanovení</w:t>
      </w:r>
    </w:p>
    <w:p>
      <w:pPr>
        <w:pStyle w:val="TextBody"/>
        <w:spacing w:before="4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loseznamu"/>
        <w:spacing w:before="4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to stanovy nabývají účinnosti dnem registrace dne:</w:t>
      </w:r>
    </w:p>
    <w:p>
      <w:pPr>
        <w:pStyle w:val="Body"/>
        <w:spacing w:before="40" w:after="0"/>
        <w:ind w:left="0" w:right="17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Body"/>
        <w:spacing w:before="40" w:after="0"/>
        <w:ind w:left="0" w:right="170" w:hanging="0"/>
        <w:jc w:val="left"/>
        <w:rPr/>
      </w:pPr>
      <w:r>
        <w:rPr/>
        <w:t xml:space="preserve">V                                         dne:    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Èíslo seznamu"/>
    <w:qFormat/>
    <w:pPr>
      <w:widowControl/>
      <w:bidi w:val="0"/>
      <w:spacing w:before="170" w:after="0"/>
      <w:ind w:left="714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ody">
    <w:name w:val="body"/>
    <w:qFormat/>
    <w:pPr>
      <w:widowControl/>
      <w:bidi w:val="0"/>
      <w:ind w:left="714" w:right="170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u.cz/download/stanovyvzo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38:00Z</dcterms:created>
  <dc:creator>gábinka</dc:creator>
  <dc:description/>
  <dc:language>en-US</dc:language>
  <cp:lastModifiedBy>gábinka</cp:lastModifiedBy>
  <dcterms:modified xsi:type="dcterms:W3CDTF">2006-05-02T07:40:00Z</dcterms:modified>
  <cp:revision>1</cp:revision>
  <dc:subject/>
  <dc:title>                                                                              http://www</dc:title>
</cp:coreProperties>
</file>