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ÚVOD DO FYZIOLOGIE ČLOVĚ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Fyziologie </w:t>
      </w:r>
      <w:r>
        <w:rPr/>
        <w:t>= věda, která se zabývá životními projevy a činností živých organismů. Stud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ůběh jednotlivých životních děj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ájemné souvislosti mezi jednotlivými životními dě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vy, které ovlivňují průběh životních děj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kony a funkce jednotlivých orgánů i organismu jako cel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vislost činnosti živých organismů na stavu zevního a vnitřního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edním ze zakladatelů fyziologie byl Angličan </w:t>
      </w:r>
      <w:r>
        <w:rPr>
          <w:b/>
          <w:i/>
        </w:rPr>
        <w:t>Wiliam Harvey</w:t>
      </w:r>
      <w:r>
        <w:rPr>
          <w:i/>
        </w:rPr>
        <w:t xml:space="preserve"> </w:t>
      </w:r>
      <w:r>
        <w:rPr/>
        <w:t>(1 578 – 1 657), který se stal objevitelem krevního oběhu. Další významné osobnosti z oblasti fyziologie jsou:</w:t>
      </w:r>
    </w:p>
    <w:p>
      <w:pPr>
        <w:pStyle w:val="Normal"/>
        <w:ind w:left="2880" w:hanging="2880"/>
        <w:jc w:val="both"/>
        <w:rPr/>
      </w:pPr>
      <w:r>
        <w:rPr>
          <w:b/>
          <w:i/>
        </w:rPr>
        <w:t>Jan Evangelista Purkyně</w:t>
      </w:r>
      <w:r>
        <w:rPr/>
        <w:t xml:space="preserve"> – český lékař, přírodověděc a filozof; profesor na univerzitě ve Vratislavi (kde založil první fyzoilogický ústav v Evropě) a na univerzitě v Praze. Organizátor vědeckého a kulturního života, národní buditel. Věnoval se fyziologii, v roce 1825 objevil buněčné jádro v ptačím vejci a objasnil význam buňky jako základní strukturní a funkční jednotky rostlinných a živočišných organismů. Spoluzakladatel spolku českých lékařů a Časopisu lékařů českých, od roku 1853 vydával český přírodovědecký časopis Živa.</w:t>
      </w:r>
    </w:p>
    <w:p>
      <w:pPr>
        <w:pStyle w:val="Normal"/>
        <w:jc w:val="both"/>
        <w:rPr/>
      </w:pPr>
      <w:r>
        <w:rPr>
          <w:b/>
          <w:i/>
        </w:rPr>
        <w:t xml:space="preserve">I. P. Pavlov </w:t>
      </w:r>
      <w:r>
        <w:rPr/>
        <w:t>(1 849 – 1 936) – objevy z fyziologie trávení</w:t>
      </w:r>
    </w:p>
    <w:p>
      <w:pPr>
        <w:pStyle w:val="Normal"/>
        <w:jc w:val="both"/>
        <w:rPr/>
      </w:pPr>
      <w:r>
        <w:rPr>
          <w:b/>
          <w:i/>
        </w:rPr>
        <w:t>C. Bernard</w:t>
      </w:r>
      <w:r>
        <w:rPr/>
        <w:t xml:space="preserve"> (1 813 – 1 879) a </w:t>
      </w:r>
      <w:r>
        <w:rPr>
          <w:b/>
          <w:i/>
        </w:rPr>
        <w:t>I. M. Sečenov</w:t>
      </w:r>
      <w:r>
        <w:rPr/>
        <w:t xml:space="preserve"> (1 829 – 1 905) – objevy z fyziologie nervového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a svalového systému.</w:t>
      </w:r>
    </w:p>
    <w:p>
      <w:pPr>
        <w:pStyle w:val="Normal"/>
        <w:jc w:val="both"/>
        <w:rPr/>
      </w:pPr>
      <w:r>
        <w:rPr>
          <w:b/>
          <w:i/>
        </w:rPr>
        <w:t xml:space="preserve">K. Rentgen </w:t>
      </w:r>
      <w:r>
        <w:rPr/>
        <w:t>(1 845 – 1 923)- objevitel paprsků X, které po něm dostaly název rentgenové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záření</w:t>
      </w:r>
    </w:p>
    <w:p>
      <w:pPr>
        <w:pStyle w:val="Normal"/>
        <w:jc w:val="both"/>
        <w:rPr/>
      </w:pPr>
      <w:r>
        <w:rPr>
          <w:b/>
          <w:i/>
        </w:rPr>
        <w:t xml:space="preserve">Theodor Schwann </w:t>
      </w:r>
      <w:r>
        <w:rPr/>
        <w:t>(1 810 – 1 882) - německý přírodovědec, anatom a fyziolog. Spolu se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Schleidenem zakladatel buněčné teorie. Studoval procesy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trávení a objevil trávicí enzym pepsin, popsal nervová vlákna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jejich obaly (=Schwannova pochva) a buňky, které se podílejí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na myelinizaci axonu v periferním nervu (Schwannova buňka).</w:t>
      </w:r>
    </w:p>
    <w:p>
      <w:pPr>
        <w:pStyle w:val="Normal"/>
        <w:jc w:val="both"/>
        <w:rPr/>
      </w:pPr>
      <w:r>
        <w:rPr>
          <w:b/>
          <w:i/>
        </w:rPr>
        <w:t xml:space="preserve">Pierre </w:t>
      </w:r>
      <w:r>
        <w:rPr/>
        <w:t xml:space="preserve">(1 859 – 1 906) a </w:t>
      </w:r>
      <w:r>
        <w:rPr>
          <w:b/>
          <w:i/>
        </w:rPr>
        <w:t xml:space="preserve">Marie Curie </w:t>
      </w:r>
      <w:r>
        <w:rPr/>
        <w:t>(1 867 – 1 923) – objev přirozené radioaktivity</w:t>
      </w:r>
    </w:p>
    <w:p>
      <w:pPr>
        <w:pStyle w:val="Normal"/>
        <w:jc w:val="both"/>
        <w:rPr/>
      </w:pPr>
      <w:r>
        <w:rPr>
          <w:b/>
          <w:i/>
        </w:rPr>
        <w:t xml:space="preserve">F. H. C. Crick </w:t>
      </w:r>
      <w:r>
        <w:rPr/>
        <w:t xml:space="preserve">(* 1 916) a </w:t>
      </w:r>
      <w:r>
        <w:rPr>
          <w:b/>
          <w:i/>
        </w:rPr>
        <w:t>J. D. Watson</w:t>
      </w:r>
      <w:r>
        <w:rPr/>
        <w:t xml:space="preserve"> (* 1 928) – odhalení struktury deoxyribonukleové kyseliny (v r. 1 962 za to získali Nobelovu cenu), což přispělo k rozluštění genetického kó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váděním výpočetní a informační techniky v biologii a v medicíně vznikly a dále se vyvíjely revoluční vyšetřovací techni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T = počítačová výpočetní tomograf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SR = technika umožňující vyšetřit anatomickou stavbu orgánů v trojrozměrném a barevném zázna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T = technika umožňující zachytit úroveň látkové výměny zobrazeného orgá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SA = technika umožňující zachytit průtoky kr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MR = technika nukleární magnetické rezonance, která rozlišovací schopností a zobrazením detailů překonává všechny dosud používané vyšetřovací techn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ZIOLOGIE A OSTATNÍ VĚ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Fyziologie člověka patří mezi lékařské vědy, přesněji mezi funkční lékařské věd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ékařské vědy se zabývají předcházením a léčením chorob a péčí o zdraví a harmonický vývoj člověka. Lékařské vědy se dělí n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5570</wp:posOffset>
                </wp:positionV>
                <wp:extent cx="457200" cy="3429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pt" to="197.9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morfologické vědy – studují tvar, vývoj a stavb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živých organismů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3175" t="381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5pt" to="197.95pt,3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Obory biologického charakte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funkční</w:t>
      </w:r>
      <w:r>
        <w:rPr>
          <w:b/>
        </w:rPr>
        <w:t xml:space="preserve"> </w:t>
      </w:r>
      <w:r>
        <w:rPr/>
        <w:t>vědy – studují funkce živých organismů</w:t>
      </w:r>
    </w:p>
    <w:p>
      <w:pPr>
        <w:pStyle w:val="Normal"/>
        <w:rPr/>
      </w:pPr>
      <w:r>
        <w:rPr/>
        <w:tab/>
      </w:r>
      <w:r>
        <w:rPr>
          <w:u w:val="single"/>
        </w:rPr>
        <w:t>Morfologické vědy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natomie</w:t>
      </w:r>
      <w:r>
        <w:rPr/>
        <w:t xml:space="preserve"> – zkoumá organismy z hlediska jejich tvaru, velikosti, vývoje, stavby 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ložení orgánů. Klasickou pracovní metodou anatomie je pitva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Histologie</w:t>
      </w:r>
      <w:r>
        <w:rPr/>
        <w:t xml:space="preserve"> – zabývá se studiem mikroskopické a ultramikroskopické stavby tkání a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/>
        <w:t xml:space="preserve"> </w:t>
      </w:r>
      <w:r>
        <w:rPr/>
        <w:t>orgánů. Základní metodou je pozorování tkání ve světelném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kroskopu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Cytologie </w:t>
      </w:r>
      <w:r>
        <w:rPr/>
        <w:t>– zabývá se zkoumáním buňky a buněčných organel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Embryologie </w:t>
      </w:r>
      <w:r>
        <w:rPr/>
        <w:t>– studuje vývoj oplozeného vajíčka a vývoj zárodku. Studuje také</w:t>
      </w:r>
    </w:p>
    <w:p>
      <w:pPr>
        <w:pStyle w:val="Normal"/>
        <w:ind w:left="705" w:hanging="0"/>
        <w:rPr/>
      </w:pPr>
      <w:r>
        <w:rPr>
          <w:i/>
        </w:rPr>
        <w:t xml:space="preserve">                        </w:t>
      </w:r>
      <w:r>
        <w:rPr/>
        <w:t xml:space="preserve"> </w:t>
      </w:r>
      <w:r>
        <w:rPr/>
        <w:t>vztahy mezi zárodkem a mateřským organismem (u savců) a zárodkem</w:t>
      </w:r>
    </w:p>
    <w:p>
      <w:pPr>
        <w:pStyle w:val="Normal"/>
        <w:ind w:left="705" w:hanging="0"/>
        <w:rPr>
          <w:i/>
          <w:i/>
        </w:rPr>
      </w:pPr>
      <w:r>
        <w:rPr/>
        <w:t xml:space="preserve">                         </w:t>
      </w:r>
      <w:r>
        <w:rPr/>
        <w:t>a vnějším prostředí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/>
        <w:t>Funkční vědy – zkoumají fyzikální a chemickou podstatu životních projevů a činnost jednotlivých orgánů i organismu jako celku. Základními pracovními metodami funkčních oborů jsou pozorování a pokus.</w:t>
      </w:r>
      <w:r>
        <w:rPr>
          <w:i/>
        </w:rPr>
        <w:t xml:space="preserve"> 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t>Funkční vě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Biofyzika </w:t>
      </w:r>
      <w:r>
        <w:rPr/>
        <w:t>– studuje fyzikální změny, které provázejí činnost buněk, tkání i</w:t>
      </w:r>
    </w:p>
    <w:p>
      <w:pPr>
        <w:pStyle w:val="Normal"/>
        <w:tabs>
          <w:tab w:val="clear" w:pos="708"/>
          <w:tab w:val="left" w:pos="2160" w:leader="none"/>
        </w:tabs>
        <w:ind w:left="705" w:hanging="0"/>
        <w:jc w:val="both"/>
        <w:rPr/>
      </w:pPr>
      <w:r>
        <w:rPr>
          <w:i/>
        </w:rPr>
        <w:t xml:space="preserve">                        </w:t>
      </w:r>
      <w:r>
        <w:rPr/>
        <w:t xml:space="preserve"> </w:t>
      </w:r>
      <w:r>
        <w:rPr/>
        <w:t>organismů. Studuje také působení fyzikálních vlivů na organismy,</w:t>
      </w:r>
    </w:p>
    <w:p>
      <w:pPr>
        <w:pStyle w:val="Normal"/>
        <w:tabs>
          <w:tab w:val="clear" w:pos="708"/>
          <w:tab w:val="left" w:pos="2160" w:leader="none"/>
        </w:tabs>
        <w:ind w:left="705" w:hanging="0"/>
        <w:jc w:val="both"/>
        <w:rPr/>
      </w:pPr>
      <w:r>
        <w:rPr/>
        <w:t xml:space="preserve">                         </w:t>
      </w:r>
      <w:r>
        <w:rPr/>
        <w:t>např.. účinky různých typů záření. Je to hraniční obor mezi biologií a</w:t>
      </w:r>
    </w:p>
    <w:p>
      <w:pPr>
        <w:pStyle w:val="Normal"/>
        <w:tabs>
          <w:tab w:val="clear" w:pos="708"/>
          <w:tab w:val="left" w:pos="2160" w:leader="none"/>
        </w:tabs>
        <w:ind w:left="705" w:hanging="0"/>
        <w:jc w:val="both"/>
        <w:rPr/>
      </w:pPr>
      <w:r>
        <w:rPr/>
        <w:t xml:space="preserve">                         </w:t>
      </w:r>
      <w:r>
        <w:rPr/>
        <w:t>fyzik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i/>
        </w:rPr>
        <w:t>Biochemie</w:t>
      </w:r>
      <w:r>
        <w:rPr/>
        <w:t xml:space="preserve"> – zeptejte se těch, kteří mají hotovou zkoušku z biochemi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i/>
        </w:rPr>
        <w:t xml:space="preserve">Fyziologie – </w:t>
      </w:r>
      <w:r>
        <w:rPr/>
        <w:t>viz dří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i/>
        </w:rPr>
        <w:t>Genetika</w:t>
      </w:r>
      <w:r>
        <w:rPr/>
        <w:t xml:space="preserve"> – je to věda o dědičnosti a proměnlivosti organismů. Studuje schopnost</w:t>
      </w:r>
    </w:p>
    <w:p>
      <w:pPr>
        <w:pStyle w:val="Normal"/>
        <w:tabs>
          <w:tab w:val="clear" w:pos="708"/>
          <w:tab w:val="left" w:pos="2160" w:leader="none"/>
        </w:tabs>
        <w:ind w:left="705" w:hanging="0"/>
        <w:jc w:val="both"/>
        <w:rPr/>
      </w:pPr>
      <w:r>
        <w:rPr>
          <w:i/>
        </w:rPr>
        <w:t xml:space="preserve">                       </w:t>
      </w:r>
      <w:r>
        <w:rPr/>
        <w:t xml:space="preserve">   </w:t>
      </w:r>
      <w:r>
        <w:rPr/>
        <w:t>organismů předávat dědičné vlohy potomstvu a podíl těch vloh na</w:t>
      </w:r>
    </w:p>
    <w:p>
      <w:pPr>
        <w:pStyle w:val="Normal"/>
        <w:tabs>
          <w:tab w:val="clear" w:pos="708"/>
          <w:tab w:val="left" w:pos="2160" w:leader="none"/>
        </w:tabs>
        <w:ind w:left="705" w:hanging="0"/>
        <w:jc w:val="both"/>
        <w:rPr/>
      </w:pPr>
      <w:r>
        <w:rPr/>
        <w:t xml:space="preserve">                          </w:t>
      </w:r>
      <w:r>
        <w:rPr/>
        <w:t>vytváření morfologických i fyziologických vlastností organismu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2. Společenské vě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jc w:val="both"/>
        <w:rPr>
          <w:i/>
          <w:i/>
        </w:rPr>
      </w:pPr>
      <w:r>
        <w:rPr>
          <w:i/>
        </w:rPr>
        <w:t>Psych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jc w:val="both"/>
        <w:rPr>
          <w:i/>
          <w:i/>
        </w:rPr>
      </w:pPr>
      <w:r>
        <w:rPr>
          <w:i/>
        </w:rPr>
        <w:t>Sociologi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/>
        <w:t>3. Speciální lékařské obory – jsou zaměřeny na studium podstaty chorob, jejich projevy, prevenci a léčb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>
          <w:i/>
        </w:rPr>
        <w:t>Hygiena</w:t>
      </w:r>
      <w:r>
        <w:rPr/>
        <w:t xml:space="preserve"> – má především preventivní charak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>
          <w:i/>
        </w:rPr>
        <w:t xml:space="preserve">Lékařská genetika </w:t>
      </w:r>
      <w:r>
        <w:rPr/>
        <w:t>– studuje příčiny nemocí a možnosti jejich prev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>
          <w:i/>
        </w:rPr>
        <w:t xml:space="preserve">Patologie </w:t>
      </w:r>
      <w:r>
        <w:rPr/>
        <w:t>– studuje příčiny a projevy nemo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>
          <w:i/>
        </w:rPr>
        <w:t xml:space="preserve">Vnitřní lékařství </w:t>
      </w:r>
      <w:r>
        <w:rPr/>
        <w:t xml:space="preserve">= </w:t>
      </w:r>
      <w:r>
        <w:rPr>
          <w:i/>
        </w:rPr>
        <w:t xml:space="preserve">interní lékařství – </w:t>
      </w:r>
      <w:r>
        <w:rPr/>
        <w:t>zabývá se projevy nemocí vnitřních orgánů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0"/>
        <w:jc w:val="both"/>
        <w:rPr/>
      </w:pPr>
      <w:r>
        <w:rPr>
          <w:i/>
        </w:rPr>
        <w:t xml:space="preserve">                                                                 </w:t>
      </w:r>
      <w:r>
        <w:rPr/>
        <w:t xml:space="preserve"> </w:t>
      </w:r>
      <w:r>
        <w:rPr/>
        <w:t>jejich prevencí a léčb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>
          <w:i/>
        </w:rPr>
        <w:t xml:space="preserve">Chirurgie – </w:t>
      </w:r>
      <w:r>
        <w:rPr/>
        <w:t>věnuje se léčení mechanickými zásahy, především operace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>
          <w:i/>
        </w:rPr>
        <w:t>Pediatrie = dětské lékařství –</w:t>
      </w:r>
      <w:r>
        <w:rPr/>
        <w:t xml:space="preserve"> věnuje se nemocem dětského věku, jejich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0"/>
        <w:jc w:val="both"/>
        <w:rPr/>
      </w:pPr>
      <w:r>
        <w:rPr>
          <w:i/>
        </w:rPr>
        <w:t xml:space="preserve">                                                     </w:t>
      </w:r>
      <w:r>
        <w:rPr/>
        <w:t xml:space="preserve"> </w:t>
      </w:r>
      <w:r>
        <w:rPr/>
        <w:t>předcházení a léčení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22:00Z</dcterms:created>
  <dc:creator>Jan Ondráček</dc:creator>
  <dc:description/>
  <dc:language>en-US</dc:language>
  <cp:lastModifiedBy>Jan Ondráček</cp:lastModifiedBy>
  <dcterms:modified xsi:type="dcterms:W3CDTF">2006-03-17T18:19:00Z</dcterms:modified>
  <cp:revision>5</cp:revision>
  <dc:subject/>
  <dc:title/>
</cp:coreProperties>
</file>