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utrální AM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sické AM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karboxylové AM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minokyseli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ro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ys. asparág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yptof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i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ys. glutam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xyprol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ylal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nith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yc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yst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ur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-alan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o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u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eu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y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hio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i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uta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parag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ydroxyprol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yste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Rozdělení aminokyselin  dle transportních systé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50:00Z</dcterms:created>
  <dc:creator>mandelova</dc:creator>
  <dc:description/>
  <dc:language>en-US</dc:language>
  <cp:lastModifiedBy>mandelova</cp:lastModifiedBy>
  <dcterms:modified xsi:type="dcterms:W3CDTF">2006-02-24T11:57:00Z</dcterms:modified>
  <cp:revision>1</cp:revision>
  <dc:subject/>
  <dc:title>Neutrální AMK</dc:title>
</cp:coreProperties>
</file>