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rt: Atletika – chů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rakteristika: střídavý pohyb dolních končetin se souhyby celého těla ve vzpřímené pozi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okomoce: přirozená – bipedál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52400</wp:posOffset>
            </wp:positionV>
            <wp:extent cx="2573655" cy="2743200"/>
            <wp:effectExtent l="0" t="0" r="0" b="0"/>
            <wp:wrapTight wrapText="bothSides">
              <wp:wrapPolygon edited="0">
                <wp:start x="-76" y="0"/>
                <wp:lineTo x="-76" y="21525"/>
                <wp:lineTo x="21600" y="2152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hyby segmentů: cyklick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bráze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tomická analýza: letové fáze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78"/>
        <w:gridCol w:w="1440"/>
        <w:gridCol w:w="1440"/>
        <w:gridCol w:w="3057"/>
        <w:gridCol w:w="153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yb v klou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bající se seg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s pohyb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nist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ontrakc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če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ectus femo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ick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iliopso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ectine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e (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iceps femo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ick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emitendinos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emimembranos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ze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rvačnos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iceps femo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ntrick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emitendinos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emimembranos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ez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ální fl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ibialis anteri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ick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extensor digitorum long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extensor hallicus long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tomická analýza: opěrná fáze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58"/>
        <w:gridCol w:w="1440"/>
        <w:gridCol w:w="1260"/>
        <w:gridCol w:w="3057"/>
        <w:gridCol w:w="153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yb v klou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bající se seg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s pohyb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nist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ontrakc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če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luteus maxim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ick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iceps femo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emitendinos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emimebranos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quadriceps femo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ick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ita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quadriceps femo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ntrick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quadriceps femo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ick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ez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ární fl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astrocnemi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ick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ole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íce zatížené svaly: hemstringy, m. quadriceps femoris</w:t>
      </w:r>
    </w:p>
    <w:sectPr>
      <w:headerReference w:type="default" r:id="rId3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rtina Novotn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7:59:00Z</dcterms:created>
  <dc:creator>Martinka</dc:creator>
  <dc:description/>
  <cp:keywords/>
  <dc:language>en-US</dc:language>
  <cp:lastModifiedBy>Martina - Novotna</cp:lastModifiedBy>
  <dcterms:modified xsi:type="dcterms:W3CDTF">2006-03-01T13:05:00Z</dcterms:modified>
  <cp:revision>4</cp:revision>
  <dc:subject/>
  <dc:title>Sport: Atletika – chůze</dc:title>
</cp:coreProperties>
</file>