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 – tu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řirozeně cis konfigurace M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vorba trans mastných kyselin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přirozeně - bakterie přežvýkavců – tvorba trans tuků (2-9%) – hromadění v mléce a ml. výrobcích mase hovězím a skopovém</w:t>
      </w:r>
    </w:p>
    <w:p>
      <w:pPr>
        <w:pStyle w:val="Zbytek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uměle - hydrogenenace rostlinných olejů (cis-trans izomerace při vysycování dvojitých vazeb vodíkem na hydrogenačních Ni-katalyzátorech) =&gt; ztužování tuků</w:t>
      </w:r>
    </w:p>
    <w:p>
      <w:pPr>
        <w:pStyle w:val="Zbytek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uměle - deodorace  tuků a rafinovaných olejů  zejména izomerací PUFA</w:t>
      </w:r>
    </w:p>
    <w:p>
      <w:pPr>
        <w:pStyle w:val="Zbytek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bytek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důvod– vyšší trvanlivost, tuhost při pokojové teplotě</w:t>
      </w:r>
    </w:p>
    <w:p>
      <w:pPr>
        <w:pStyle w:val="Zbytek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obsah závisí na hloubce hydrogenace (5-70 hm %)</w:t>
      </w:r>
    </w:p>
    <w:p>
      <w:pPr>
        <w:pStyle w:val="Zbytek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dnes- emulzní technologie  výroby ztužených tuků</w:t>
        <w:br/>
      </w:r>
    </w:p>
    <w:p>
      <w:pPr>
        <w:pStyle w:val="Zbytek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Vlastnosti: </w:t>
      </w:r>
    </w:p>
    <w:p>
      <w:pPr>
        <w:pStyle w:val="Zbytek"/>
        <w:numPr>
          <w:ilvl w:val="1"/>
          <w:numId w:val="1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přisuzuje se nepříznivý vliv na obsah cholesterolu v plazmě   </w:t>
      </w:r>
    </w:p>
    <w:p>
      <w:pPr>
        <w:pStyle w:val="Zbytek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↑ </w:t>
      </w:r>
      <w:r>
        <w:rPr>
          <w:sz w:val="32"/>
          <w:szCs w:val="32"/>
        </w:rPr>
        <w:t>LDL ↓ HDL</w:t>
      </w:r>
    </w:p>
    <w:p>
      <w:pPr>
        <w:pStyle w:val="Zbytek"/>
        <w:numPr>
          <w:ilvl w:val="1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trans MK ovlivňují některé rizikové faktory více než nasycené MK</w:t>
      </w:r>
    </w:p>
    <w:p>
      <w:pPr>
        <w:pStyle w:val="Zbytek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není prokázán vliv na rozmnožování, dlouhověkost, karcinog. účinky…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ytek">
    <w:name w:val="zbytek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15:00Z</dcterms:created>
  <dc:creator>mandelova</dc:creator>
  <dc:description/>
  <dc:language>en-US</dc:language>
  <cp:lastModifiedBy>mandelova</cp:lastModifiedBy>
  <dcterms:modified xsi:type="dcterms:W3CDTF">2006-04-10T11:17:00Z</dcterms:modified>
  <cp:revision>1</cp:revision>
  <dc:subject/>
  <dc:title>Trans – tuky</dc:title>
</cp:coreProperties>
</file>