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án výuky sportovního managementu  semináře</w:t>
      </w:r>
    </w:p>
    <w:p>
      <w:pPr>
        <w:pStyle w:val="TextBody"/>
        <w:rPr/>
      </w:pPr>
      <w:r>
        <w:rPr/>
        <w:t>Čtvrtek 16.30 – 18.05 – Údolní - TV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28"/>
        </w:rPr>
        <w:t>23. 2.</w:t>
        <w:tab/>
        <w:t>Úvod do problematiky, bodový systém,představení se navzájem, test osobnost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. 3.</w:t>
        <w:tab/>
        <w:tab/>
        <w:t xml:space="preserve">Management,sportovní management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sportovní manažer, fce a činn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9. 3.</w:t>
        <w:tab/>
        <w:tab/>
        <w:t>Manažerské fce obecně, manažerská fce rozhodová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Ziskové a neziskové organiz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6. 3.</w:t>
        <w:tab/>
        <w:tab/>
        <w:t>Manažerská funkce organizová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Organizační struktury sportovních klubů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adání: Nakresli organizační nebo řídící strukturu vašeho sp. klubu nebo svaz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Zadání 1. PP</w:t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caps/>
          <w:sz w:val="28"/>
          <w:szCs w:val="28"/>
        </w:rPr>
        <w:t>přinést práce na ukázku !!!!</w:t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3. 3. </w:t>
        <w:tab/>
        <w:t>Příprava prezentace 1. PP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8"/>
        </w:rPr>
        <w:t>Téma: Charakterizuj krátce sportovní organizaci, ve které jsi nebo jsi byl členem, popiš konkrétně funkce a činnosti sportovního manažera této sportovní organizace a pokus se navrhnout zlepšení jeho činnosti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sz w:val="28"/>
        </w:rPr>
        <w:t>30. 3</w:t>
        <w:tab/>
        <w:tab/>
        <w:t xml:space="preserve"> Prezentace 1. PP</w:t>
        <w:tab/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>Čísla!!!!!!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adání: PS Kolečkové brusle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ind w:left="1410" w:hanging="141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4.</w:t>
        <w:tab/>
        <w:tab/>
        <w:t>Manažerská funkce rozhodování, rozhodovací analýza</w:t>
      </w:r>
    </w:p>
    <w:p>
      <w:pPr>
        <w:pStyle w:val="Normal"/>
        <w:ind w:left="1410" w:hanging="141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Řešení PS Kolečkové brus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Zadání: PS Bowlingové centrum – vnější prostřed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3. 4.</w:t>
        <w:tab/>
        <w:tab/>
        <w:t>Vnější prostředí management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Řešení PS – Bowlingové centru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Zadání: PS Bowlingové centrum – vnitřní prostřed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0. 4.</w:t>
        <w:tab/>
        <w:t>Vnitřní prostředí management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Řešení PS – Bowlingové centrum – vnitřní prostřed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7. 4.</w:t>
        <w:tab/>
        <w:t>SWOT analýz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Řešení PS – Bowlingové centrum - strategi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Zadání 2. P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. 5.</w:t>
        <w:tab/>
        <w:tab/>
        <w:t>Příprava prezentace 2. PP</w:t>
      </w:r>
    </w:p>
    <w:p>
      <w:pPr>
        <w:pStyle w:val="Normal"/>
        <w:ind w:left="14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éma: Charakterizuj vnější nebo vnitřní prostředí sportovního klubu, ve kterém jsi nebo jsi byl členem, a identifikuj příležitosti a hrozby nebo silné a slabé stránky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sz w:val="28"/>
        </w:rPr>
        <w:t>11. 5.</w:t>
        <w:tab/>
        <w:tab/>
        <w:t xml:space="preserve">Prezentace 2. PP      </w:t>
      </w:r>
      <w:r>
        <w:rPr>
          <w:rFonts w:cs="Comic Sans MS" w:ascii="Comic Sans MS" w:hAnsi="Comic Sans MS"/>
          <w:b/>
          <w:caps/>
          <w:sz w:val="28"/>
          <w:szCs w:val="28"/>
        </w:rPr>
        <w:t>čísla !!!!!!!</w:t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8. 5.</w:t>
        <w:tab/>
        <w:tab/>
        <w:t>Zápoč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Možnost napsání písemky v předtermínu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2:00Z</dcterms:created>
  <dc:creator>Dagmar Kudová</dc:creator>
  <dc:description/>
  <cp:keywords/>
  <dc:language>en-US</dc:language>
  <cp:lastModifiedBy>Pavel Žufan</cp:lastModifiedBy>
  <cp:lastPrinted>2005-02-22T12:45:00Z</cp:lastPrinted>
  <dcterms:modified xsi:type="dcterms:W3CDTF">2006-02-16T18:36:00Z</dcterms:modified>
  <cp:revision>8</cp:revision>
  <dc:subject/>
  <dc:title>Plán výuky sportovního managementu  - semináře</dc:title>
</cp:coreProperties>
</file>