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ú z přednášky 27.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te pojmy, zařazení, fce:</w:t>
      </w:r>
    </w:p>
    <w:p>
      <w:pPr>
        <w:pStyle w:val="Normal"/>
        <w:rPr/>
      </w:pPr>
      <w:r>
        <w:rPr/>
        <w:t xml:space="preserve">Nutraceutika – kyselina askorbová, kvercetin, celulóza, lutein, pektin, glutathion, lykopen, lignin, tokoferol, kapsaicin, gluten, CLA, DHA, EPA, sfingolipidy, cholin, lecitin, kalcium, ubichinon, selen, zinek, </w:t>
      </w:r>
      <w:r>
        <w:rPr>
          <w:i/>
        </w:rPr>
        <w:t>Bifidobacterium bifidum, B.longum, Streptococcus salivar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nciální nutrienty, neesenciální nutr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y people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8:00Z</dcterms:created>
  <dc:creator>Hrncirik</dc:creator>
  <dc:description/>
  <dc:language>en-US</dc:language>
  <cp:lastModifiedBy>Hrncirik</cp:lastModifiedBy>
  <dcterms:modified xsi:type="dcterms:W3CDTF">2006-02-28T10:24:00Z</dcterms:modified>
  <cp:revision>2</cp:revision>
  <dc:subject/>
  <dc:title/>
</cp:coreProperties>
</file>