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ERMINOLOGIE - CVIČENÍ S NÁČINÍ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Cvičení s krátkou tyčí</w:t>
      </w:r>
    </w:p>
    <w:p>
      <w:pPr>
        <w:pStyle w:val="Normal"/>
        <w:numPr>
          <w:ilvl w:val="0"/>
          <w:numId w:val="7"/>
        </w:numPr>
        <w:rPr/>
      </w:pPr>
      <w:r>
        <w:rPr/>
        <w:t>uvádíme držení tyče, postavení tyče, směr volného konce tyče</w:t>
      </w:r>
    </w:p>
    <w:p>
      <w:pPr>
        <w:pStyle w:val="Normal"/>
        <w:numPr>
          <w:ilvl w:val="0"/>
          <w:numId w:val="7"/>
        </w:numPr>
        <w:rPr/>
      </w:pPr>
      <w:r>
        <w:rPr/>
        <w:t>pohyby a polohy při držení tyče obouruč popisujeme podle postavení tyče vzhledem k jednotlivým částem těla, a vzhledem k prostorovým rovinám</w:t>
      </w:r>
    </w:p>
    <w:p>
      <w:pPr>
        <w:pStyle w:val="Normal"/>
        <w:rPr/>
      </w:pPr>
      <w:r>
        <w:rPr/>
        <w:tab/>
        <w:t>Např.:</w:t>
        <w:tab/>
        <w:t xml:space="preserve"> tyč pře tělem rovně</w:t>
      </w:r>
    </w:p>
    <w:p>
      <w:pPr>
        <w:pStyle w:val="Normal"/>
        <w:rPr/>
      </w:pPr>
      <w:r>
        <w:rPr/>
        <w:tab/>
        <w:tab/>
        <w:t xml:space="preserve"> tyč obouruč na konci nad hlavou svisle vzhůru</w:t>
      </w:r>
    </w:p>
    <w:p>
      <w:pPr>
        <w:pStyle w:val="Normal"/>
        <w:rPr/>
      </w:pPr>
      <w:r>
        <w:rPr/>
        <w:tab/>
        <w:tab/>
        <w:t xml:space="preserve"> tyč před prsy svisle levou vzhůr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hyby a polohy paží při držení tyče jednoruč je shodné s názvoslovím pohybů a poloh paží, musíme však upřesnit držení tyče, postavení tyče vzhledem k prostorovým rovinám, popřípadě   upřesnit, kam směřuje v prostoru volný konec tyče, nebo konec vzdálenější od těla. </w:t>
      </w:r>
    </w:p>
    <w:p>
      <w:pPr>
        <w:pStyle w:val="Normal"/>
        <w:rPr/>
      </w:pPr>
      <w:r>
        <w:rPr/>
        <w:tab/>
        <w:t xml:space="preserve">Např.: </w:t>
        <w:tab/>
        <w:t>vzpažit zevnitř pravou, tyč šikmo vzhůru zevnitř</w:t>
      </w:r>
    </w:p>
    <w:p>
      <w:pPr>
        <w:pStyle w:val="Normal"/>
        <w:rPr/>
      </w:pPr>
      <w:r>
        <w:rPr/>
        <w:tab/>
        <w:tab/>
        <w:t>upažit dolů, tyč do pravé šikmo stranou dolů</w:t>
      </w:r>
    </w:p>
    <w:p>
      <w:pPr>
        <w:pStyle w:val="Normal"/>
        <w:rPr/>
      </w:pPr>
      <w:r>
        <w:rPr/>
        <w:tab/>
        <w:tab/>
        <w:t>předpažit povýš, tyč do pravé šikmo vzhůru atd.</w:t>
      </w:r>
    </w:p>
    <w:p>
      <w:pPr>
        <w:pStyle w:val="Normal"/>
        <w:numPr>
          <w:ilvl w:val="0"/>
          <w:numId w:val="7"/>
        </w:numPr>
        <w:rPr/>
      </w:pPr>
      <w:r>
        <w:rPr/>
        <w:t>držení obouruč je základem pro názvosloví i jiných druhů náčiní v držení obouruč (švihadlo, kužely atd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žení tyč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bouruč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na koncích, tj. každou rukou na jednom konci( toto držení je považováno za obvyklé, proto v popisu uvádíme jen postavení tyče a výrazy „obouruč na koncích“ vynechávám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na konci (oběma rukama držíme jeden konec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 xml:space="preserve">uprostřed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uprostřed, ruce podál (ruce jsou oddálené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obouruč, jedna ruka na konci, druhá uprostřed (v popisu uvádíme obě ruc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jednoruč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na kon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uprostřed: uvádíme ruku, která drží tyč; u držení uprostřed musíme uvést i držení uprostřed  např. tyč před tělem v pravé uprostřed rovně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ržení některou částí těla:</w:t>
      </w:r>
      <w:r>
        <w:rPr/>
        <w:t xml:space="preserve"> uvádíme způsob držení (např. v loktech, v podkolen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Při popisu držení tyče obouruč nebo jednoruč někdy k upřesnění uvádíme i hmaty rukou: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Tyč rovně v držení obouru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0"/>
        <w:rPr>
          <w:sz w:val="24"/>
        </w:rPr>
      </w:pPr>
      <w:r>
        <w:rPr>
          <w:sz w:val="24"/>
        </w:rPr>
        <w:t xml:space="preserve">nadhma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0"/>
        <w:rPr>
          <w:sz w:val="24"/>
        </w:rPr>
      </w:pPr>
      <w:r>
        <w:rPr>
          <w:sz w:val="24"/>
        </w:rPr>
        <w:t>podhm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>obrácený podhmat - jedna nebo obě paže jsou obráceny vtočeny o úhel 180°, malíky směřují dovnit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>dvojhmat - jedna ruka je v nadhmatu, druhá v podhmatu (v popisu uvádíme ruku v podhmatu)</w:t>
      </w:r>
    </w:p>
    <w:p>
      <w:pPr>
        <w:pStyle w:val="Heading2"/>
        <w:rPr/>
      </w:pPr>
      <w:r>
        <w:rPr>
          <w:b w:val="false"/>
          <w:sz w:val="24"/>
        </w:rPr>
        <w:t xml:space="preserve">Tyč rovně v držení </w:t>
      </w:r>
      <w:r>
        <w:rPr/>
        <w:t xml:space="preserve">jednoruč </w:t>
      </w:r>
      <w:r>
        <w:rPr>
          <w:b w:val="false"/>
        </w:rPr>
        <w:t>můžeme uchopit nadhmatem, podhmatem nebo obráceným podhmatem.</w:t>
      </w:r>
    </w:p>
    <w:p>
      <w:pPr>
        <w:pStyle w:val="Heading2"/>
        <w:rPr/>
      </w:pPr>
      <w:r>
        <w:rPr>
          <w:b w:val="false"/>
          <w:sz w:val="24"/>
        </w:rPr>
        <w:t xml:space="preserve">Tyč </w:t>
      </w:r>
      <w:r>
        <w:rPr/>
        <w:t xml:space="preserve">svisle </w:t>
      </w:r>
      <w:r>
        <w:rPr>
          <w:b w:val="false"/>
          <w:sz w:val="24"/>
        </w:rPr>
        <w:t xml:space="preserve">držení </w:t>
      </w:r>
      <w:r>
        <w:rPr/>
        <w:t xml:space="preserve">jednoruč </w:t>
      </w:r>
      <w:r>
        <w:rPr>
          <w:b w:val="false"/>
        </w:rPr>
        <w:t>můžeme uchopit vněhmatem nebo vnitřhmatem.</w:t>
      </w:r>
    </w:p>
    <w:p>
      <w:pPr>
        <w:pStyle w:val="Heading2"/>
        <w:rPr/>
      </w:pPr>
      <w:r>
        <w:rPr>
          <w:b w:val="false"/>
          <w:sz w:val="24"/>
        </w:rPr>
        <w:t xml:space="preserve">Tyč </w:t>
      </w:r>
      <w:r>
        <w:rPr/>
        <w:t xml:space="preserve">svisle </w:t>
      </w:r>
      <w:r>
        <w:rPr>
          <w:b w:val="false"/>
          <w:sz w:val="24"/>
        </w:rPr>
        <w:t xml:space="preserve">v držení obouruč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142"/>
        <w:rPr>
          <w:b w:val="false"/>
          <w:b w:val="false"/>
        </w:rPr>
      </w:pPr>
      <w:r>
        <w:rPr>
          <w:b w:val="false"/>
        </w:rPr>
        <w:t>vněhmat - nejčastěji používaný způsob držení v popisu výraz „vněhmat“    vynecháv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 xml:space="preserve">vnitřhm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dvojhmat - v popisu uvádíme ruku ve vnitřh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častěji užívané způsoby držení tyče „obouruč na koncích nadhmatem“ a jednoruč na konci“ v popisu zpravidla neuvádíme, jen v případě upřesnění držení. jiná držení tyče a je-li nutné i hmaty rozepisujeme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3"/>
        <w:rPr/>
      </w:pPr>
      <w:r>
        <w:rPr/>
        <w:t>Postavení tyče vzhledem k prostorovým rovinám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yč rovně - </w:t>
      </w:r>
      <w:r>
        <w:rPr/>
        <w:t>tyč je rovnoběžná s pravolevou nebo předozadní osou těl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yč svisle - </w:t>
      </w:r>
      <w:r>
        <w:rPr/>
        <w:t>tyč je rovnoběžná s délkovou osou těla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yč šikmo - </w:t>
      </w:r>
      <w:r>
        <w:rPr/>
        <w:t>tyč je odchýlena o 45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Vztah postavení tyče vzhledem k prostorovým rovinám platí jen při vzpřímeném postavení, při klonech je prvořadé postavení k tělu bez ohledu na vztahy k prostoru. K upřesnění správného postavení tyče vzhledem k prostoru v závorce za vlastní popis. Např.</w:t>
      </w:r>
    </w:p>
    <w:p>
      <w:pPr>
        <w:pStyle w:val="Normal"/>
        <w:numPr>
          <w:ilvl w:val="0"/>
          <w:numId w:val="9"/>
        </w:numPr>
        <w:rPr/>
      </w:pPr>
      <w:r>
        <w:rPr/>
        <w:t>úklon, tyč nad hlavou rovně (kolmo k zemi)</w:t>
      </w:r>
    </w:p>
    <w:p>
      <w:pPr>
        <w:pStyle w:val="Normal"/>
        <w:numPr>
          <w:ilvl w:val="0"/>
          <w:numId w:val="9"/>
        </w:numPr>
        <w:rPr/>
      </w:pPr>
      <w:r>
        <w:rPr/>
        <w:t>váha předklonmo, tyč obouruč na konci nad hlavou svisle (rovnoběžně se zem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pisu polohy tyče se ptáme otázkou “</w:t>
      </w:r>
      <w:r>
        <w:rPr>
          <w:b/>
        </w:rPr>
        <w:t>kde?</w:t>
      </w:r>
      <w:r>
        <w:rPr/>
        <w:t>“ Např. tyč za tělem rovně.</w:t>
      </w:r>
    </w:p>
    <w:p>
      <w:pPr>
        <w:pStyle w:val="Normal"/>
        <w:rPr/>
      </w:pPr>
      <w:r>
        <w:rPr/>
        <w:t>Při popisu pohybů tyče se ptáme otázkou „</w:t>
      </w:r>
      <w:r>
        <w:rPr>
          <w:b/>
        </w:rPr>
        <w:t>kam?</w:t>
      </w:r>
      <w:r>
        <w:rPr/>
        <w:t>“ Např. Tyč za tělo rovn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u w:val="single"/>
        </w:rPr>
        <w:t>Cvičení s krátkým švihad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při popisu cvičení se švihadlem uvádíme držení švihadla a je-li třeba, uvádíme, kde se nachází provazec švihadla vzhledem k tělu.</w:t>
      </w:r>
    </w:p>
    <w:p>
      <w:pPr>
        <w:pStyle w:val="Normal"/>
        <w:numPr>
          <w:ilvl w:val="0"/>
          <w:numId w:val="13"/>
        </w:numPr>
        <w:rPr/>
      </w:pPr>
      <w:r>
        <w:rPr/>
        <w:t>švihadlo složené na polovinu nebo na čtvrtinu v držení obouruč popisujeme obdobně jako tyč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žení švihadl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bouruč - rozložené švihadlo </w:t>
      </w:r>
    </w:p>
    <w:p>
      <w:pPr>
        <w:pStyle w:val="Normal"/>
        <w:rPr/>
      </w:pPr>
      <w:r>
        <w:rPr/>
        <w:t xml:space="preserve">  </w:t>
      </w:r>
      <w:r>
        <w:rPr/>
        <w:tab/>
        <w:t>v každé ruce držíme jeden konec švihadla (jako obvyklé držení se v popisu neuvádí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ouruč vedle sebe </w:t>
      </w:r>
    </w:p>
    <w:p>
      <w:pPr>
        <w:pStyle w:val="Normal"/>
        <w:rPr/>
      </w:pPr>
      <w:r>
        <w:rPr/>
        <w:tab/>
        <w:t>rozložené švihadlo držíme za konce</w:t>
      </w:r>
    </w:p>
    <w:p>
      <w:pPr>
        <w:pStyle w:val="Normal"/>
        <w:numPr>
          <w:ilvl w:val="0"/>
          <w:numId w:val="14"/>
        </w:numPr>
        <w:rPr/>
      </w:pPr>
      <w:r>
        <w:rPr/>
        <w:t>jednoruč - rozložené švihadl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u w:val="single"/>
        </w:rPr>
      </w:pPr>
      <w:r>
        <w:rPr>
          <w:u w:val="single"/>
        </w:rPr>
        <w:t>Cvičení s míč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při držení míče obouruč se používá terminologie jako u tyče v držení obouruč</w:t>
      </w:r>
    </w:p>
    <w:p>
      <w:pPr>
        <w:pStyle w:val="TextBodyIndent"/>
        <w:rPr>
          <w:sz w:val="28"/>
          <w:u w:val="single"/>
        </w:rPr>
      </w:pPr>
      <w:r>
        <w:rPr/>
        <w:t>-     při držení míče jednoruč používáme názvosloví jako bychom cvičili bez náčiní, jen musíme uvést,  ve které ruce míč držíme a jak. Např. : stoj rozkročný, upažit, míč v pravé - podhmatem (nadhmatem)…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eastAsia="zh-CN" w:bidi="hi-I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11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eastAsia="zh-CN" w:bidi="hi-IN"/>
    </w:rPr>
  </w:style>
  <w:style w:type="paragraph" w:styleId="Manualcislovani">
    <w:name w:val="Manual - cislovani"/>
    <w:qFormat/>
    <w:pPr>
      <w:widowControl/>
      <w:numPr>
        <w:ilvl w:val="0"/>
        <w:numId w:val="4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odrazky">
    <w:name w:val="Manual - odrazky"/>
    <w:qFormat/>
    <w:pPr>
      <w:widowControl/>
      <w:numPr>
        <w:ilvl w:val="0"/>
        <w:numId w:val="6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3:00Z</dcterms:created>
  <dc:creator>Martin Vaculík</dc:creator>
  <dc:description/>
  <dc:language>en-US</dc:language>
  <cp:lastModifiedBy>Martin Vaculík</cp:lastModifiedBy>
  <dcterms:modified xsi:type="dcterms:W3CDTF">2006-03-27T10:41:00Z</dcterms:modified>
  <cp:revision>4</cp:revision>
  <dc:subject/>
  <dc:title>TERMINOLOGIE - CVIČENÍ S NÁČINÍM</dc:title>
</cp:coreProperties>
</file>