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Úkol do sociálních dovedností je následující:</w:t>
      </w:r>
    </w:p>
    <w:p>
      <w:pPr>
        <w:pStyle w:val="Normal"/>
        <w:autoSpaceDE w:val="false"/>
        <w:rPr/>
      </w:pPr>
      <w:r>
        <w:rPr/>
        <w:t>Představte si, že jste učitel/ka třídy (věk dětí závisí na Vás) a rozhodnete se mít uvnitř dobré vztahy mezi sebou a s Vámi. Udělejte koncept programu na stmelování vztahů v kolektivu (aplikovatelný na dětskou skupinu), kde se také musí odrazit, jak je naučíte třeba se sebou dobře komunikovat, neubližovat si, být ohleduplní, pomáhat si, atd. Doporučuji mí program sestavený jak z cílených her, tak i z diskuzí, modelových situací, atd. Délka programu je na Vás, nicméně by měla být alespoň 2-hodinová (nebo školní výlet na 2 dny, nebo jako útržkovitý program, který budete postupně dělit do svých vyučovacích hodin v průběhu nějaké doby, ...). U jednotlivých aktivit se moc nerozepisujte podrobnými pravidly třeba hry, ale zaměřte se na popsání cíle a přínosu dané aktivity pro konkrétní skupinu dětí.</w:t>
      </w:r>
    </w:p>
    <w:p>
      <w:pPr>
        <w:pStyle w:val="Normal"/>
        <w:autoSpaceDE w:val="false"/>
        <w:rPr/>
      </w:pPr>
      <w:r>
        <w:rPr/>
        <w:t>Nezapomeňte do seminárky udat, pro jak staré děti tento Váš program 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ruhá část je, že i Vy do třídního kolektivu patříte, jste jeho "vůdce", takže se snažte podchytit, jak se budete chovat, co budete dělat, aby Vás děti braly jako autoritu, vážily si Vás a zároveň k Vám měly důvěru. U té druhé části doporučuji si někde v literatuře najít, co to jsou sociální dovednosti a volně na ně nasadit právě to Vaše ideální chování vůči dětem, v podstatě ideální sociální učitelské dovednosti. Patří sem i to, čeho a jakého chování z Vaší strany se chcete vyvarovat. </w:t>
      </w:r>
    </w:p>
    <w:p>
      <w:pPr>
        <w:pStyle w:val="Normal"/>
        <w:autoSpaceDE w:val="false"/>
        <w:rPr/>
      </w:pPr>
      <w:r>
        <w:rPr/>
        <w:t>Literaturu najdete ve výpisu z katalogu předmětů.</w:t>
      </w:r>
    </w:p>
    <w:p>
      <w:pPr>
        <w:pStyle w:val="Normal"/>
        <w:autoSpaceDE w:val="false"/>
        <w:rPr/>
      </w:pPr>
      <w:r>
        <w:rPr/>
        <w:t>Vaše seminárka mi stačí do konce zkouškového, jen to, prosím, neposílejte poslední den, neb to nejde už opravovat (nestíhá se to) a ani už to není možné poslat k opravení a změnám studentovi.</w:t>
      </w:r>
    </w:p>
    <w:p>
      <w:pPr>
        <w:pStyle w:val="Normal"/>
        <w:autoSpaceDE w:val="false"/>
        <w:rPr/>
      </w:pPr>
      <w:r>
        <w:rPr/>
        <w:t>Mgr.Veronika Uhlířová, uhlirova@fsps.muni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6:00Z</dcterms:created>
  <dc:creator>uhlirova</dc:creator>
  <dc:description/>
  <dc:language>en-US</dc:language>
  <cp:lastModifiedBy>uhlirova</cp:lastModifiedBy>
  <dcterms:modified xsi:type="dcterms:W3CDTF">2007-04-19T10:10:00Z</dcterms:modified>
  <cp:revision>1</cp:revision>
  <dc:subject/>
  <dc:title>Úkol do sociálních dovedností je následující:</dc:title>
</cp:coreProperties>
</file>