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22"/>
          <w:u w:val="single"/>
        </w:rPr>
      </w:pPr>
      <w:r>
        <w:rPr>
          <w:b/>
          <w:sz w:val="22"/>
          <w:u w:val="single"/>
        </w:rPr>
        <w:t>ETICKÝ KODEX ČATT (</w:t>
      </w:r>
      <w:r>
        <w:rPr>
          <w:sz w:val="22"/>
        </w:rPr>
        <w:t>Česká as. tenisových trenérů)</w:t>
      </w:r>
    </w:p>
    <w:p>
      <w:pPr>
        <w:pStyle w:val="ZkladntextIMP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Označení "Trenér ČATT" musí zůstat synonymem cti, služeb a čestného jednání. Trenér musí v co nejvyšší míře splňovat podmínky bezúhonnosti, věrnosti tenisovému sportu a velkého smyslu pro odpovědnost ve vztahu ke studentům, zaměstnavateli anebo zaměstnancům, k výrobcům a zákazníkům a také k ostatním trenérům. Ve shodě s těmito cíly a ideály ČATT vyžaduje od svých členů přísné dodržování následujících etických pravidel: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1) Člen ČATT </w:t>
      </w:r>
    </w:p>
    <w:p>
      <w:pPr>
        <w:pStyle w:val="ZkladntextIMP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podporuje kladné aspekty sportu a tenisu a dodržuje nejvyšší standardy chování a jednání a příznivý obraz tenisu a trenérů tenisu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vystupuje způsobem, který není v rozporu se zásadami přijatými ČATT a nepoškozuje dobrou pověst ČATT nebo některého z jejích členů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řádně plní své závazky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nevyužívá jakýkoliv vztah vyplývající z činnosti trenéra na úkor nejlepšího zájmu svých studentů k osobním, obchodním, nebo politickým zájmům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) nevstupuje do pracovněprávního nebo obdobného vztahu ani nepřijímá žádnou výkonnou funkci jiným než čestným a etickým způsobem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) jedná čestně tak aby jeho kvalifikace nemohla být zkreslena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) je otevřený k názorům ostatních a soustavně se dále vzdělává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h) zná a řídí se pravidly tenisu, řády a předpisy, a vede studenty k tomu i své studenty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) přijímá a respektuje roli funkcionářů zajišťujících, aby soutěž proběhla v duchu fair-play a podle platných pravidel. 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2) Člen ČATT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jedná se všemi studenty vždy čestně, slušně a s respektem bez ohledu na jejich původ, pohlaví, barvu pleti, věk, sexuální orientaci, náboženské vyznání, politické názory, sociálně-ekonomické postavení, sportovní činnost, sportovní potenciál a obdobné podmínky.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podporuje své studenty s řádnou péčí, s ohledem na jejich potřeby. Konzultuje se studenty rozhodnutí které se jich týkají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povzbuzuje a podporuje nezávislost a odpovědnost za vlastní chování, jednání, rozhodnutí a výkony nezletilých studentů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respektuje soukromí studentů, zejména po vzájemné poradě s nimi určuje která informace je důvěrná.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) vytváří mezi studenty přátelskou atmosféru vzájemného respektu bez ohledu na jejich herní úroveň.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) je si vědom rozsahu osobních vztahů mezi trenérem a studentem, které při jejich spolupráci vznikají a předchází situacím, které by si nezúčastněná osoba mohla vyložit jiným způsobem; vyhýbá se zejména takovým situacím, které by mohly být hodnoceny jako sexuální obtěžování.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) aktivně odrazuje studenty od užívání stimulujících prostředků, alkoholu a tabáku anebo nelegálních látek. 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3) Člen ČATT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respektuje skutečnost, že jeho cíl nemusí být vždy shodný s cíli studenta. Snaha uspět musí být s ohledem na růst a vývoj studenta podložena reálnými cíli. Pro každého studenta stanovuje cíle které jsou dosažitelné a motivující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rozpoznává individuální rozdíly mezi studenty a vždy má na mysli jejich nejlepší dlouhodobé zájmy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odpovídá za stanovení vhodných tréninkových nároků a zátěže vzhledem k věku, herním zkušenostem, schopnostem a tělesné a psychické připravenosti studentů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vždy užívá vhodný způsob výuky, který bude studentům dlouhodobě přinášet prospěch, a vyhýbá se takovému, který by mohl být škodlivý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) plně spolupracuje s dalšími odborníky (například sportovními lékaři, fyzioterapeuty apod.)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) uznává právo studenta poradit se s jiným trenérem, 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4) Člen ČATT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hraje pravidelně nebo dává hodiny v jiném tenisovém klubu nebo obdobném sportovním zařízení po předchozím informování zde působících stálých trenérů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respektuje ostatní trenéry a vždy jedná zdvořile a v dobré víře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v případě zájmu o trénink studenta se ujistí, že předchozí vztah studenta a jiného trenéra byl ukončen studentem nebo jeho zástupcem,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2:00Z</dcterms:created>
  <dc:creator>User</dc:creator>
  <dc:description/>
  <cp:keywords/>
  <dc:language>en-US</dc:language>
  <cp:lastModifiedBy>User</cp:lastModifiedBy>
  <dcterms:modified xsi:type="dcterms:W3CDTF">2006-11-27T18:32:00Z</dcterms:modified>
  <cp:revision>1</cp:revision>
  <dc:subject/>
  <dc:title>ETICKÝ KODEX ČATT (Česká as</dc:title>
</cp:coreProperties>
</file>