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1993"/>
      </w:tblGrid>
      <w:tr>
        <w:trPr/>
        <w:tc>
          <w:tcPr>
            <w:tcW w:w="597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ologická opatření na olympijských hrách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Mezinárodní olympijský výbor vypracoval systém opatření, jejichž cílem je věnovat větší pozornost životnímu prostředí, chránit ho a usilovat o jeho zlepšení. Tato opatření mají rozhodující vliv při výběru kandidátských měst pro olympijské hry i při vlastní realizaci zimních i letních olympijských her. Promítají se ale i do dalších činností, na jejichž realizaci se olympijské hnutí podílí. Patří sem například široká problematika otázek sportu a volného času včetně jeho organizačního a institucionálního zajištění, činnost sportovních klubů, sponzorů a výrobců sportovního zboží.</w:t>
        <w:br/>
        <w:t>Nejvíce patrné je však úsilí Mezinárodního olympijského výboru o ekologizaci sportu při výběru hostitelských měst pro olympijské hry. Organizační výbory kandidátských měst musí mít zpracovány ekologické koncepce pro organizaci zimních i letních olympijských her. Poprvé bylo předložení ekologických plánů vyžadováno od všech kandidátů usilujících o přidělení zimních olympijských her pro rok 2002. Jejich dodržování v průběhu příprav her po přidělení kandidatury je pak průběžně sledováno Mezinárodním olympijským výborem. Tímto způsobem bylo monitorováno dodržování všech úkolů daných „Environmental Guuidelines“ pro olympijské hry v Sydney 2000 i pro Salt Lake City (2002)a stejný postup se předpokládá pro Atény (2004) a pro všechna další olympijská města.</w:t>
        <w:br/>
        <w:br/>
        <w:t>Jaké jsou hmatatelné, pozitivní výsledky stále náročnějšího rozhodování a průběžného monitoringu ekologických aspektů organizace olympijských her ? To se pokusíme znázornit v následujícím přehledu, kde shrneme ekologická aktiva organizačních výborů olympijských her chronologicky od roku 1994, kdy úsilí Mezinárodního olympijského výboru o to, aby sport probíhal v souladu s životním prostředím, začalo.</w:t>
      </w:r>
    </w:p>
    <w:tbl>
      <w:tblPr>
        <w:tblW w:w="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813"/>
      </w:tblGrid>
      <w:tr>
        <w:trPr/>
        <w:tc>
          <w:tcPr>
            <w:tcW w:w="21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llehammer 1994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Zimní olympijské hry v Lillehammeru byly prvními olympijskými hrami, kde se organizační výbor záměrně věnoval otázkám životního prostředí. S výsledky svého úsilí seznámil organizační výbor veřejnost a hry vstoupily do historie jako „zelené hry“ nebo „hry přátelské k životnímu prostředí“. K pozitivním výsledkům patří :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Environmental management systém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rganizační výbor definoval ekologické aspekty realizace olympijských her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Byly vytvořeny nástroje k ekologickému plánování velkých projekt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tvořena koncepce ekologické administrativy (Green office) a ekologického zásobování (Green purchasing), která byla později přijata v celém Norsku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žadovány ekologické audity projekce i výstavby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rojekty výstavby silniční sítě se snahou o zlepšení životního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Podpora ekologické technologie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dpora použití stavebního materiálu a technologií, které šetří přírodní zdroje, zákaz užití a výroby výrobků škodlivých životnímu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Výchova veřejnost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Intenzivní podpora veřejné dopravy pro diváky, sdělovací prostředky i oficiální host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Ekologické informace se staly součástí všech oficiálních publikací, programů i vstupenek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zrůstající pozornost ,místních obyvatel k ekologické problematice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e zdroj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Snížení spotřeby energie ve všech velkých zařízeních o 30 %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apojení podnikatel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Spolupráce mezi Organizačním výborem olympijských her, ministerstvem životního prostředí, místním zastupitelstvem a ekologickými organizacem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dpora projektům trvale udržitelného cestovního ruchu (Green tourism, Green hotel)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 odpady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dpora snížení množství odpadu, jeho znovuužití a recyklace – do chodu byl v regionu uveden systém recyklace a kompostován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d dodavatelů vyžadováno zboží s minimem obalů a s možností recyklace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Další využití dočasných zařízení – například kiosků jako ošetřoven pro Červený kříž</w:t>
      </w:r>
    </w:p>
    <w:tbl>
      <w:tblPr>
        <w:tblW w:w="3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873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anta 1996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 xml:space="preserve">Atlanta dosáhla řadu úspěchů v ochraně životního prostředí a ukázala některé nové přístupy a technologie, přestože </w:t>
      </w:r>
      <w:r>
        <w:rPr>
          <w:i/>
          <w:u w:val="single"/>
        </w:rPr>
        <w:t>organizační výbor olympijských her nepokládal ekologii za prioritní cíl</w:t>
      </w:r>
      <w:r>
        <w:rPr/>
        <w:t>. Pozitivní výsledky byly dosaženy: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 Lake Lanier, kde probíhaly soutěže v kanoistice a ve veslování bylo zabráněno pokácení břežních porostů a erozi břehů tím, že místa k sezení pro 14.000 diváků byla umístěna na plovoucích prámech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ři výstavbě olympijského parku byl zkvalitněn městský park výsadbou 650 strom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Byla věnována pozornost ochraně stanovišť s původní vegetací, která by po skončení olympijských her měla mít lepší podmínky než před nim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Americká agentura pro ochranu životního prostředí konstatovala 30 –50 % snížení atmosférických emisí v průběhu olympijských her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e zdroj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Solární systém s 2856 panely a výkonem 340 kilowatů byl umístěn  na střeše olympijského centra pro vodní sporty . Tento největší solární systém na světě pokryl 40 % energetické spotřeby tohoto centra. Druhý solární systém ohříval většinu vody pro toto zařízen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Na většině vnitřních i zastřešených sportovišť bylo instalováno energeticky úsporné osvětlen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oprava </w:t>
      </w:r>
    </w:p>
    <w:p>
      <w:pPr>
        <w:pStyle w:val="Normlnweb"/>
        <w:rPr/>
      </w:pPr>
      <w:r>
        <w:rPr/>
        <w:t>Úsilí přesvědčit místní obyvatele i návštěvníky her, aby používali hromadnou dopravu bylo úspěšné – denně 1,3 milionu osob použilo autobusů a podzemní dráhy, což bylo 4 krát víc než v období před olympijskými hram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ro zlepšení kvality ovzduší bylo použito hromadné dopravy s elektrickým pohonem uvnitř olympijské vesnice a dále byl zvýšen počet autobusů a dodávek pro městskou hromadnou dopravu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 odpady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ětší využití recyklace a kompostování v průběhu olympijských her znamenalo snížení množství odpadu o 50 % a v průběhu 8 nejúspěšnějších dnů  olympiády až o 82 %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Bylo recyklováno více než 10 milionů plechovek a lahví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Bylo recyklováno 500.000 dřevěných palet a 50.000 kg kovového odpadu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Kompostovaný organický materiál  byl věnován městskému podniku</w:t>
      </w:r>
    </w:p>
    <w:tbl>
      <w:tblPr>
        <w:tblW w:w="3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9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ano 1998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Organizátoři zimních olympijských her v Naganu si vybrali jako stěžejní cíl svého úsilí „ respekt ke kráse a různorodosti přírody“. Výsledkem jejich snažení bylo: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souzení vlivu na životní prostředí (E.I.A.) bylo detailně zaměřeno na ponechání všech ekosystémů stanovišť v původním stavu včetně navezení původní půdy, vysazení vegetace a původních druhů dřevin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liv sportovních zařízení na životní prostředí se zásadně snížil tím, že byla omezena výstavba nových zařízení pro olympijské hry maximálním využitím stávajících. Při nové výstavbě pak byla využita všechna opatření k ochraně rostlin a živočich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Některá plánovaná sportoviště byla přesunuta, aby se tak předešlo nežádoucímu vlivu na faunu a floru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Mužský sjezdový závod byl zkrácen, protože původní místo startu by mohlo poškodit 1.zónu národního parku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Výchova veřejnost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elká pozornost ekologické výchově a větší vnímavosti k otázkám životního prostředí včetně zapojení místních obyvatel do akcí pro zkrášlení okolí a vysazování stromů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oprava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užito 104 vozidel konstruovaných pro snížení spotřeby energie a redukci emisí v kombinaci s přednostním využíváním veřejné dopravy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apojení podnikatel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Sponzoři a dodavatelé byli vyzváni, aby věnovali největší možnou pozornost životnímu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 odpady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ro pořadatele a organizátory her byly vyrobeny novou technologií uniformy schopné úplné recyklace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Talíře a misky používané v restauracích a kavárnách v průběhu her byly vyrobeny z recyklovaného papíru a jablečné šťávy. Je možné je kompostovat nebo recyklovat zpět na papír nebo pevný odpad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vinuta nová metoda chlazení pro bobové a sáňkařské soutěže s využitím čpavku, který nahradil chladící média poškozující ozónovou vrstvu. Celkové množství chladícího média – 800 kg  - je 1/60 množství použitého v Lillehammaru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 průběhu her věnována pozornost recyklaci a učiněna opatření, aby po skončení her byl v maximální míře odpad recyklován a znovu využit</w:t>
      </w:r>
    </w:p>
    <w:tbl>
      <w:tblPr>
        <w:tblW w:w="3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993"/>
      </w:tblGrid>
      <w:tr>
        <w:trPr/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dney 200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Ze všech olympijských her skončených i plánovaných byly ekologické cíle organizátorů her nejambicióznější. Státní Olympijský koordinační výbor (OCA) a organizační výbor her (SOCOG) připravili a uvedli do praxe obsažný program formulovaný jako „Environmental Guidelines“. Ten dal pořadatelům na všech sportovištích rozsáhlou pravomoc postupovat v souladu se zásadami ochrany životního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Environmental management systém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Fungující Environmental management systém (EMS) a z něho vyplývající podmínky byly vyžadovány i od hlavních dodavatelů (Environmental Tender Specifications)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Ekologické cíle her formulované v  „Environmental Guidelines“ byly vytvořeny na základě koncepce trvale udržitelného rozvoje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Uplatněna politika směřující k tomu „ aby  se olympijské hry a další velké sportovní události staly novým standardem ekologické dokonalosti“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tvořeny skupiny ekologicky vzdělaných profesionálů jak pro Olympijský koordinační výbor (OCA), tak pro organizační výbor olympijských her (SOGOG)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Učiněna opatření, aby  zásady trvale udržitelného rozvoje byly uplatněny při projektování a výstavbě sportovních zařízen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Stanoveny zásady ekologického zásobován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Široký rozsah náhrady kontaminované a degradované zeminy včetně likvidace škodlivých látek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chrana ohrožených původních druh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chrana a zlepšení životních podmínek stanovišť se zaměřením na vysazování původních druhů trav a dřevin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lympijský program péče o krajinu představoval vysazení 4 milionů stromů na více než 500 stanovištích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Podpora ekologické technologie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Ukázka inovace materiálu, technologií a techniky včetně přirozených forem větrání a chlazení, přirozeného způsobu osvětlení, použití alternativních zdrojů energie a užití náhradních materiálů místo plastů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Výchova veřejnost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Úsilí o informaci prostřednictvím médií a publikac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e zdroj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chrana vodních zdrojů, opatření k opakovanému využití vody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apojení podnikatel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zrůstající pozornost k ekologickým otázkám a vytváření partnerských vztahů mezi všemi organizacemi a podnikateli, kteří se podílejí na realizaci olympijských her (státní orgány všech stupňů, sponzoři, dodavatelé atd.)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zájemná podpora a informace mezi vládními i nevládními ekologickými organizacemi, mezi místní komunitou a expertními skupinam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Aplikace ekologických zásad ve vztahu ke sponzorům a dodavatelům a vytváření vzájemně výhodných společných iniciativ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oprava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odpora hromadné dopravy, snaha nahradit těžká kolejová vozidla a autobusy dopravou, která je poháněná přírodním plynem a která produkuje méně emis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 odpady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ýznačné snížení produkce odpadů a jejich likvidace prostřednictvím oficiálního sponzora pro hospodaření s odpady – Olympic first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Rozsáhlé využití stávajících zařízení a recyklace stavebního materiálu</w:t>
      </w:r>
    </w:p>
    <w:tbl>
      <w:tblPr>
        <w:tblW w:w="4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933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t Lake City 200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Salt Lake City bylo prvním hostitelským městem olympijských her, které muselo splnit ekologická kritéria Mezinárodního olympijského výboru. Organizační výbor vypracoval 12-bodový program péče o životní prostředí, který se stal základem pro následné aktivity. Nejvýznamnějšími  opatřeními budou: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Ekologické zhodnocení a monitorová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Ekologické studie byly vypracovány pro všechna potenciální sportoviště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Každoročně je vypracována zpráva o stavu životního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Environmental management systém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tvořen poradní výbor pro otázky životního prostředí s pracovními skupinami, které se zabývají specifickými ekologickými problémy. Výbor je konzultačním orgánem Organizačního výboru olympijských her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Ekologický program se soustřeďuje na 3 oblasti: administrativu, ekologické posouzení jednotlivých sportovišť a jejich řešení, ekologické iniciativ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šechna města, kde se uskuteční olympijské soutěže mají vlastní ekologické plán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Jednotlivé pracovní skupiny radí v konstrukčních otázkách, ekologických rozhodnutích a při výstavbě zařízen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Učiněno rozhodnutí, aby Velký a Malý Cottonwood kaňon nebyl součástí olympijských soutěž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Rozsáhlé úpravy sportovišť obnovením vegetačního krytu a vysázením strom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Projekty na obnovu mokřadů a stanovišť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Olympijský projekt vysazování stromů (má být vysázeno 100.000 stromů)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e zdroj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Uzavřená sportoviště budována s energeticky úsporným režimem s důrazem na denní světlo a vytápění přírodním plynem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Výchova veřejnost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pracován program ekologické výchov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pracovány ukázkové projekty pro dopravu a energi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tvořeno ekologické centrum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apojení podnikatel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Vytvořen partnerský vztah mezi iniciativou „Zelené hotely“ (Green hotel) a dalšími ubytovateli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/>
        <w:t>Spolupráce mezi vládními orgány a sportovními a ekologickými organizacemi při výběru místa konání jednotlivých soutěží olympijských her (např. výběr Soldier Hollow pro biatlon a běžecké soutěže)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Hospodaření s odpady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</w:t>
      </w:r>
      <w:r>
        <w:rPr/>
        <w:t>Cílem hospodaření s odpady je „neprodukovat žádný odpad“</w:t>
      </w:r>
    </w:p>
    <w:tbl>
      <w:tblPr>
        <w:tblW w:w="3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053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ény 2004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července 2002</w:t>
            </w:r>
          </w:p>
        </w:tc>
      </w:tr>
    </w:tbl>
    <w:p>
      <w:pPr>
        <w:pStyle w:val="Normlnweb"/>
        <w:rPr/>
      </w:pPr>
      <w:r>
        <w:rPr/>
        <w:t>Atény jsou postaveny před úkol řešit některé ekologické problémy. Sem patří zejména čistota ovzduší, jakost vody, ochrana přírodních a kulturních památek, doprava a hospodaření s odpady. Při projednávání kandidatury se organizátoři zavázali všechny tyto otázky řešit.</w:t>
      </w:r>
    </w:p>
    <w:p>
      <w:pPr>
        <w:pStyle w:val="Normlnweb"/>
        <w:rPr/>
      </w:pPr>
      <w:r>
        <w:rPr/>
        <w:t>Po schválení kandidatury se organizační výbor olympijských her ve shodě se svým ekologickým programem začal angažovat na řešení následujících problémů: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Prvořadým problémem je řešit problém dopravy. Pořadatelé se zavázali snížit exhalace z dopravy o 35 %. Značný vliv na to bude mít omezení použití soukromých vozidel. Předpokládá se zlepšení hromadné dopravy (tramvaje, vlaky, metro). Pro zlepšení dopravy v metru byla uvolněna částka 1,5 miliardy US dolarů. Po 45 letech se do Atén vrací tramvajová dopravy, jež by měla mít v době konání her délku 23,6 km. 32  km délky bude mít nové vlakové spojení aténského letiště s centrem (S-bahn). Jedním z důvodů proč nebylo pořadatelství OH svěřeno Aténám v době 100letého výročí založení novodobých olympijských her v roce 1996 byla nedostatečná kapacita letecké dopravy. Dnes už disponují Atény novým letištěm 30 km od centra s kapacitou 10 milionů pasažérů ročně.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Použití solární a energeticky úsporné technologie. Solární a větrná energie bude použita pro ohřev vody v olympijské vesnici.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Vypracování environmentální studie pro ekologicky citlivé oblasti – jmenovitě pro pobřeží Faliron, kde budou probíhat soutěže ve veslování a kanoistice.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Použití stávající infrastruktury, ochrana volného prostoru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Ekologická technologie a materiál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Ochrana proti hluku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Recyklovací program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</w:t>
      </w:r>
      <w:r>
        <w:rPr/>
        <w:t>Šetření vody a její recyklace, snížení dusičnanů</w:t>
      </w:r>
    </w:p>
    <w:tbl>
      <w:tblPr>
        <w:tblW w:w="1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3"/>
      </w:tblGrid>
      <w:tr>
        <w:trPr/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ín 2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lnweb"/>
        <w:rPr/>
      </w:pPr>
      <w:r>
        <w:rPr/>
        <w:t xml:space="preserve">   </w:t>
      </w:r>
      <w:r>
        <w:rPr/>
        <w:t>Vybrané hostitelské město pro olympijské hry – Turín – předložil ekologický plán, jehož záměrem je zlepšení městského prostředí a ochrana horských údolí i vrcholových partií pohoří Piedmontu. Cílem organizačního výboru je uchovat krásu přírodních zdrojů, minimalizovat negativní dopady nové infrastruktury a   prosadit dodržování zásad trvale udržitelného rozvoje do všech stávajících zařízení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Posouzení vlivu na životní prostředí a monitoring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Studie, kterou vypracují společně WWF (Světový fond ochrany přírody) a Univerzita Turín se bude zabývat vlivem sportu a rekreačních aktivit na zasněžené ploch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osouzení vlivu olympijských her na životní prostředí</w:t>
      </w:r>
      <w:r>
        <w:rPr>
          <w:u w:val="single"/>
        </w:rPr>
        <w:t xml:space="preserve"> </w:t>
      </w:r>
      <w:r>
        <w:rPr/>
        <w:t>posoudí Ministerstvo životního prostřed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U všech stávajících i plánovaných zařízení bude posouzen jejich vliv na životní prostředí a bude provedeno srovnání ekologických nákladů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Bude monitorováno znečištění ovzduší (zvláště u komunikací vedoucích do města), vodních toků a změny krajiny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Environmental management systém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Ekologické cíle olympijských her jsou v souladu se zásadami vytýčenými Mezinárodní komisí pro ochranu Alp (CIPRA), Programem OSN pro životní prostředí a rozvoj (UNEP) a ekologickým plánem města Turín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Bude akceptováno doporučení Agendy 21 pro olympijské hry, které se týká hospodaření s odpady , vodou a energií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Limitující pro přijetí programů spotřeby energie, hospodaření s odpady, městskou dopravu a limity znečištění, hlukové emise a znečištění vody bude dodržování regionálních, provinčních a místních ustanoven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Ochrana životního prostředí a jeho zlepšení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šechny soutěže ve sjezdovém lyžování budou uskutečněny na stávajících tratích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Není plánováno rozšíření silniční sítě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Kácení stromů bude omezeno na minimum a holá místa budou zalesněna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 projektech výstavby nových zařízení budou začleněny i parky a zelené plochy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Olympijská vesnice bude postavena na místě zrušené průmyslové zóny s použitím technologií trvalé udržitelnosti a bude znamenat zlepšení městského prostřed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Výchova veřejnost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lánováno zapojení veřejnosti do ekologických aktivit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Bude k dispozici veřejný informační servis s údaji monitoringu  o vodních zdrojích a o změnách, k nimž došlo v ekosystémech městského i venkovského osídlen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Úspora energie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Olympijská vesnice bude mít nízkou energetickou náročnost a pro venkovní osvětlení bude použito alternativních zdrojů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Zapojení podnikatel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Integrace místních záměrů a programů pro trvale udržitelný rozvoj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ečlivý výběr dodavatelů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oprava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 průběhu her bude upřednostňována hromadná doprava, v době olympijských soutěží to bude jediná možnost jak se dostat na jednotlivá sportoviště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ozidla s nízkou a nulovou produkcí emisí budou mít přednost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Olympijská vesnice je vyhrazena pouze pro pěší, cyklisty a vozidla s elektrickým pohonem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šem sportovcům budou k dispozici jízdní kola na cestu mezi městem a olympijskou vesnicí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23"/>
      </w:tblGrid>
      <w:tr>
        <w:trPr/>
        <w:tc>
          <w:tcPr>
            <w:tcW w:w="6241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 a životní prostředí v olympijském hnut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  <w:t>V srpnu 1994 se v Paříži uskutečnil XII. olympijský kongres věnovaný blížícímu se 100. výročí založení novodobých olympijských her. Poprvé v historii se kongres zabýval i otázkami vztahu sportu a životního prostředí.</w:t>
        <w:br/>
        <w:br/>
        <w:t xml:space="preserve">Účastníci kongresu se shodli na tom, že je symbolické, že právě kongres oslavující sto let existence olympijského hnutí definoval nový vztah mezi sportem a prostředím a v tomto směru změnil i celkové zaměření práce MOV. </w:t>
        <w:br/>
        <w:br/>
        <w:t xml:space="preserve">Kongres rozhodl zřídit komisi MOV „Sport a prostředí“ a dále rozhodl o pravidelném pořádání konferencí "Sport a prostředí", z nichž první se konala v červenci 1995 v Lausanne , druhá 1. - 2. listopadu 1997 v Kuwaitu, třetí 21.- 24. října 1999 v Riu de Janeiro a čtvrtá 3.- 4.11.2001 v Naganu." </w:t>
        <w:br/>
        <w:br/>
        <w:t xml:space="preserve">Konference v Riu de Janeiro na podzim 1999 byla významná v tom, že schválila </w:t>
      </w:r>
      <w:hyperlink r:id="rId2">
        <w:r>
          <w:rPr>
            <w:rStyle w:val="InternetLink"/>
          </w:rPr>
          <w:t xml:space="preserve">Agendu 21 olympijského hnutí </w:t>
        </w:r>
      </w:hyperlink>
      <w:r>
        <w:rPr/>
        <w:t>jako základní dokument při uplatňování ekologických zásad ve sportu. Tento materiál je rozpracováním „Agendy 21“ pro oblast sportu a tělesné výchovy. („Agenda 21“ byla schválena jako základní dokument poslední světovou konferencí OSN o životním prostředí a rozvoji, která se konala v roce 1992 právě v Riu de Janeiro. Byla podepsána zástupci 178 zemí včetně ČR a jsou v ní vytýčeny úkoly lidstva v oblasti trvale udržitelného rozvoje pro příští století).</w:t>
        <w:br/>
        <w:br/>
        <w:t>Tím dalo olympijské hnutí najevo jaký význam přikládá péči o životní prostředí. Mnohokrát bylo od té doby opakováno, že životní prostředí se stalo třetím rozměrem olympijských her - vedle sportu a kultury.</w:t>
        <w:br/>
        <w:br/>
        <w:t xml:space="preserve">Snahou Mezinárodního olympijského výboru je, aby všechna sportovní střetnutí probíhala v duchu filozofie trvale udržitelného rozvoje. Trvale udržitelný rozvoj byl v roce 1987 definován ve zprávě Světové komise pro životní prostředí a rozvoj, která zasedala pod předsednictvím norské ministerské předsedkyně Brundtlandové, jako „plnohodnotné zajištění potřeb současné generace, aniž tím dojde k omezení možnosti příštích generací uspokojovat jejich potřeby budoucí“. </w:t>
        <w:br/>
        <w:br/>
        <w:t xml:space="preserve">Mezinárodní olympijský výbor vypracoval systém opatření, jejichž cílem je věnovat větší pozornost životnímu prostředí, chránit ho a usilovat o jeho zlepšení. Jsou shrnuty v publikaci </w:t>
      </w:r>
      <w:hyperlink r:id="rId3">
        <w:r>
          <w:rPr>
            <w:rStyle w:val="InternetLink"/>
          </w:rPr>
          <w:t xml:space="preserve">Manual on Sport and the Environment </w:t>
        </w:r>
      </w:hyperlink>
      <w:r>
        <w:rPr/>
        <w:br/>
        <w:br/>
        <w:t>Tato opatření mají rozhodující vliv při výběru kandidátských měst pro olympijské hry i při vlastní realizaci zimních i letních olympijských her. Promítají se ale i do dalších činností, na jejichž realizaci se olympijské hnutí podílí. Patří sem například široká problematika otázek sportu a volného času včetně jeho organizačního a institucionálního zajištění, činnost sportovních klubů, sponzorů a výrobců sportovního zboží.</w:t>
        <w:br/>
        <w:br/>
        <w:t xml:space="preserve">Nejvíce patrné je však úsilí Mezinárodního olympijského výboru o ekologizaci sportu při výběru hostitelských měst pro olympijské hry. Organizační výbory kandidátských měst musí mít zpracovány ekologické koncepce pro organizaci zimních i letních olympijských her. Poprvé bylo předložení ekologických plánů vyžadováno od všech kandidátů usilujících o přidělení zimních olympijských her pro rok 2002. Ale už předtím pořadatelé olympijských her usilovali o to, aby olympijské hry byly ukázkou toho, jak lze dodržovat ekologické zásady ve sportu. </w:t>
      </w:r>
      <w:hyperlink r:id="rId4">
        <w:r>
          <w:rPr>
            <w:rStyle w:val="InternetLink"/>
          </w:rPr>
          <w:t>Ekologická opatření na olympijských hrách</w:t>
        </w:r>
      </w:hyperlink>
      <w:r>
        <w:rPr/>
        <w:t xml:space="preserve"> jsou shrnuta v našem dalším odkazu.</w:t>
        <w:br/>
        <w:br/>
        <w:t xml:space="preserve">Také Český olympijský výbor přikládá otázkám sportu a životního prostředí velký význam a proto adresuje všem sportovcům i široké sportovní veřejnosti výzvu </w:t>
      </w:r>
      <w:hyperlink r:id="rId5">
        <w:r>
          <w:rPr>
            <w:rStyle w:val="InternetLink"/>
          </w:rPr>
          <w:t xml:space="preserve">Sportuj a chraň životní prostředí </w:t>
        </w:r>
      </w:hyperlink>
      <w:r>
        <w:rPr/>
        <w:t xml:space="preserve">. Při ČOV pracuje </w:t>
      </w:r>
      <w:hyperlink r:id="rId6">
        <w:r>
          <w:rPr>
            <w:rStyle w:val="InternetLink"/>
          </w:rPr>
          <w:t>Pracovní skupina "Sport a životní prostředí"</w:t>
        </w:r>
      </w:hyperlink>
      <w:r>
        <w:rPr/>
        <w:t>, jejímž cílem je prosazovat myšlenky dodržování ekologických zásad ve sportovní činnosti.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7"/>
        <w:gridCol w:w="2392"/>
      </w:tblGrid>
      <w:tr>
        <w:trPr/>
        <w:tc>
          <w:tcPr>
            <w:tcW w:w="6427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zva ČOV - Sportuj a chraň životní prostředí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. dubna 2001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lympijské hnutí se v posledních letech stále intenzivněji zajímá o nejrůznější aspekty vztahu sportu a životního prostředí. (Olympijská charta, kapitola 1, bod 2, odstavec 13 – Stanovy Českého olympijského výboru článek 2, odstavec 3, bod 3-7).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m, kdo v dnešním světě ještě soudně přemýšlejí – věřím, že mezi sportovci takových lidí není málo – dochází, že přes nesporný pokrok, anebo možná právě proto, jsme svědky ohrožení životního prostředí a života vůbec. Lze se za této situace tvářit, že se nás to netýká ? Každý z nás se na úsilí o zlepšení životního prostředí může podílet. Pokud každý z nás udělá jen málo, může to dohromady přinést velký efekt. </w:t>
      </w:r>
    </w:p>
    <w:p>
      <w:pPr>
        <w:pStyle w:val="Normlnweb"/>
        <w:jc w:val="both"/>
        <w:rPr/>
      </w:pPr>
      <w:r>
        <w:rPr>
          <w:sz w:val="20"/>
          <w:szCs w:val="20"/>
        </w:rPr>
        <w:t>Český olympijský výbor se proto obrací na sportovce, trenéry, funkcionáře, učitele, diváky a všechny ostatní příznivce sportu s výzvou „Sportuj a chraň životní prostředí!“</w:t>
      </w:r>
      <w:r>
        <w:rPr/>
        <w:t xml:space="preserve"> </w:t>
      </w:r>
    </w:p>
    <w:p>
      <w:pPr>
        <w:pStyle w:val="Normlnweb"/>
        <w:rPr/>
      </w:pPr>
      <w:r>
        <w:rPr/>
        <w:t>Zkusme se nad následujícími slovy zamyslet a pokusme se alespoň některé náměty uplatnit ve své sportovní praxi.</w:t>
      </w:r>
    </w:p>
    <w:p>
      <w:pPr>
        <w:pStyle w:val="Normlnweb"/>
        <w:jc w:val="both"/>
        <w:rPr/>
      </w:pPr>
      <w:r>
        <w:rPr>
          <w:sz w:val="20"/>
          <w:szCs w:val="20"/>
        </w:rPr>
        <w:t>MUDr. Milan Jirásek                 </w:t>
        <w:br/>
        <w:t>předseda Českého olympijského výboru</w:t>
      </w:r>
      <w:r>
        <w:rPr/>
        <w:t> </w:t>
      </w:r>
      <w:r>
        <w:rPr>
          <w:sz w:val="20"/>
          <w:szCs w:val="20"/>
        </w:rPr>
        <w:t xml:space="preserve">  </w:t>
      </w:r>
    </w:p>
    <w:p>
      <w:pPr>
        <w:pStyle w:val="Normlnweb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spacing w:before="0" w:after="280"/>
        <w:rPr/>
      </w:pPr>
      <w:r>
        <w:rPr>
          <w:b/>
          <w:bCs/>
        </w:rPr>
        <w:t>Hospodaření s vodou</w:t>
      </w:r>
      <w:r>
        <w:rPr/>
        <w:t xml:space="preserve"> </w:t>
      </w:r>
    </w:p>
    <w:p>
      <w:pPr>
        <w:pStyle w:val="Normlnweb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e sportovních zařízeních a jejich příslušenstvích, které vlastníš nebo využíváš, užívej vodu racionálně (nenechávej vodu zbytečně odtékat při mytí, při sprchování nech vodu téci co nejkratší dobu)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 těchto zařízeních zabraň zbytečnému unikání vody (kapající kohoutek může způsobit ztrátu až 2000 litrů ročně, obrovské ztráty působí netěsnící splachovací nádržka na WC)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i vodních sportech a při pohybových aktivitách v přírodě udělej všechna opatření k tomu, aby nedocházelo ke znečišťování vodních zdrojů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i zálivce sportovišť v maximální možné míře využívej dešťové a užitkové vody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 létě redukuj zalévání sportovišť v době horka, aby se omezilo odpařování, zálivku prováděj v nejchladnější hodině denního cyklu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spacing w:before="0" w:after="280"/>
        <w:rPr/>
      </w:pPr>
      <w:r>
        <w:rPr>
          <w:b/>
          <w:bCs/>
        </w:rPr>
        <w:t>Energetické úspory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e sportovních zařízeních a jejich příslušenstvích, které vlastníš nebo využíváš, používej úsporných žárovek, zejména ve veřejných nebo průchozích prostorách, kde se svítí trvale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Uvnitř sportovního objektu udržuj odpovídající teplotu (v tělocvičně 15-20</w:t>
      </w:r>
      <w:r>
        <w:rPr>
          <w:vertAlign w:val="superscript"/>
        </w:rPr>
        <w:t xml:space="preserve">o </w:t>
      </w:r>
      <w:r>
        <w:rPr/>
        <w:t>C, šatny 20</w:t>
      </w:r>
      <w:r>
        <w:rPr>
          <w:vertAlign w:val="superscript"/>
        </w:rPr>
        <w:t>o</w:t>
      </w:r>
      <w:r>
        <w:rPr/>
        <w:t xml:space="preserve"> C, umývárny 20-25</w:t>
      </w:r>
      <w:r>
        <w:rPr>
          <w:vertAlign w:val="superscript"/>
        </w:rPr>
        <w:t xml:space="preserve">o </w:t>
      </w:r>
      <w:r>
        <w:rPr/>
        <w:t>C). Překročení optimální teploty o 1</w:t>
      </w:r>
      <w:r>
        <w:rPr>
          <w:vertAlign w:val="superscript"/>
        </w:rPr>
        <w:t>o</w:t>
      </w:r>
      <w:r>
        <w:rPr/>
        <w:t xml:space="preserve"> C znamená zvýšení nákladů až o 6 % </w:t>
      </w:r>
    </w:p>
    <w:p>
      <w:pPr>
        <w:pStyle w:val="Normlnweb"/>
        <w:spacing w:before="0" w:after="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Sniž intenzitu vytápění na nejmenší možnou míru, pokud je objekt mimo provoz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Aby nedošlo k energetickým ztrátám, větrej krátkodobě a intenzívně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spacing w:before="0" w:after="280"/>
        <w:rPr/>
      </w:pPr>
      <w:r>
        <w:rPr>
          <w:b/>
          <w:bCs/>
        </w:rPr>
        <w:t>Hospodaření s odpady a snížení emisí látek škodících životnímu prostředí</w:t>
      </w:r>
      <w:r>
        <w:rPr/>
        <w:t xml:space="preserve">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Minimalizuj množství odpadu, který vzniká při sportovní události nebo provozem sportovního zařízení  tím, že omezíš množství obalové techniky po dohodě s dodavateli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i nákupu potravin pro sportovní událost dej přednost ekologickým výrobkům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yhýbej se zboží a obalům z plastů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Dej přednost recyklovanému papíru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Zajisti třídění odpadu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Zajisti, aby na venkovních sportovištích bylo využíváno méně umělých hnojiv a sprejů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ři nákupu sportovního zboží, výzbroje, výstroje i potravin preferuj výrobky s označením ekologické kvality („Ekologicky šetrný výrobek“)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Nadměrný hluk škodí zdraví – proto usiluj o snížení hlučnosti při sportovní činnosti</w:t>
      </w:r>
    </w:p>
    <w:p>
      <w:pPr>
        <w:pStyle w:val="Normlnweb"/>
        <w:jc w:val="both"/>
        <w:rPr/>
      </w:pPr>
      <w:r>
        <w:rPr/>
        <w:t xml:space="preserve">      </w:t>
      </w:r>
    </w:p>
    <w:p>
      <w:pPr>
        <w:pStyle w:val="Normlnweb"/>
        <w:jc w:val="both"/>
        <w:rPr/>
      </w:pPr>
      <w:r>
        <w:rPr>
          <w:b/>
          <w:bCs/>
        </w:rPr>
        <w:t>Doprava</w:t>
      </w:r>
      <w:r>
        <w:rPr/>
        <w:t xml:space="preserve">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Organizuj tréninky a soutěže tak, aby co nejvíce účastníků nemuselo použít osobního auta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okud je nezbytná doprava motorovými vozidly, zajisti kolektivní dopravu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i výstavbě nových sportovních zařízení dej přednost jejich umístění co nejblíže bydliště nebo přihlédni k dostupnosti veřejnými dopravními prostředky, aby se tak zmenšily exhalace způsobené dopravou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Zajisti možnost bezpečného zaparkování nebo uskladnění jízdních kol v místě sportovní události nebo v tréninkovém areálu, aby se tak snížil počet diváků a sportovců, kteří cestují autem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Respektuj dopravní zpřístupnění centrálních odstavných ploch a parkovišť v oblastech sportovně rekreačního využívání území </w:t>
      </w:r>
    </w:p>
    <w:p>
      <w:pPr>
        <w:pStyle w:val="Normlnweb"/>
        <w:spacing w:before="0" w:after="280"/>
        <w:rPr/>
      </w:pPr>
      <w:r>
        <w:rPr/>
        <w:t xml:space="preserve">  </w:t>
      </w:r>
    </w:p>
    <w:p>
      <w:pPr>
        <w:pStyle w:val="Normlnweb"/>
        <w:rPr/>
      </w:pPr>
      <w:r>
        <w:rPr>
          <w:b/>
          <w:bCs/>
        </w:rPr>
        <w:t>Výstavba sportovních objektů</w:t>
      </w:r>
      <w:r>
        <w:rPr/>
        <w:t xml:space="preserve">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ed započetím nové výstavby zvaž její potřebnost z hlediska stávajících sportovních zařízení. Maximální využití starších zařízení je ekologičtější než stavba nových, jejichž využití je problematické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Usiluj o dohodu o vzájemném využití a společné údržbě sportovních zařízení s místními školami a dalšími vlastníky sportovních objektů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ýstavbu zařízení pro sportovně rekreační aktivity zabezpečuj koncepčně a ve vazbě na územní plány obcí a měst s ohledem na ochranné podmínky chráněných území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Dbej o to, aby sportovní zařízení byla přizpůsobena stávajícímu osídlení, reliéfu krajiny a přírodě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Při výstavbě sportovních zařízení a při jejich provozu ekonomicky využívej přírodní zdroje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Omezuj znečištění prostředí a množství odpadu při výstavbě sportovních objektů i při jejich provozu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V nejvyšší možné míře požívej stavebních materiálů opatřených známkou „Ekologicky šetrný výrobek“ (izolační a nátěrové hmoty, kotle na vytápění, pračky a prací prostředky atd.)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b/>
          <w:bCs/>
        </w:rPr>
        <w:t>Ochrana přírody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ři tréninku a závodech v přírodním prostředí omezuj počet účastníků akcí a dej přednost menší sportovní akci před masovými podniky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</w:t>
      </w:r>
      <w:r>
        <w:rPr/>
        <w:t>Respektuj pokud možno značené tratě a turistické cesty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V chráněných oblastech uprav sportovní činnost v duchu návštěvního řádu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Zejména v chráněných krajinných územích se řiď pokyny pracovníků ochrany přírody a státní správy a sportovní akce plánuj po vzájemné přátelské dohodě</w:t>
      </w:r>
      <w:r>
        <w:rPr>
          <w:u w:val="single"/>
        </w:rPr>
        <w:t xml:space="preserve"> </w:t>
      </w:r>
    </w:p>
    <w:p>
      <w:pPr>
        <w:pStyle w:val="Normlnweb"/>
        <w:ind w:left="36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Posiluj vnímavost k otázkám ochrany přírodního prostředí mezi sportovci a trenéry</w:t>
      </w:r>
    </w:p>
    <w:p>
      <w:pPr>
        <w:pStyle w:val="Normlnweb"/>
        <w:ind w:left="360" w:hanging="360"/>
        <w:jc w:val="both"/>
        <w:rPr/>
      </w:pPr>
      <w:r>
        <w:rPr/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3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covní skupina Sport a životní prostřed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ledna 1999 pracuje v rámci ČOV pracovní skupina „Sport a životní prostředí“. Tato skupina je ochotna pomoci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 při zajištění prezentace ekologické problematiky v rámci školení cvičitelů a trenérů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/ při řešení aktuálních problémů vztahu sportu a životního prostředí (skupina je schopna zajistit ekologické audity, pomoci při jednání s orgány ochrany přírody atd.)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e pracuje v tomto složení : 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5884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 Tomáš Doležal 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FTVS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tekt  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Ing. arch. Arnošt Navrátil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VUT FA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cká a společenskovědní  problematika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Anna Hogenová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 PF 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přírody  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Bohumil Kučera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ra pro ochranu přírody a krajiny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Jan Flašar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CHKO Blanský les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ělovýchovný lékař    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Jan Heller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FTVS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pro místní rozvoj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ostislav Hošek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 ČR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životního prostředí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Martina Pásková 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ČR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olympijský výbor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Vladimír Dostál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V</w:t>
            </w:r>
          </w:p>
        </w:tc>
      </w:tr>
    </w:tbl>
    <w:p>
      <w:pPr>
        <w:pStyle w:val="Normlnweb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cz/clanek.php?id=451" TargetMode="External"/><Relationship Id="rId3" Type="http://schemas.openxmlformats.org/officeDocument/2006/relationships/hyperlink" Target="http://www.olympic.cz/clanek.php?id=452" TargetMode="External"/><Relationship Id="rId4" Type="http://schemas.openxmlformats.org/officeDocument/2006/relationships/hyperlink" Target="http://www.olympic.cz/clanek.php?id=3733" TargetMode="External"/><Relationship Id="rId5" Type="http://schemas.openxmlformats.org/officeDocument/2006/relationships/hyperlink" Target="http://www.olympic.cz/clanek.php?id=78" TargetMode="External"/><Relationship Id="rId6" Type="http://schemas.openxmlformats.org/officeDocument/2006/relationships/hyperlink" Target="http://www.olympic.cz/clanek.php?id=37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30:00Z</dcterms:created>
  <dc:creator>User</dc:creator>
  <dc:description/>
  <cp:keywords/>
  <dc:language>en-US</dc:language>
  <cp:lastModifiedBy>User</cp:lastModifiedBy>
  <dcterms:modified xsi:type="dcterms:W3CDTF">2006-11-13T12:09:00Z</dcterms:modified>
  <cp:revision>3</cp:revision>
  <dc:subject/>
  <dc:title>Ekologická opatření na olympijských hrách</dc:title>
</cp:coreProperties>
</file>