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: Atletika – chů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rakteristika: střídavý pohyb dolních končetin se souhyby celého těla ve vzpřímené poz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komoce: přirozená – biped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2573655" cy="2743200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yby segmentů: cykl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ráz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cká analýza: letové fáz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1440"/>
        <w:gridCol w:w="1440"/>
        <w:gridCol w:w="3057"/>
        <w:gridCol w:w="15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 klo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ající se se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pohyb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nis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ontrak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č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ectu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liopso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ctine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 (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m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rvačno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m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z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ální 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bialis anter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xtensor digitorum long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xtensor hallicus long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cká analýza: opěrná fáz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440"/>
        <w:gridCol w:w="1260"/>
        <w:gridCol w:w="3057"/>
        <w:gridCol w:w="15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 klo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ající se se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pohyb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nis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ontrak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č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luteus max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z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ární 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strocnem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ole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zatížené svaly: hemstringy, m. quadriceps femoris</w:t>
      </w:r>
    </w:p>
    <w:sectPr>
      <w:head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a Novot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59:00Z</dcterms:created>
  <dc:creator>Martinka</dc:creator>
  <dc:description/>
  <dc:language>en-US</dc:language>
  <cp:lastModifiedBy>Martinka</cp:lastModifiedBy>
  <dcterms:modified xsi:type="dcterms:W3CDTF">2004-10-14T06:56:00Z</dcterms:modified>
  <cp:revision>3</cp:revision>
  <dc:subject/>
  <dc:title>Sport: Atletika – chůze</dc:title>
</cp:coreProperties>
</file>