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ovník cizích slov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slovnik-cizich-slov.abz.cz/web.php/slovnik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tinsko-český a česko-latinský lékařský slovní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http://www.medik.cz/medik/latina/latina.html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netová encykloped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http://cs.wikipedia.org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M. Vokurka, J. Hugo</w:t>
      </w:r>
      <w:r>
        <w:rPr>
          <w:rFonts w:cs="Arial" w:ascii="Arial" w:hAnsi="Arial"/>
          <w:iCs/>
          <w:color w:val="000000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ejužívanější český výkladový slovník lékařských pojmů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http://www.maxdorf.cz/maxdorf/psm1.php3?action=anotace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8"/>
          <w:szCs w:val="28"/>
        </w:rPr>
        <w:t xml:space="preserve">slovník </w:t>
      </w:r>
      <w:r>
        <w:rPr>
          <w:rFonts w:cs="Arial" w:ascii="Arial" w:hAnsi="Arial"/>
        </w:rPr>
        <w:t>některých pojmů z učebních opor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963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dukce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tažení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ukce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itažení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romi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pažek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gie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lest orgánu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everze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klon dopředu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opie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rgický mechanismus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Body mass index (BMI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ex tělesné hmotnosti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nchitid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utní nebo chronické zánětlivé onemocnění sliznice průdušek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vicul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íční kost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ASP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ská asociace sportů pro všechny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énium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tiletí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endence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vislost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ilatace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šíření, roztažení, zvětšení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ální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rajový, vzdálený od středu těla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K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lní končetina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sální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řbetní, zadní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zoventrální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íhající, směřující od zad, hřbetu k břichu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sbalance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v nevyváženosti, nerovnováha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vace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hyb nahoru, zdvih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okrinní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ýkající se žláz s vnitřní sekrecí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orfi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ílkovinná látka tvořená v mozku mající účinek morfinu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nze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ažení, natahování končetiny, napínání svalu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ility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řízení, vybavení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ektovní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hebný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exe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ýbání, ohnutí; pohyb v kloubu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niometrie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ěření úhlů goniometrem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K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ní končetina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eostáz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álost vnitřního prostředí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molaterální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jnostranný, týkající se stejné strany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perextenze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zpřimování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pertrofie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ětšení, zbytnění, nadměrný růst některého orgánu nebo jeho části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klinace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aklonění; sklon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echolaminy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upina důležitých látek organismu, k nimž patří adrenalin, noradrenalin a dopamin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toacidóz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utní komplikace cukrovky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raktilit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žitelnost, smrštitelnost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vexit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dutost, vypouklost, vypuklost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fóz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fyziologické prohnutí páteře dozadu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terální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ranní, boční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rdóz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irozené prohnutí, zakřivení páteře dopředu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xace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kloubení, vymknutí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ochondrie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obné tělísko v buněčné cytoplazmě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yokard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deční svalovina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yokarditid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nět srdečního svalu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tostatick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ýkající se vzpřímené polohy těla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pace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šetření pohmatem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sympatick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sympatický nervový systém (hovor. parasympatikus) – součást autonomního nervového systému sloužícího k řízení útrob, cév a některých dalších orgánů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vertebrální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žící podél páteře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éz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ástečná ztráta hybnosti, neúplná obrna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F - peak expiratory flow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ěření vrcholové výdechové rychlosti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zistence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álost, odolnost, vytrvalost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ntární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visející s ploskou nohy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ur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žení těla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urální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ýkající se tonusu svalstva při chůzi stání, sedu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nace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hyb předloktí, na konci pohybu se díváte na hřbet ruky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gitální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vnoběžný se střední (mediální) rovinou těla, předozadní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FTR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zinárodní ortopedické měření kloubní pohyblivosti v rovinách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olióz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orobné vychýlení páteře na stranu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inace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hyb předloktí, na konci pohybu se díváte na dlaň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mpatikotonie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zvýšená působnost sympatického nervstva u některých osob jako součást jejich psychosomatické konstituce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mpatikus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ebříčkovitě uspořádaná samostatná část nervového systému vystupující z míchy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jle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část těla mezi hrudí a boky, pas; štíhlá postava 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F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pová frekvence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ělesná výchova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i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řečová žíla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tebrogenní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ýkající se, mající vztah k páteři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te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chol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T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dravotní tělesná výchov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-kurz Zdravotní tělesná výchova, Fakulta sportovních studií MU, 2006</w:t>
          </w:r>
        </w:p>
      </w:tc>
    </w:tr>
  </w:tbl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9"/>
      <w:gridCol w:w="4629"/>
    </w:tblGrid>
    <w:tr>
      <w:trPr/>
      <w:tc>
        <w:tcPr>
          <w:tcW w:w="4659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lovník</w:t>
          </w:r>
        </w:p>
      </w:tc>
      <w:tc>
        <w:tcPr>
          <w:tcW w:w="462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/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nik-cizich-slov.abz.cz/web.php/slovnik" TargetMode="External"/><Relationship Id="rId3" Type="http://schemas.openxmlformats.org/officeDocument/2006/relationships/hyperlink" Target="http://www.medik.cz/medik/latina/latina.html" TargetMode="External"/><Relationship Id="rId4" Type="http://schemas.openxmlformats.org/officeDocument/2006/relationships/hyperlink" Target="http://cs.wikipedia.org/" TargetMode="External"/><Relationship Id="rId5" Type="http://schemas.openxmlformats.org/officeDocument/2006/relationships/hyperlink" Target="http://www.maxdorf.cz/maxdorf/psm1.php3?action=anotac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12:00Z</dcterms:created>
  <dc:creator>sebera</dc:creator>
  <dc:description/>
  <cp:keywords/>
  <dc:language>en-US</dc:language>
  <cp:lastModifiedBy>sebera</cp:lastModifiedBy>
  <dcterms:modified xsi:type="dcterms:W3CDTF">2006-12-17T19:10:00Z</dcterms:modified>
  <cp:revision>7</cp:revision>
  <dc:subject/>
  <dc:title>slovník - anatomie</dc:title>
</cp:coreProperties>
</file>