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cs="Arial"/>
          <w:sz w:val="18"/>
          <w:szCs w:val="18"/>
        </w:rPr>
      </w:pPr>
      <w:r>
        <w:rPr>
          <w:rStyle w:val="StrongEmphasis"/>
          <w:rFonts w:cs="Arial"/>
          <w:color w:val="FF0000"/>
          <w:sz w:val="36"/>
          <w:szCs w:val="36"/>
        </w:rPr>
        <w:t>Zdravotní tělesná výchova</w:t>
      </w:r>
    </w:p>
    <w:p>
      <w:pPr>
        <w:pStyle w:val="Normlnweb"/>
        <w:rPr>
          <w:sz w:val="18"/>
          <w:szCs w:val="18"/>
        </w:rPr>
      </w:pPr>
      <w:r>
        <w:rPr/>
        <w:t>Vážené studentky a studen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ylArial"/>
        </w:rPr>
        <w:t xml:space="preserve">Vítáme Vás v e-kurzu </w:t>
      </w:r>
      <w:r>
        <w:rPr>
          <w:rStyle w:val="StylSilnArial"/>
        </w:rPr>
        <w:t>Zdravotní tělesné výchovy (ZTV)</w:t>
      </w:r>
      <w:r>
        <w:rPr>
          <w:rStyle w:val="StylArial"/>
        </w:rPr>
        <w:t xml:space="preserve">. Obsahem ZTV jsou principy zdravého i ozdravného pohybu, které tvoří základ i pro běžná život. Cvičitelé zdravotní tělesné výchovy poskytují návody na zdravotně účinné cvičení zdravým jedincům v rámci prevence bolestí zad, vadného držení těla u dětí apod., ale i jedincům zařazeným do III. zdravotní skupiny. </w:t>
      </w:r>
    </w:p>
    <w:p>
      <w:pPr>
        <w:pStyle w:val="Normal"/>
        <w:rPr/>
      </w:pPr>
      <w:r>
        <w:rPr>
          <w:rStyle w:val="StylArial"/>
        </w:rPr>
        <w:t xml:space="preserve">Tělovýchovný proces ve zdravotní TV sleduje především pozitivní ovlivňování zdravotního stavu v oblasti fyzické a psychické. Plní kompenzační funkci v primární a sekundární prevenci. Pozitivně ovlivňuje zdraví a výkonnost zdravotně oslabených jedinců. Pomáhá jim vytvářet adekvátní pohybový režim vzhledem k jejich zdravotnímu stavu i věku a je vhodným prostředkem regenerace. V tělovýchovném procesu jsou využívány i poznatky psychomotoriky, která klade důraz na rozvoj osobnosti v oblasti psychické, sociální a tělesné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Hlavním cílem</w:t>
      </w:r>
      <w:r>
        <w:rPr>
          <w:rStyle w:val="StylSilnArial"/>
        </w:rPr>
        <w:t xml:space="preserve"> </w:t>
      </w:r>
      <w:r>
        <w:rPr>
          <w:rStyle w:val="StylArial"/>
        </w:rPr>
        <w:t>je naučit se diagnostické metody funkčního stavu pohybového aparátu a správného provádění vyrovnávacího procesu ve vztahu k jednotlivým druhům zdravotního oslabení. Získáte teoretické a praktické dovednosti při výběru a realizaci kompenzačních cvičení na základě kineziologické analýzy pohybu.</w:t>
      </w:r>
    </w:p>
    <w:p>
      <w:pPr>
        <w:pStyle w:val="Normal"/>
        <w:rPr/>
      </w:pPr>
      <w:r>
        <w:rPr>
          <w:rStyle w:val="StylArial"/>
        </w:rPr>
        <w:t>Doufáme, že Vás kurz zaujme, bude Vás bavit a přispěje nemalou měrou do Vaší pokladnice vědomostí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Moduly</w:t>
      </w:r>
    </w:p>
    <w:p>
      <w:pPr>
        <w:pStyle w:val="Normal"/>
        <w:rPr/>
      </w:pPr>
      <w:r>
        <w:rPr>
          <w:rStyle w:val="StylArial"/>
        </w:rPr>
        <w:t xml:space="preserve">Kurz se skládá ze 13 modulů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Zdravotní tělesná výchov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Diagnostika pohybové soustav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Funkční poruchy pohybové soustav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Vyrovnávací cviče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Oslabení pohybové soustav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Oslabení dýchacího systém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Metabolické poruchy - diabet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Metabolické poruchy - obezi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Oslabení kardiovaskulárního systém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Gynekologická oslabe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Nervová a neuropsychická oslabe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Arial"/>
        </w:rPr>
        <w:t xml:space="preserve">Oslabení smyslů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Arial"/>
        </w:rPr>
        <w:t xml:space="preserve">Stář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Požadavky k absolvo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Arial"/>
        </w:rPr>
        <w:t xml:space="preserve">Úspěšné zvládnutí metodického výstupu na zadané té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Arial"/>
        </w:rPr>
        <w:t xml:space="preserve">Zpracování seminární práce na vybrané tém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ylArial"/>
        </w:rPr>
        <w:t xml:space="preserve">Úspěšné složení závěrečného testu - maximum je 20 bodů, pro úspěšné slnění je potřeba dosáhnout 15 bodů. 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Použité značky</w:t>
      </w:r>
    </w:p>
    <w:p>
      <w:pPr>
        <w:pStyle w:val="Normal"/>
        <w:keepNext w:val="true"/>
        <w:rPr/>
      </w:pPr>
      <w:r>
        <w:rPr>
          <w:rStyle w:val="StylArial"/>
        </w:rPr>
        <w:t>Pro větší přehlednost, je každá lekce rozčleněna do jednotlivých částí. Použité symboly pomáhají lepší orientaci v kurz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> </w:t>
      </w:r>
      <w:r>
        <w:rPr>
          <w:rStyle w:val="StylArial"/>
        </w:rPr>
        <w:t xml:space="preserve">cíle modulu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celkový studijní čas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úvod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studijní článek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literatura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ukázky cvičebních jednotek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kontrolní otázky, autotest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zadání samostatné práce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 xml:space="preserve"> diskusní fórum,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Arial"/>
        </w:rPr>
        <w:t> závěr modul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Slovník pojmů</w:t>
      </w:r>
    </w:p>
    <w:p>
      <w:pPr>
        <w:pStyle w:val="Normal"/>
        <w:rPr/>
      </w:pPr>
      <w:r>
        <w:rPr>
          <w:rStyle w:val="StylArial"/>
        </w:rPr>
        <w:t>Může se stát, že neporozumíte některým výrazům. Nabízíme Vám slovník některých pojmů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Autoři</w:t>
      </w:r>
    </w:p>
    <w:p>
      <w:pPr>
        <w:pStyle w:val="Normal"/>
        <w:rPr/>
      </w:pPr>
      <w:r>
        <w:rPr>
          <w:rStyle w:val="StylSilnArial"/>
        </w:rPr>
        <w:t xml:space="preserve">Vyučující: </w:t>
      </w:r>
    </w:p>
    <w:p>
      <w:pPr>
        <w:pStyle w:val="Normal"/>
        <w:ind w:left="1080" w:hanging="1080"/>
        <w:rPr/>
      </w:pPr>
      <w:hyperlink r:id="rId12">
        <w:r>
          <w:rPr>
            <w:rStyle w:val="InternetLink"/>
            <w:rFonts w:cs="Arial"/>
            <w:sz w:val="24"/>
            <w:szCs w:val="24"/>
          </w:rPr>
          <w:t>doc. PaedDr. Jitka Kopřivová, CSc.</w:t>
        </w:r>
      </w:hyperlink>
      <w:r>
        <w:rPr>
          <w:rStyle w:val="StylArial"/>
          <w:szCs w:val="24"/>
        </w:rPr>
        <w:t xml:space="preserve">, </w:t>
      </w:r>
      <w:hyperlink r:id="rId13">
        <w:r>
          <w:rPr>
            <w:rStyle w:val="InternetLink"/>
            <w:rFonts w:cs="Arial"/>
            <w:sz w:val="24"/>
            <w:szCs w:val="24"/>
          </w:rPr>
          <w:t>Mgr. Lenka Beránková, Ph.D.</w:t>
        </w:r>
      </w:hyperlink>
      <w:r>
        <w:rPr>
          <w:rStyle w:val="StylArial"/>
          <w:szCs w:val="24"/>
        </w:rPr>
        <w:t xml:space="preserve">, </w:t>
      </w:r>
      <w:hyperlink r:id="rId14">
        <w:r>
          <w:rPr>
            <w:rStyle w:val="InternetLink"/>
            <w:rFonts w:cs="Arial"/>
            <w:sz w:val="24"/>
            <w:szCs w:val="24"/>
          </w:rPr>
          <w:t>Mgr. Roman Grmela, Ph.D</w:t>
        </w:r>
      </w:hyperlink>
      <w:r>
        <w:rPr>
          <w:rStyle w:val="StylArial"/>
          <w:szCs w:val="24"/>
        </w:rPr>
        <w:t xml:space="preserve">, </w:t>
      </w:r>
    </w:p>
    <w:p>
      <w:pPr>
        <w:pStyle w:val="Normal"/>
        <w:ind w:left="1080" w:hanging="1080"/>
        <w:rPr/>
      </w:pPr>
      <w:r>
        <w:rPr>
          <w:rStyle w:val="StylArial"/>
        </w:rPr>
        <w:t> </w:t>
      </w:r>
    </w:p>
    <w:p>
      <w:pPr>
        <w:pStyle w:val="Normal"/>
        <w:ind w:left="1080" w:hanging="1080"/>
        <w:rPr/>
      </w:pPr>
      <w:r>
        <w:rPr>
          <w:rStyle w:val="StylSilnArial"/>
        </w:rPr>
        <w:t xml:space="preserve">Realizační tým </w:t>
      </w:r>
    </w:p>
    <w:p>
      <w:pPr>
        <w:pStyle w:val="Normal"/>
        <w:ind w:left="1080" w:hanging="1080"/>
        <w:rPr/>
      </w:pPr>
      <w:r>
        <w:rPr>
          <w:rStyle w:val="StylArial"/>
        </w:rPr>
        <w:t xml:space="preserve">obsah: doc. PaedDr. Jitka Kopřivová, CSc., Mgr. Lenka Beránková, Ph.D., Mgr. Roman Grmela, Ph.D. </w:t>
      </w:r>
    </w:p>
    <w:p>
      <w:pPr>
        <w:pStyle w:val="Normal"/>
        <w:ind w:left="1080" w:hanging="1080"/>
        <w:rPr>
          <w:rStyle w:val="StylArial"/>
          <w:szCs w:val="24"/>
        </w:rPr>
      </w:pPr>
      <w:r>
        <w:rPr>
          <w:rStyle w:val="StylArial"/>
          <w:szCs w:val="24"/>
        </w:rPr>
        <w:t>technické zajištění: </w:t>
      </w:r>
      <w:hyperlink r:id="rId15">
        <w:r>
          <w:rPr>
            <w:rStyle w:val="InternetLink"/>
            <w:rFonts w:cs="Arial"/>
            <w:sz w:val="24"/>
            <w:szCs w:val="24"/>
          </w:rPr>
          <w:t>Mgr. Martin Sebera</w:t>
        </w:r>
      </w:hyperlink>
      <w:r>
        <w:rPr>
          <w:rStyle w:val="StylArial"/>
          <w:szCs w:val="24"/>
        </w:rPr>
        <w:t xml:space="preserve">, </w:t>
      </w:r>
      <w:hyperlink r:id="rId16">
        <w:r>
          <w:rPr>
            <w:rStyle w:val="InternetLink"/>
            <w:rFonts w:cs="Arial"/>
            <w:sz w:val="24"/>
            <w:szCs w:val="24"/>
          </w:rPr>
          <w:t>Petr Huta</w:t>
        </w:r>
      </w:hyperlink>
    </w:p>
    <w:p>
      <w:pPr>
        <w:pStyle w:val="Normal"/>
        <w:rPr>
          <w:rStyle w:val="StylArial"/>
          <w:szCs w:val="24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vník cizích sl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http://slovnik-cizich-slov.abz.cz/web.php/slovnik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insko-český a česko-latinský lékařský slovní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http://www.medik.cz/medik/latina/latina.html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ová encykloped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http://cs.wikipedia.org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M. Vokurka, J. Hugo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ejužívanější český výkladový slovník lékařských pojm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http://www.maxdorf.cz/maxdorf/psm1.php3?action=anotace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lovník </w:t>
      </w:r>
      <w:r>
        <w:rPr>
          <w:rStyle w:val="StylArial"/>
        </w:rPr>
        <w:t>některých pojmů z učebních op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9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uk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taže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uk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taže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romio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paže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gi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st orgán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verz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lon dopřed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pi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cký mechanismu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 mass index (BMI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x tělesné hmotnost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chitid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tní nebo chronické zánětlivé onemocnění sliznice průduše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vicul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íční ko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SPV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á asociace sportů pro všechn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éniu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tilet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islo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at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šíření, roztažení, zvětše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ajový, vzdálený od středu tě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K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končetin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s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řbetní, zad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zoventr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íhající, směřující od zad, hřbetu k břic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balan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nevyváženosti, nerovnováh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v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 nahoru, zdvih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krin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 žláz s vnitřní sekrec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rfi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lkovinná látka tvořená v mozku mající účinek morfin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z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žení, natahování končetiny, napínání sval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y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řízení, vybave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ktov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ebný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ýbání, ohnutí; pohyb v kloub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iometri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ření úhlů goniometrem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í končetin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ostá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lost vnitřního prostřed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olaterální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jnostranný, týkající se stejné stran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extenz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přimová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trofi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tšení, zbytnění, nadměrný růst některého orgánu nebo jeho část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lin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klonění; skl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cholaminy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ina důležitých látek organismu, k nimž patří adrenalin, noradrenalin a dopami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oacidó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tní komplikace cukrovk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aktili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žitelnost, smrštitelno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vexi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dutost, vypouklost, vypuklo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ó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obné prohnutí páteře dozadu a na stran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r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ranní, boč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dó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 prohnutí, zakřivení páteře dopřed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kloubení, vymknut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chondri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bné tělísko v buněčné cytoplazmě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okard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deční svalovin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okarditid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nět srdečního sval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statický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 vzpřímené polohy tě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p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šetření pohmatem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sympatický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sympatický nervový systém (hovor. parasympatikus) – součást autonomního nervového systému sloužícího k řízení útrob, cév a některých dalších orgán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vertebr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žící podél páteř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é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ečná ztráta hybnosti, neúplná obrn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F - peak expiratory flow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ření vrcholové výdechové rychlost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zisten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lost, odolnost, vytrvalo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tární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visející s ploskou noh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r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žení tě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r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 tonusu svalstva při chůzi stání, sed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 předloktí, na konci pohybu se díváte na hřbet ruk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itál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noběžný se střední (mediální) rovinou těla, předozadn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TR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zinárodní ortopedické měření kloubní pohyblivosti v rovinách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lió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obné vychýlení páteře na stran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in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 předloktí, na konci pohybu se díváte na dlaň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patikotoni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ýšená působnost sympatického nervstva u některých osob jako součást jejich psychosomatické konstituc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patiku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bříčkovitě uspořádaná samostatná část nervového systému vystupující z mích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jl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ást těla mezi hrudí a boky, pas; štíhlá postava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ová frekvenc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ělesná výchov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x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řečová ží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tebrogenní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, mající vztah k páteř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ex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cho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TV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tělesná výchov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Úvod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Arial">
    <w:name w:val="Styl Arial"/>
    <w:basedOn w:val="Standardnpsmoodstavce"/>
    <w:qFormat/>
    <w:rPr>
      <w:rFonts w:ascii="Arial" w:hAnsi="Arial" w:cs="Arial"/>
      <w:sz w:val="24"/>
    </w:rPr>
  </w:style>
  <w:style w:type="character" w:styleId="StylSilnArial">
    <w:name w:val="Styl Silné + Arial"/>
    <w:basedOn w:val="StrongEmphasis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is.muni.cz/auth/lide/?searchid=2108" TargetMode="External"/><Relationship Id="rId13" Type="http://schemas.openxmlformats.org/officeDocument/2006/relationships/hyperlink" Target="https://is.muni.cz/auth/lide/?searchid=11573" TargetMode="External"/><Relationship Id="rId14" Type="http://schemas.openxmlformats.org/officeDocument/2006/relationships/hyperlink" Target="https://is.muni.cz/auth/lide/?searchid=7100" TargetMode="External"/><Relationship Id="rId15" Type="http://schemas.openxmlformats.org/officeDocument/2006/relationships/hyperlink" Target="https://is.muni.cz/auth/lide/?searchid=55084" TargetMode="External"/><Relationship Id="rId16" Type="http://schemas.openxmlformats.org/officeDocument/2006/relationships/hyperlink" Target="https://is.muni.cz/auth/lide/?searchid=237709" TargetMode="External"/><Relationship Id="rId17" Type="http://schemas.openxmlformats.org/officeDocument/2006/relationships/hyperlink" Target="http://slovnik-cizich-slov.abz.cz/web.php/slovnik" TargetMode="External"/><Relationship Id="rId18" Type="http://schemas.openxmlformats.org/officeDocument/2006/relationships/hyperlink" Target="http://www.medik.cz/medik/latina/latina.html" TargetMode="External"/><Relationship Id="rId19" Type="http://schemas.openxmlformats.org/officeDocument/2006/relationships/hyperlink" Target="http://cs.wikipedia.org/" TargetMode="External"/><Relationship Id="rId20" Type="http://schemas.openxmlformats.org/officeDocument/2006/relationships/hyperlink" Target="http://www.maxdorf.cz/maxdorf/psm1.php3?action=anotac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46:00Z</dcterms:created>
  <dc:creator>MS</dc:creator>
  <dc:description/>
  <cp:keywords/>
  <dc:language>en-US</dc:language>
  <cp:lastModifiedBy>MS</cp:lastModifiedBy>
  <dcterms:modified xsi:type="dcterms:W3CDTF">2006-12-01T00:58:00Z</dcterms:modified>
  <cp:revision>3</cp:revision>
  <dc:subject/>
  <dc:title>Zdravotní tělesná výchova</dc:title>
</cp:coreProperties>
</file>