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9C104A"/>
        </w:rPr>
        <w:t>The 12 Minute Talk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e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e your talk along the following lines: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ell the audience </w:t>
      </w:r>
      <w:r>
        <w:rPr>
          <w:b/>
          <w:color w:val="000000"/>
        </w:rPr>
        <w:t>what your talk is about</w:t>
      </w:r>
      <w:r>
        <w:rPr>
          <w:color w:val="000000"/>
        </w:rPr>
        <w:t xml:space="preserve"> and where you aim to take them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ntroduce the subject by posing the problem in the </w:t>
      </w:r>
      <w:r>
        <w:rPr>
          <w:b/>
          <w:color w:val="000000"/>
        </w:rPr>
        <w:t>context</w:t>
      </w:r>
      <w:r>
        <w:rPr>
          <w:color w:val="000000"/>
        </w:rPr>
        <w:t xml:space="preserve"> of what is already known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scribe your approach and methods minimally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Present the </w:t>
      </w:r>
      <w:r>
        <w:rPr>
          <w:b/>
          <w:color w:val="000000"/>
        </w:rPr>
        <w:t>results</w:t>
      </w:r>
      <w:r>
        <w:rPr>
          <w:color w:val="000000"/>
        </w:rPr>
        <w:t xml:space="preserve">, focussing on no more than </w:t>
      </w:r>
      <w:r>
        <w:rPr>
          <w:b/>
          <w:color w:val="000000"/>
        </w:rPr>
        <w:t>three key ideas</w:t>
      </w:r>
      <w:r>
        <w:rPr>
          <w:color w:val="000000"/>
        </w:rPr>
        <w:t xml:space="preserve">. Bring each idea to closure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riteria for </w:t>
      </w:r>
      <w:r>
        <w:rPr>
          <w:b/>
          <w:color w:val="000000"/>
        </w:rPr>
        <w:t>success</w:t>
      </w:r>
      <w:r>
        <w:rPr>
          <w:color w:val="000000"/>
        </w:rPr>
        <w:t xml:space="preserve"> - a talk will be considered successful if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talk does not exceed the time of twelve minutes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subject is well introduced with the scope set and the objectives clearly stated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talk is focussed on no more than three major points with supporting data and argument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here is minimal information provided on materials and methods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aspects of the studied discipline or applications are clearly stated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talk, and each of the ideas, are brought successfully to closure -- the audience is not left thinking "so what"?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extual overheads/slides do not exceed 12 in number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verheads/slides are clearly legible from the back of the room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talk is presented in a clear voice, audible from the back of the room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speaker is clearly excited by his or her topic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questions are addressed without evasion and answers demonstrate deep understanding of the research topic and key issues that relate to 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8:00Z</dcterms:created>
  <dc:creator>Prucklova</dc:creator>
  <dc:description/>
  <dc:language>en-US</dc:language>
  <cp:lastModifiedBy>Prucklova</cp:lastModifiedBy>
  <dcterms:modified xsi:type="dcterms:W3CDTF">2007-01-29T14:18:00Z</dcterms:modified>
  <cp:revision>1</cp:revision>
  <dc:subject/>
  <dc:title>The 12 Minute Talk</dc:title>
</cp:coreProperties>
</file>