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 sportovního tréninku</w:t>
      </w:r>
    </w:p>
    <w:p>
      <w:pPr>
        <w:pStyle w:val="Normal"/>
        <w:jc w:val="center"/>
        <w:rPr/>
      </w:pPr>
      <w:r>
        <w:rPr/>
        <w:t>akademický rok 2006-20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Dr. Ladislav Bedřich, CS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0000" w:val="clear"/>
        <w:jc w:val="center"/>
        <w:rPr/>
      </w:pPr>
      <w:r>
        <w:rPr>
          <w:b/>
          <w:color w:val="FFFFFF"/>
          <w:sz w:val="28"/>
          <w:szCs w:val="28"/>
        </w:rPr>
        <w:t xml:space="preserve">prezenční </w:t>
      </w:r>
      <w:r>
        <w:rPr>
          <w:b/>
          <w:color w:val="FFFFFF"/>
          <w:sz w:val="40"/>
          <w:szCs w:val="40"/>
        </w:rPr>
        <w:t xml:space="preserve">APAK </w:t>
      </w:r>
      <w:r>
        <w:rPr/>
        <w:t>(2. ročník)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70"/>
        <w:gridCol w:w="1535"/>
        <w:gridCol w:w="1536"/>
      </w:tblGrid>
      <w:tr>
        <w:trPr/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emest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náška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hodi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ř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hodi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b/>
          <w:b/>
          <w:color w:val="FFFFFF"/>
        </w:rPr>
      </w:pPr>
      <w:r>
        <w:rPr>
          <w:b/>
          <w:color w:val="FFFFFF"/>
        </w:rPr>
        <w:t>Požadavky zápočtu – zkoušky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19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čast na přednáškách: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na seminářích: povoleny 2 absence = 2 hod./semestr, při počtu 3 hod. až 5 - vypracování seminární práce dle domluvy ze zahraničního zdroje lit.), min. účast: 8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pracování a prezentace seminární práce, 1/sem.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ouška: Úspěšné absolvování testu – e-learn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0000" w:val="clear"/>
        <w:rPr/>
      </w:pPr>
      <w:r>
        <w:rPr/>
        <w:t xml:space="preserve">Téma přednášky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82"/>
      </w:tblGrid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finice SpT, cíl, úkoly, výsledek SpT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tížení - objem, intenzita, funkce,</w:t>
            </w:r>
          </w:p>
          <w:p>
            <w:pPr>
              <w:pStyle w:val="Normal"/>
              <w:rPr/>
            </w:pPr>
            <w:r>
              <w:rPr/>
              <w:t>Zatěžování, frekvence, variabilita a superkompenzace, diagnostika IZ - sporttestery</w:t>
            </w:r>
          </w:p>
          <w:p>
            <w:pPr>
              <w:pStyle w:val="Normal"/>
              <w:rPr/>
            </w:pPr>
            <w:r>
              <w:rPr/>
              <w:t>Adaptace – biologická, fyziologická, adaptace systémů těla, maladaptace, desadaptace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ovní výkon v lidské motorice, genese SV, struktura SV</w:t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hybové schopnosti – kondiční – koordinační - smíšené</w:t>
            </w:r>
          </w:p>
          <w:p>
            <w:pPr>
              <w:pStyle w:val="Normal"/>
              <w:rPr/>
            </w:pPr>
            <w:r>
              <w:rPr/>
              <w:t xml:space="preserve">Stimulace a rozvoj  vytrvalostních a silových schopností, </w:t>
            </w:r>
          </w:p>
          <w:p>
            <w:pPr>
              <w:pStyle w:val="Normal"/>
              <w:rPr/>
            </w:pPr>
            <w:r>
              <w:rPr/>
              <w:t>Stimulace a rozvoj rychlostních a koordinačních schopností</w:t>
            </w:r>
          </w:p>
          <w:p>
            <w:pPr>
              <w:pStyle w:val="Normal"/>
              <w:rPr/>
            </w:pPr>
            <w:r>
              <w:rPr/>
              <w:t>Stimulace a rozvoj flexibility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hybové – sportovní dovednost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prava kondiční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prava technická, taktická, psychologická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alýza hry (fáze, úseky, herní situace) – herní výkon individuální, týmový, rozestavění, herní systémy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tapy ST, tréninkové cykly a tréninková jednotk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nava, zotavení a regenerace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y SpT – motivační, expoziční, fixační, diagnostické, nácviku a zdokonalování, manipulace se zatížením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díly mezi tréninkem mládeže a dospělých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rmy Spt – didaktické, sociálně-integrační, metodicko-organizační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ánovaní a evidence tréninku, kontrola trénovanosti, vyhodnocovaní tréninku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ovní příprava dětí a mládeže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generace – rehabilitace - terapie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traindikace sportovních disciplín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red"/>
              </w:rPr>
              <w:t>Téma semináře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á podmíněnost sportu a jeho výchovné vlivy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ory určující strukturu SV a vlastnosti struktury SV (příklady)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likace metodiky výběru mládeže (věk a kritéria výběru) pro sport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gování ST, mechanismy adaptačního procesu a bio-psycho-sociální-motorické efekty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éninkové prostředky, metody, režimy zatížení rozvoje silových schopností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éninkové prostředky, metody, režimy zatížení rozvoje vytrvalostních schopností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éninkové prostředky, metody, režimy zatížení rozvoje rychlostních schopností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ředky a metody rozvoje koord. schopností, osvojování a zdokonalování sportovních dovedností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ze taktického jednání a jejich vztahy. Příčina narušování aktuálních psychických stavů a jejich regulace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trénovanosti a sportovní formy, příčiny, projevy a odstraňování přepětí a přetrénování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ba tréninkové jednotky, cyklů, ročního cyklu a dlouhodobé sportovní přípravy (obsah, zatížení).</w:t>
            </w:r>
          </w:p>
        </w:tc>
      </w:tr>
      <w:tr>
        <w:trPr/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e specifik sportovního tréninku mládeže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24:00Z</dcterms:created>
  <dc:creator>bedrich</dc:creator>
  <dc:description/>
  <cp:keywords/>
  <dc:language>en-US</dc:language>
  <cp:lastModifiedBy>bedrich</cp:lastModifiedBy>
  <dcterms:modified xsi:type="dcterms:W3CDTF">2007-04-18T16:38:00Z</dcterms:modified>
  <cp:revision>3</cp:revision>
  <dc:subject/>
  <dc:title/>
</cp:coreProperties>
</file>