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2.   POŽADAVKY NA PÍSEMNÉ PRÁCE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>Písemné práce, které jsou podmínkou zápočtu, budou požadované napsané na psacím stroji nebo na PC v rozsahu zpravidla 4-6 stran textu, kromě příloh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>2.1.Požadovaný obsah a struktura prác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NÁZEV PRÁCE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Jméno a příjmení autora, ročník a obor studia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Datum odevzdání práce:</w:t>
        <w:tab/>
        <w:tab/>
        <w:t>Podpis autora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ÚVOD A CÍL PRÁCE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METODIKA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VLASTNÍ PRÁCE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DISKUSE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ZÁVĚR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LITERATURA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PŘÍLOHY</w:t>
      </w:r>
    </w:p>
    <w:p>
      <w:pPr>
        <w:pStyle w:val="Normal"/>
        <w:snapToGrid w:val="false"/>
        <w:ind w:left="7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>V případě skupinové práce budou pod názvem práce všichni autoři s uvedením % podílu jednotlivců na celkové práci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Ad. VLASTNÍ PRÁCE bude mít konkrétní název podle zadaného tématu a podle úvahy autora (ů) může být členěna na podkapitoly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Ad. LITERATURA bude obsahovat úplný, podle autorů uspořádaný abecední seznam použité (citované) a prostudované literatury podle vzoru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ind w:left="567" w:hanging="0"/>
        <w:rPr>
          <w:b/>
          <w:b/>
        </w:rPr>
      </w:pPr>
      <w:r>
        <w:rPr>
          <w:b/>
        </w:rPr>
        <w:t>KNIHA</w:t>
      </w:r>
    </w:p>
    <w:p>
      <w:pPr>
        <w:pStyle w:val="Zkladntext3"/>
        <w:ind w:left="567" w:hanging="0"/>
        <w:rPr/>
      </w:pPr>
      <w:r>
        <w:rPr/>
        <w:t xml:space="preserve">Příjmení,jméno. </w:t>
      </w:r>
      <w:r>
        <w:rPr>
          <w:i/>
        </w:rPr>
        <w:t>Název knihy(kurzívou)</w:t>
      </w:r>
      <w:r>
        <w:rPr/>
        <w:t>. Vydání. Místo: Nakladatel(vydání), rok vydání. Počet stran (celkový). Standardní číslo (ISBN).</w:t>
      </w:r>
    </w:p>
    <w:p>
      <w:pPr>
        <w:pStyle w:val="Zkladntext3"/>
        <w:ind w:left="567" w:hanging="0"/>
        <w:rPr/>
      </w:pPr>
      <w:r>
        <w:rPr/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PORTER,M.E. </w:t>
      </w:r>
      <w:r>
        <w:rPr>
          <w:i/>
        </w:rPr>
        <w:t>Konkurenční strategie</w:t>
      </w:r>
      <w:r>
        <w:rPr/>
        <w:t>. 1.vyd. Praha: Victoria Publishing, 1994. 403s. ISBN 80-85605-11-2.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567" w:hanging="0"/>
        <w:rPr/>
      </w:pPr>
      <w:r>
        <w:rPr/>
        <w:t>ČLÁNEK Z ČASOPISU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Příjmení,jméno. Název článku. </w:t>
      </w:r>
      <w:r>
        <w:rPr>
          <w:i/>
        </w:rPr>
        <w:t xml:space="preserve">Název časopisu(kurzívou), </w:t>
      </w:r>
      <w:r>
        <w:rPr/>
        <w:t>rok vydání, ročník, číslo svazku, lokace stran.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WINTER,J. Z trosek likvidace signál celé Evropě. </w:t>
      </w:r>
      <w:r>
        <w:rPr>
          <w:i/>
        </w:rPr>
        <w:t>Českomoravský profit,</w:t>
      </w:r>
      <w:r>
        <w:rPr/>
        <w:t xml:space="preserve"> 1995, roč. 6, č. 28, s.10-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Formální požadavky na práci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>Z formálního hlediska by práce měla splňovat požadavky kladené na psaní odborných publikací, tzn. přehlednost, srozumitelný sloh a jazyková správnost, grafická úprava, číslování a výstižné označení tabulek, obrázků a příloh a číslování stran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06:00Z</dcterms:created>
  <dc:creator>Dagmar Kudová</dc:creator>
  <dc:description/>
  <dc:language>en-US</dc:language>
  <cp:lastModifiedBy>Dagmar Kudová</cp:lastModifiedBy>
  <dcterms:modified xsi:type="dcterms:W3CDTF">2003-02-28T10:06:00Z</dcterms:modified>
  <cp:revision>2</cp:revision>
  <dc:subject/>
  <dc:title>2</dc:title>
</cp:coreProperties>
</file>