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PITOLY Z DEJÍN ŠPORTU A OLYMPIZMU</w:t>
      </w:r>
    </w:p>
    <w:p>
      <w:pPr>
        <w:pStyle w:val="Heading"/>
        <w:rPr/>
      </w:pPr>
      <w:r>
        <w:rPr/>
        <w:t>Jarní semestr 200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06"/>
        <w:gridCol w:w="1769"/>
        <w:gridCol w:w="42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č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éma seminá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DVD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Literatúr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  študijná literatúr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-   kritériá pre udelenie kreditu </w:t>
            </w:r>
          </w:p>
          <w:p>
            <w:pPr>
              <w:pStyle w:val="Normal"/>
              <w:ind w:left="252" w:hanging="252"/>
              <w:rPr>
                <w:lang w:val="sk-SK"/>
              </w:rPr>
            </w:pPr>
            <w:r>
              <w:rPr>
                <w:lang w:val="sk-SK"/>
              </w:rPr>
              <w:t>-   štruktúra seminárnej práce a jej   interpretácia</w:t>
            </w:r>
          </w:p>
          <w:p>
            <w:pPr>
              <w:pStyle w:val="Heading"/>
              <w:ind w:left="204" w:hanging="20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  zadanie seminárnych prá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- viď príloha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- internet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- </w:t>
            </w:r>
            <w:hyperlink r:id="rId2">
              <w:r>
                <w:rPr>
                  <w:rStyle w:val="InternetLink"/>
                </w:rPr>
                <w:t>www.olympic.cz</w:t>
              </w:r>
            </w:hyperlink>
            <w:r>
              <w:rPr>
                <w:b w:val="false"/>
              </w:rPr>
              <w:t>/olympismus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- </w:t>
            </w:r>
            <w:hyperlink r:id="rId3">
              <w:r>
                <w:rPr>
                  <w:rStyle w:val="InternetLink"/>
                </w:rPr>
                <w:t>www.olympic.sk/publikácie/Olympijská</w:t>
              </w:r>
            </w:hyperlink>
            <w:r>
              <w:rPr>
                <w:b w:val="false"/>
              </w:rPr>
              <w:t xml:space="preserve"> výchov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vek - antroposociogenéz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98" w:hanging="19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VD č. 1, 5. kapitola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ZINGA, J.: Homo ludens. Praha 1971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LIVOVÁ, V.: Lidé a hry. Historická geneze sportu. Praha 1979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ntické olympijské hr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k-SK"/>
              </w:rPr>
            </w:pPr>
            <w:r>
              <w:rPr>
                <w:lang w:val="sk-SK"/>
              </w:rPr>
              <w:t>vznik a periodizácia h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k-SK"/>
              </w:rPr>
            </w:pPr>
            <w:r>
              <w:rPr>
                <w:lang w:val="sk-SK"/>
              </w:rPr>
              <w:t>zariadenia a disciplí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lympiáda – 1.</w:t>
            </w:r>
          </w:p>
          <w:p>
            <w:pPr>
              <w:pStyle w:val="Heading"/>
              <w:ind w:left="198" w:hanging="180"/>
              <w:jc w:val="left"/>
              <w:rPr/>
            </w:pPr>
            <w:r>
              <w:rPr>
                <w:b w:val="false"/>
              </w:rPr>
              <w:t>DVD č. 1, 20-22. kap.</w:t>
            </w:r>
          </w:p>
          <w:p>
            <w:pPr>
              <w:pStyle w:val="Heading"/>
              <w:ind w:left="198" w:hanging="1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VD č. 2, T2, 1.-2. kap.</w:t>
            </w:r>
          </w:p>
          <w:p>
            <w:pPr>
              <w:pStyle w:val="Heading"/>
              <w:ind w:left="198" w:hanging="1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sz w:val="24"/>
                <w:szCs w:val="24"/>
                <w:lang w:val="sk-SK"/>
              </w:rPr>
              <w:t>PARANDOVSKI, J.: Olympijský disk. Bratislava 1975.</w:t>
            </w:r>
          </w:p>
          <w:p>
            <w:pPr>
              <w:pStyle w:val="Zkladntext3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ÁBL, V.: Hrdinové antických olympiád. Praha 1968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MAROVSKÝ, V.: Vzkriesenie Olympie. Bratislava 200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04" w:hanging="204"/>
              <w:jc w:val="left"/>
              <w:rPr/>
            </w:pPr>
            <w:r>
              <w:rPr>
                <w:b w:val="false"/>
              </w:rPr>
              <w:t>- Svetlá a tiene AOH,  ideový</w:t>
            </w:r>
            <w:r>
              <w:rPr/>
              <w:t xml:space="preserve"> </w:t>
            </w:r>
            <w:r>
              <w:rPr>
                <w:b w:val="false"/>
              </w:rPr>
              <w:t>odkaz AO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98" w:hanging="1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VD č. 1, 10-19. kap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DVD č. 3, T2, 1. kap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VD č. 5, T1, 1.-9. kap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OLIVOVÁ, V.: Sport a hry ve starověkém světe. Praha 1988.</w:t>
            </w:r>
          </w:p>
          <w:p>
            <w:pPr>
              <w:pStyle w:val="Zkladntext3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STIEBNITZ, F.: Antický tělocvik a sport. Praha 1937.  </w:t>
            </w:r>
          </w:p>
          <w:p>
            <w:pPr>
              <w:pStyle w:val="Zkladntext3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</w:rPr>
              <w:t xml:space="preserve">KÖSSL, J. – KROUTIL, F. et al: Malá encyklopedie olympijských her. Praha 1981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ladiátor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98" w:hanging="19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VD č. 3, T3, 1.-11. kap.</w:t>
            </w:r>
          </w:p>
          <w:p>
            <w:pPr>
              <w:pStyle w:val="Heading"/>
              <w:ind w:left="198" w:hanging="19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VD č. 4, 1.-12. kap.</w:t>
            </w:r>
          </w:p>
          <w:p>
            <w:pPr>
              <w:pStyle w:val="Heading"/>
              <w:ind w:left="198" w:hanging="198"/>
              <w:jc w:val="left"/>
              <w:rPr/>
            </w:pPr>
            <w:r>
              <w:rPr>
                <w:b w:val="false"/>
              </w:rPr>
              <w:t>DVD č. 5, T2, 1.-3. kap.</w:t>
            </w:r>
          </w:p>
          <w:p>
            <w:pPr>
              <w:pStyle w:val="Heading"/>
              <w:ind w:left="198" w:hanging="19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VD č. 6, T1, 1.-8. kap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RNOWSKI, V.: Gladiátoři. Praha 199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ytierstvo  v stredovek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98" w:hanging="19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VD č. 4, 12.-20. kap.</w:t>
            </w:r>
          </w:p>
          <w:p>
            <w:pPr>
              <w:pStyle w:val="Heading"/>
              <w:ind w:left="198" w:hanging="19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VD č. 5, T3, 1.-8. kap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Le GOFF, J. - SCHMITT, J. C.: Encyklopedie středověku. Praha, 2002 </w:t>
            </w:r>
          </w:p>
          <w:p>
            <w:pPr>
              <w:pStyle w:val="Heading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bnovenie O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lympiáda - 2,</w:t>
            </w:r>
          </w:p>
          <w:p>
            <w:pPr>
              <w:pStyle w:val="Heading"/>
              <w:ind w:left="198" w:hanging="19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VD č. 6, T2, 1. - 6. kap.</w:t>
            </w:r>
          </w:p>
          <w:p>
            <w:pPr>
              <w:pStyle w:val="Heading"/>
              <w:ind w:left="198" w:hanging="19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VD č. 7, 9. -10. kap.</w:t>
            </w:r>
          </w:p>
          <w:p>
            <w:pPr>
              <w:pStyle w:val="Heading"/>
              <w:ind w:left="198" w:hanging="19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ind w:left="198" w:hanging="19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ind w:left="198" w:hanging="19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ind w:left="198" w:hanging="19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OUBERTIN, P.:Olympijské paměti. Praha 1977.</w:t>
            </w:r>
          </w:p>
          <w:p>
            <w:pPr>
              <w:pStyle w:val="Zkladntext3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GUTH, J.: Hry olympijské za starověku a za doby nejnovější. Praha 1896.</w:t>
            </w:r>
          </w:p>
          <w:p>
            <w:pPr>
              <w:pStyle w:val="Zkladntext3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hľad novovekých O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98" w:hanging="19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VD č. 6, T2, 7. - 12. kap.</w:t>
            </w:r>
          </w:p>
          <w:p>
            <w:pPr>
              <w:pStyle w:val="Heading"/>
              <w:ind w:left="198" w:hanging="1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VD č. 7, 9. -  11. – 21. kap.</w:t>
            </w:r>
          </w:p>
          <w:p>
            <w:pPr>
              <w:pStyle w:val="Heading"/>
              <w:ind w:left="198" w:hanging="1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DOVALIL, J. et al.: Olympismus. Praha 2004</w:t>
            </w:r>
          </w:p>
          <w:p>
            <w:pPr>
              <w:pStyle w:val="Zkladntext3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GREXA, J. et al.: Olympijská výchova. Bratislava 2006.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O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98" w:hanging="1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VD č. 2, T3, 2.-11. kap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VD č. 8, 2. -10. kap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lang w:val="cs-CZ"/>
              </w:rPr>
              <w:t>KRUSEOVÁ, B.– MENDE, A.: Kronika oly</w:t>
            </w:r>
            <w:r>
              <w:rPr>
                <w:b w:val="false"/>
                <w:lang w:val="de-DE"/>
              </w:rPr>
              <w:t xml:space="preserve">mpijských hier 1896-1996. </w:t>
            </w:r>
            <w:r>
              <w:rPr>
                <w:b w:val="false"/>
              </w:rPr>
              <w:t>Bratislava 1996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vetlá a tiene OH a olympijského hnut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98" w:hanging="19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DVD č. 7, 1.-9. kap.</w:t>
            </w:r>
          </w:p>
          <w:p>
            <w:pPr>
              <w:pStyle w:val="Heading"/>
              <w:ind w:left="198" w:hanging="198"/>
              <w:jc w:val="left"/>
              <w:rPr/>
            </w:pPr>
            <w:r>
              <w:rPr>
                <w:b w:val="false"/>
              </w:rPr>
              <w:t>Olympiáda – 4, 5, 10, 11, 1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lang w:val="cs-CZ"/>
              </w:rPr>
              <w:t>KRUSEOVÁ, B.– MENDE, A.: Kronika oly</w:t>
            </w:r>
            <w:r>
              <w:rPr>
                <w:b w:val="false"/>
              </w:rPr>
              <w:t xml:space="preserve">mpijských hier 1896-1996. Bratislava 1996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České dejin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98" w:hanging="19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VD č. 1, 1.-4. kap.</w:t>
            </w:r>
          </w:p>
          <w:p>
            <w:pPr>
              <w:pStyle w:val="Heading"/>
              <w:ind w:left="198" w:hanging="19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lympiáda – 6, </w:t>
            </w:r>
          </w:p>
          <w:p>
            <w:pPr>
              <w:pStyle w:val="Heading"/>
              <w:ind w:left="198" w:hanging="19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kol gala 200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TYRŠ, M.: Základové tělocviku. Praha 1875.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UHLÍŘ, J. – WAIC, M.: Sokol proti totalitě 1938 – 1952. Praha 2001. 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XII. VŠESOKOLSKÝ SLET PRAHA 1994. Praha- Litomyšl 1995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KOLÁŘ, F. et al.: Kdo byl kdo. Naši olympionici. Praha 1999.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 xml:space="preserve">ŠTERC, J.: Československé spartakiády… Praha 1975,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cs-CZ"/>
              </w:rPr>
              <w:t>TILINGER, P. – PERIČ, T.: Tělesná výchova a sport na přelomu století. Praha FTVS UK 1997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zerva – voľná tém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k-SK"/>
              </w:rPr>
            </w:pPr>
            <w:r>
              <w:rPr>
                <w:b w:val="false"/>
                <w:lang w:val="sk-S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sk-SK"/>
              </w:rPr>
            </w:pPr>
            <w:r>
              <w:rPr>
                <w:b w:val="false"/>
                <w:lang w:val="sk-SK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k-SK"/>
              </w:rPr>
            </w:pPr>
            <w:r>
              <w:rPr>
                <w:b w:val="false"/>
                <w:lang w:val="sk-SK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14. 2. 2008 </w:t>
        <w:tab/>
        <w:tab/>
        <w:tab/>
        <w:tab/>
        <w:tab/>
        <w:t xml:space="preserve">            prof. PhDr. Ján Grexa, Ph.D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  <w:lang w:val="sk-SK"/>
    </w:rPr>
  </w:style>
  <w:style w:type="paragraph" w:styleId="Zkladntext3">
    <w:name w:val="Základní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.cz/" TargetMode="External"/><Relationship Id="rId3" Type="http://schemas.openxmlformats.org/officeDocument/2006/relationships/hyperlink" Target="http://www.olympic.sk/publik&#225;cie/Olympijsk&#22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01:00Z</dcterms:created>
  <dc:creator>Ján Grexa</dc:creator>
  <dc:description/>
  <dc:language>en-US</dc:language>
  <cp:lastModifiedBy>strachova</cp:lastModifiedBy>
  <dcterms:modified xsi:type="dcterms:W3CDTF">2008-02-21T13:01:00Z</dcterms:modified>
  <cp:revision>2</cp:revision>
  <dc:subject/>
  <dc:title>KAPITOLY Z DEJÍN ŠPORTU A OLYMPIZMU</dc:title>
</cp:coreProperties>
</file>