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4211"/>
      </w:tblGrid>
      <w:tr>
        <w:trPr/>
        <w:tc>
          <w:tcPr>
            <w:tcW w:w="48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2"/>
              <w:rPr>
                <w:rFonts w:ascii="Arial" w:hAnsi="Arial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</w:rPr>
              <w:t>Metodické ústřižky I.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jc w:val="right"/>
              <w:outlineLvl w:val="3"/>
              <w:rPr>
                <w:rFonts w:ascii="Arial" w:hAnsi="Arial" w:cs="Arial"/>
                <w:b/>
                <w:b/>
                <w:bCs/>
                <w:color w:val="FF99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3"/>
                <w:szCs w:val="23"/>
              </w:rPr>
              <w:t>Lezení Top rope 1.díl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Pokusili jsme se udělat svým způsobem metodické minidílko, nekladoucí si za cíl být kompletní příručkou, ale pojednat o oblastech ve kterých vidíme , při našem pohybu po skalách a horách, nedostatky nebo zdroje úrazů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deme Vám na LEZCI předkládat původní fotoseriál, zabývající se jednotlivými tématy ve kterých spatřujeme chyby a která jsou snad i pro veřejnost aktuální. Jsme si vědomi toho, že na hodně otázek týkajících se bezpečnosti neexistuje jednoznačná odpověď a konečné řešení. To co se zde objeví, by proto měla být doporučená teorie podpořená našimi praktickými zkušenostmi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ZENÍ - TOPE ROPE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Tímto způsobem se rozumí lezení s horním jištěním. Lano je vedeno  ve vratným bodem na vrchu skály nebo cesty a jistič stojí na zemi. Lezení způsobem TR, nebo jak se hezky česky říká „na rybáře“ či „rybu“ , je za dodržení pravidel zřejmě  nejbezpečnější způsob lezení. Přesto je zdrojem mnoha úrazů . Klíč k bezpečnému lezení TR je vratný bod. Jedná se vlastně ( na rozdíl od výstupu odspoda s postupovým jištěním) o často jediné jištění v cestě a proto je nutné, aby jeho spolehlivost byla maximální. Informace o problematice lezení s horním jištěním a popis některých nehod naleznete v knize: </w:t>
      </w:r>
      <w:r>
        <w:rPr>
          <w:rFonts w:cs="Arial" w:ascii="Arial" w:hAnsi="Arial"/>
          <w:i/>
          <w:iCs/>
          <w:color w:val="000000"/>
          <w:sz w:val="18"/>
          <w:szCs w:val="18"/>
        </w:rPr>
        <w:t>SCHUBERT. P. Bezpečnost a riziko na skále, sněhu a ledu. Praha: KLETR  Plzeň a freytag &amp; berndt Praha, 1997. str. 119 – 135.</w:t>
      </w:r>
      <w:r>
        <w:rPr>
          <w:rFonts w:cs="Arial" w:ascii="Arial" w:hAnsi="Arial"/>
          <w:color w:val="000000"/>
          <w:sz w:val="18"/>
          <w:szCs w:val="18"/>
        </w:rPr>
        <w:t>Ale i s ním si trochu zapolemizujeme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DVA BODY, ŘETĚZ</w:t>
      </w:r>
      <w:r>
        <w:rPr>
          <w:rFonts w:cs="Arial" w:ascii="Arial" w:hAnsi="Arial"/>
          <w:color w:val="000000"/>
          <w:sz w:val="18"/>
          <w:szCs w:val="18"/>
        </w:rPr>
        <w:t xml:space="preserve"> - Ideální varianta vratného bodu. Možnost selhání obou bodů je minimáln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Do kruhu vkládáme karabinu s pojistkou zámku. Dvě karabiny sníží ohyb lana a tím zmenší jeho opotřebení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Nebezpečí: Povolené matky nýtů, špatně osazené borháky či nýty, osazení do volných bloků. Nutnost vizuelní kontrol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Místo karabiny lze použít dvě protisměrně zapnuté expresky, zámky se nesmí dotýkat skály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Pozor ! Karabiny použité ve vratném bodu jsou probrušovány lanem. Je dobré používat na toto zvlášť vyčleněné karabiny .Časem u nich klesá nosnost (probroušený ohyb ).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DVA BODY, SMYČKA </w:t>
      </w:r>
      <w:r>
        <w:rPr>
          <w:rFonts w:cs="Arial" w:ascii="Arial" w:hAnsi="Arial"/>
          <w:color w:val="000000"/>
          <w:sz w:val="18"/>
          <w:szCs w:val="18"/>
        </w:rPr>
        <w:t>- Pokud nejsou  body spojené řetězem, nahradíme jej  smyčkou s normovanou pevnost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Zde zobrazený způsob (překřížená smyce) zatěžuje stejně oba jistící body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Karabiny musí být s pojistkou zámku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Vratná karabina je vložena do překřížení smyčky tak, aby zůstala ve smyčce i po selhání jednoho jistícího bodu (stejná technika jako na štandech). Uzel na delším pramenu smyčky sníží délku propadu karabiny na delším konci smyce při selhání jednoho bodu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Do smyčky je opět možné vložit dvě zámkové karabiny  nebo dvě expresky protisměrně, pro menší opotřebení lana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 NÝT, BORHÁK - DVĚ KARABINY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Použití pouze jednoho kotvícího bodu, již není zcela bezpečné.</w:t>
      </w:r>
      <w:r>
        <w:rPr>
          <w:rFonts w:cs="Arial" w:ascii="Arial" w:hAnsi="Arial"/>
          <w:color w:val="000000"/>
          <w:sz w:val="18"/>
          <w:szCs w:val="18"/>
        </w:rPr>
        <w:t xml:space="preserve"> Selhání bodu bude fatální. Proto doporučujeme v tomto případě ponechat na úseku lana, které vede k jističovi cvaknuté  poslední postupové jištění jako zálohu. - </w:t>
      </w:r>
      <w:r>
        <w:rPr>
          <w:rFonts w:cs="Arial" w:ascii="Arial" w:hAnsi="Arial"/>
          <w:color w:val="FF0000"/>
          <w:sz w:val="18"/>
          <w:szCs w:val="18"/>
        </w:rPr>
        <w:t>Pozor! U skalní skoby neurčíme nosnost - pro tento případ a použití smrtelně nebezpečné!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Do borháku nebo nýtu je vhodné vložit dvě  karabiny s pojistkou za sebou. Lano se méně dře o skálu než  s  jednou karabinou. Naopak je-li vratným bodem kruh (leží na skále na plocho) je výhodnější pouze jedna  karabina s pojistkou nebo dvě vedle sebe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Opět provést kontrolu osazení nýtu , bórku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Uživatelsky jednodušší variantou vratného bodu je speciální skoba navržená sekcí DAV - tzv. dvojitý prasečí ocásek se kterou se , ale na českých skalách příliš nesetkáte. </w:t>
      </w:r>
      <w:r>
        <w:rPr>
          <w:rFonts w:cs="Arial" w:ascii="Arial" w:hAnsi="Arial"/>
          <w:color w:val="FF0000"/>
          <w:sz w:val="18"/>
          <w:szCs w:val="18"/>
        </w:rPr>
        <w:t>Ale i ta je vrtaná jen do jedné díry a proto pozor!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NÝT, BORHÁK - DVĚ EXPRESKY </w:t>
      </w:r>
      <w:r>
        <w:rPr>
          <w:rFonts w:cs="Arial" w:ascii="Arial" w:hAnsi="Arial"/>
          <w:color w:val="000000"/>
          <w:sz w:val="18"/>
          <w:szCs w:val="18"/>
        </w:rPr>
        <w:t>- Tato varianta je mezi skalkaři asi nejpoužívanějš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Lano není tak chráněno od tření o skálu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Dvě expresky zacvaknuté zámky proti sobě lze považovat za poměrně bezpečné, ale upřednostňujeme použití zámkových karabin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Časté použití dvou expresek, jako vratného bodu vede totiž k jejich značnému opotřebovávání a tedy i snižování jejich životnosti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Prošoupané expresky nelze doporučit k dalšímu použití při postupovém jištění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Další nevýhodou tohoto způsobu je zaplnění velkého prostoru v borháku, což může působit problémy při rušení vratného bodu lezcem – není se kam cvaknout a kudy protáhnout lano na slanění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  <w:br/>
      </w:r>
      <w:r>
        <w:rPr>
          <w:rFonts w:cs="Arial" w:ascii="Arial" w:hAnsi="Arial"/>
          <w:color w:val="000000"/>
          <w:sz w:val="6"/>
          <w:szCs w:val="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line">
              <wp:posOffset>2180590</wp:posOffset>
            </wp:positionV>
            <wp:extent cx="2381250" cy="3171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. NÝT, BORHÁK - JEDNA EXPRESKA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Velmi nebezpečná varianta vratného bodu, bohužel často používaná.</w:t>
      </w:r>
      <w:r>
        <w:rPr>
          <w:rFonts w:cs="Arial" w:ascii="Arial" w:hAnsi="Arial"/>
          <w:color w:val="000000"/>
          <w:sz w:val="18"/>
          <w:szCs w:val="18"/>
        </w:rPr>
        <w:t xml:space="preserve"> - Hrozí nebezpečí vycvaknutí vratného bodu lezcem z nepozornosti. Může tak učinit automaticky,  když si splete vratný bod s jištěním postupovým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Nebezpečí zatížení karabiny s otevřeným zámkem – při rychlém spouštění dochází chvěním karabiny k otvírání zámku (ne u drátových zámků). Nebo opřením zámku o skalní výstupek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Opotřebení karabiny i lana v expresce je ještě větší než při použití dvou expresek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Lano se při přehození přes zámek může samo vycvaknout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Při otočení expresky kolem bórku se může horní karabina vycvaknout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Toto platí i v případě, že jsou v borháku cvaknuty dvě expresky stejným směrem  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2857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LANO VEDENÉ PŘÍMO  BORHÁKEM </w:t>
      </w:r>
      <w:r>
        <w:rPr>
          <w:rFonts w:cs="Arial" w:ascii="Arial" w:hAnsi="Arial"/>
          <w:color w:val="000000"/>
          <w:sz w:val="18"/>
          <w:szCs w:val="18"/>
        </w:rPr>
        <w:t>- Také velmi často používáno.Z hlediska bezpečnosti obdoba situace 3 a 4, ale považujeme ji za nevhodnou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Lano protažené přímo borhákem nebo jinou lepenou skobou, tuto probrušuje a tak zkracuje její životnost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Pro takovéto použití jsou určeny například výše zmíněné „prasečí ocásky“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Většinou malý průměr drátu borháku (pod10 mm) způsobuje nepřiměřené zatěžování lana ohybem a jeho větší opotřebení.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1718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. LANO VEDENÉ SMYČKOU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FF0000"/>
          <w:sz w:val="18"/>
          <w:szCs w:val="18"/>
        </w:rPr>
        <w:t>Smrtelně nebezpečná varianta!!!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Žádná tkaná smyce nevydrží tepelně- tlakové zatížení, vznikající při spouštění v místě styku smyčky s pohybujícím se lanem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>- Obecně, by v lezecké praxi nemělo docházet ke styku pohybujících se tzv. měkkých částí výstroje (software) – lana, smyčky, popruhy. Vždy je oddělte spojkou - karabinou.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- Podobné nebezpečí hrozí při styku dvou lan v jednom vratném bodě – pozor na činnost ostatních lezců ve vaší blízkosti. Fotoseriál pro vás připravuje: </w:t>
      </w:r>
      <w:hyperlink r:id="rId10">
        <w:r>
          <w:rPr>
            <w:rStyle w:val="InternetLink"/>
            <w:rFonts w:cs="Arial" w:ascii="Arial" w:hAnsi="Arial"/>
            <w:color w:val="333366"/>
            <w:sz w:val="18"/>
          </w:rPr>
          <w:t>John (Jiří Žižka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</w:t>
      </w:r>
      <w:hyperlink r:id="rId11">
        <w:r>
          <w:rPr>
            <w:rStyle w:val="InternetLink"/>
            <w:rFonts w:cs="Arial" w:ascii="Arial" w:hAnsi="Arial"/>
            <w:color w:val="333366"/>
            <w:sz w:val="18"/>
          </w:rPr>
          <w:t>VÝŠKOVÉ PRÁCE - ŽIŽK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</w:t>
      </w:r>
      <w:hyperlink r:id="rId12">
        <w:r>
          <w:rPr>
            <w:rStyle w:val="InternetLink"/>
            <w:rFonts w:cs="Arial" w:ascii="Arial" w:hAnsi="Arial"/>
            <w:color w:val="333366"/>
            <w:sz w:val="18"/>
          </w:rPr>
          <w:t>Bolek (Karel Kříž) (</w:t>
        </w:r>
      </w:hyperlink>
      <w:hyperlink r:id="rId13">
        <w:r>
          <w:rPr>
            <w:rStyle w:val="InternetLink"/>
            <w:rFonts w:cs="Arial" w:ascii="Arial" w:hAnsi="Arial"/>
            <w:color w:val="333366"/>
            <w:sz w:val="18"/>
          </w:rPr>
          <w:t>SUMMIT DRIVE, s.r.o.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5"/>
        <w:gridCol w:w="1697"/>
      </w:tblGrid>
      <w:tr>
        <w:trPr/>
        <w:tc>
          <w:tcPr>
            <w:tcW w:w="7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ek &amp; John   [</w:t>
            </w:r>
            <w:hyperlink r:id="rId14">
              <w:r>
                <w:rPr>
                  <w:rStyle w:val="InternetLink"/>
                  <w:rFonts w:cs="Arial" w:ascii="Arial" w:hAnsi="Arial"/>
                  <w:color w:val="333366"/>
                  <w:sz w:val="18"/>
                </w:rPr>
                <w:t>úprav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]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16:4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FF66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Arial" w:hAnsi="Arial" w:cs="Arial"/>
      <w:b/>
      <w:bCs/>
      <w:color w:val="FF9900"/>
      <w:sz w:val="23"/>
      <w:szCs w:val="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john@j-zizka.cz" TargetMode="External"/><Relationship Id="rId11" Type="http://schemas.openxmlformats.org/officeDocument/2006/relationships/hyperlink" Target="http://www.j-zizka.cz/" TargetMode="External"/><Relationship Id="rId12" Type="http://schemas.openxmlformats.org/officeDocument/2006/relationships/hyperlink" Target="mailto:kriz@summit-drive.cz" TargetMode="External"/><Relationship Id="rId13" Type="http://schemas.openxmlformats.org/officeDocument/2006/relationships/hyperlink" Target="http://www.summit-drive.cz/" TargetMode="External"/><Relationship Id="rId14" Type="http://schemas.openxmlformats.org/officeDocument/2006/relationships/hyperlink" Target="http://www.lezec.cz/clanekf.php?xtem=&amp;lim=0&amp;key=77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58:00Z</dcterms:created>
  <dc:creator>HOST</dc:creator>
  <dc:description/>
  <cp:keywords/>
  <dc:language>en-US</dc:language>
  <cp:lastModifiedBy>HOST</cp:lastModifiedBy>
  <dcterms:modified xsi:type="dcterms:W3CDTF">2006-08-14T13:59:00Z</dcterms:modified>
  <cp:revision>1</cp:revision>
  <dc:subject/>
  <dc:title>Metodické ústřižky I</dc:title>
</cp:coreProperties>
</file>