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432" w:hanging="0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Zadání úkolu č. 2</w:t>
      </w:r>
    </w:p>
    <w:p>
      <w:pPr>
        <w:pStyle w:val="Normal"/>
        <w:ind w:left="540" w:right="432" w:hanging="0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A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Na následující otázky odpovídejte  jednoslovně (např. ano, ne, musí, nemusí atd.) a následně odůvodněte svůj názor (dvě až pět stručných vět. Nutné uvést zdroj, ze kterého jste čerpali!! – Z toho vyplývá, že na konci vypracovaného úkolu musí být uveden seznam použité literatury!):</w:t>
      </w:r>
    </w:p>
    <w:p>
      <w:pPr>
        <w:pStyle w:val="Normal"/>
        <w:ind w:left="540" w:right="432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540" w:right="432" w:hanging="0"/>
        <w:rPr/>
      </w:pPr>
      <w:r>
        <w:rPr>
          <w:lang w:val="cs-CZ"/>
        </w:rPr>
        <w:t>a) Existuje velký rozdíl mezi antickou ideou vzniku světa z </w:t>
      </w:r>
      <w:r>
        <w:rPr>
          <w:i/>
          <w:lang w:val="cs-CZ"/>
        </w:rPr>
        <w:t>arché</w:t>
      </w:r>
      <w:r>
        <w:rPr>
          <w:lang w:val="cs-CZ"/>
        </w:rPr>
        <w:t xml:space="preserve"> a křesťanskou představou vzniku světa </w:t>
      </w:r>
      <w:r>
        <w:rPr>
          <w:i/>
          <w:lang w:val="cs-CZ"/>
        </w:rPr>
        <w:t xml:space="preserve">ex nihilo </w:t>
      </w:r>
      <w:r>
        <w:rPr>
          <w:lang w:val="cs-CZ"/>
        </w:rPr>
        <w:t>(z ničeho)?</w:t>
      </w:r>
    </w:p>
    <w:p>
      <w:pPr>
        <w:pStyle w:val="Normal"/>
        <w:ind w:left="540" w:right="432" w:hanging="0"/>
        <w:rPr>
          <w:lang w:val="cs-CZ"/>
        </w:rPr>
      </w:pPr>
      <w:r>
        <w:rPr>
          <w:lang w:val="cs-CZ"/>
        </w:rPr>
        <w:t>b) Měli křesťanský Bůh a antičtí bohové něco společného, a proč?</w:t>
      </w:r>
    </w:p>
    <w:p>
      <w:pPr>
        <w:pStyle w:val="Normal"/>
        <w:ind w:left="540" w:right="432" w:hanging="0"/>
        <w:rPr>
          <w:lang w:val="cs-CZ"/>
        </w:rPr>
      </w:pPr>
      <w:r>
        <w:rPr>
          <w:lang w:val="cs-CZ"/>
        </w:rPr>
        <w:t>c) Bylo křesťanské pojetí času cyklické, a proč?</w:t>
      </w:r>
    </w:p>
    <w:p>
      <w:pPr>
        <w:pStyle w:val="Normal"/>
        <w:ind w:left="540" w:right="432" w:hanging="0"/>
        <w:rPr>
          <w:lang w:val="cs-CZ"/>
        </w:rPr>
      </w:pPr>
      <w:r>
        <w:rPr>
          <w:lang w:val="cs-CZ"/>
        </w:rPr>
        <w:t>d) Renesanční myslitelé (např. Montaigne) se o stoicismus a skepticismus příliš nezajímali, a proč?</w:t>
      </w:r>
    </w:p>
    <w:p>
      <w:pPr>
        <w:pStyle w:val="Normal"/>
        <w:ind w:left="540" w:right="432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Odpovězte na následující otázky (4–10 vět. Nutné uvádět zdroj):</w:t>
      </w:r>
    </w:p>
    <w:p>
      <w:pPr>
        <w:pStyle w:val="Normal"/>
        <w:ind w:left="540" w:right="432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540" w:right="432" w:hanging="0"/>
        <w:rPr>
          <w:lang w:val="cs-CZ"/>
        </w:rPr>
      </w:pPr>
      <w:r>
        <w:rPr>
          <w:lang w:val="cs-CZ"/>
        </w:rPr>
        <w:t>e) Charakterizujte, co je to lineární pojetí času a jak toto pojetí proměnilo myšlení středověku?</w:t>
      </w:r>
    </w:p>
    <w:p>
      <w:pPr>
        <w:pStyle w:val="Normal"/>
        <w:ind w:left="540" w:right="432" w:hanging="0"/>
        <w:rPr>
          <w:lang w:val="cs-CZ"/>
        </w:rPr>
      </w:pPr>
      <w:r>
        <w:rPr>
          <w:lang w:val="cs-CZ"/>
        </w:rPr>
        <w:t>f) Jaká byla struktura středověké univerzity? Jak se proměnily univerzity na konci středověku a v období renesance?</w:t>
      </w:r>
    </w:p>
    <w:p>
      <w:pPr>
        <w:pStyle w:val="Normal"/>
        <w:ind w:left="540" w:right="432" w:hanging="0"/>
        <w:rPr>
          <w:lang w:val="cs-CZ"/>
        </w:rPr>
      </w:pPr>
      <w:r>
        <w:rPr>
          <w:lang w:val="cs-CZ"/>
        </w:rPr>
        <w:t>g) Definujte přesně, co znamenalo ve středověkém myšlení slovo univerzálie? Co bylo podstatou boje o univerzálie?</w:t>
      </w:r>
    </w:p>
    <w:p>
      <w:pPr>
        <w:pStyle w:val="Normal"/>
        <w:ind w:left="540" w:right="432" w:hanging="0"/>
        <w:rPr/>
      </w:pPr>
      <w:r>
        <w:rPr>
          <w:lang w:val="cs-CZ"/>
        </w:rPr>
        <w:t>h) Co pro renesanční lidi znamenalo, že mikrokosmos odpovídá makrokosmu?</w:t>
      </w:r>
    </w:p>
    <w:p>
      <w:pPr>
        <w:pStyle w:val="Normal"/>
        <w:ind w:left="540" w:right="432" w:hanging="0"/>
        <w:rPr/>
      </w:pPr>
      <w:r>
        <w:rPr>
          <w:lang w:val="cs-CZ"/>
        </w:rPr>
        <w:t>ch) Co se stalo roku 1453 a jak tato událost proměnila evropskou společnost?</w:t>
      </w:r>
    </w:p>
    <w:p>
      <w:pPr>
        <w:pStyle w:val="Normal"/>
        <w:ind w:left="540" w:right="432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B)  Práce s texty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Přečtěte si a zpracujte následující dva texty následujícím způsobem: </w:t>
      </w:r>
    </w:p>
    <w:p>
      <w:pPr>
        <w:pStyle w:val="Normal"/>
        <w:rPr/>
      </w:pPr>
      <w:r>
        <w:rPr>
          <w:b/>
          <w:lang w:val="cs-CZ"/>
        </w:rPr>
        <w:t>1) Vypište všechny základní myšlenky textu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2) Na základě těchto myšlenek napište základní informaci, který text chtěl předat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3) Odpovězte na otázky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4) Pokuste se napsat, jaký je vztah mezi těmito dvěma texty, popřípadě v čem se liší.</w:t>
      </w:r>
    </w:p>
    <w:p>
      <w:pPr>
        <w:pStyle w:val="Normal"/>
        <w:ind w:left="540" w:right="432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540" w:right="432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540" w:right="432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540" w:right="432" w:hanging="0"/>
        <w:jc w:val="center"/>
        <w:rPr/>
      </w:pPr>
      <w:r>
        <w:rPr>
          <w:b/>
          <w:lang w:val="cs-CZ"/>
        </w:rPr>
        <w:t xml:space="preserve">Augustinus Aurelius: Vyznání </w:t>
      </w:r>
    </w:p>
    <w:p>
      <w:pPr>
        <w:pStyle w:val="Normal"/>
        <w:ind w:left="540" w:right="432" w:hanging="0"/>
        <w:jc w:val="center"/>
        <w:rPr>
          <w:lang w:val="cs-CZ"/>
        </w:rPr>
      </w:pPr>
      <w:r>
        <w:rPr>
          <w:lang w:val="cs-CZ"/>
        </w:rPr>
        <w:t>(tento text najdete z technických důvodů vyvěšený na ISu v Učební materiály =&gt; Texty)</w:t>
      </w:r>
    </w:p>
    <w:p>
      <w:pPr>
        <w:pStyle w:val="Normal"/>
        <w:ind w:left="540" w:right="432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ind w:left="540" w:right="432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ind w:left="540" w:right="432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de-DE"/>
        </w:rPr>
        <w:t xml:space="preserve">                                </w:t>
      </w:r>
      <w:r>
        <w:rPr>
          <w:rFonts w:cs="Arial Black" w:ascii="Arial Black" w:hAnsi="Arial Black"/>
          <w:sz w:val="32"/>
          <w:szCs w:val="32"/>
          <w:lang w:val="cs-CZ"/>
        </w:rPr>
        <w:t>Michel de Montaigne (1533  - 1592)</w:t>
      </w:r>
    </w:p>
    <w:p>
      <w:pPr>
        <w:pStyle w:val="Normal"/>
        <w:rPr>
          <w:rFonts w:ascii="Arial Black" w:hAnsi="Arial Black" w:cs="Arial Black"/>
          <w:sz w:val="32"/>
          <w:szCs w:val="32"/>
          <w:lang w:val="cs-CZ"/>
        </w:rPr>
      </w:pPr>
      <w:r>
        <w:rPr>
          <w:rFonts w:eastAsia="Arial Black" w:cs="Arial Black" w:ascii="Arial Black" w:hAnsi="Arial Black"/>
          <w:sz w:val="32"/>
          <w:szCs w:val="32"/>
          <w:lang w:val="cs-CZ"/>
        </w:rPr>
        <w:t xml:space="preserve">                             </w:t>
      </w:r>
      <w:r>
        <w:rPr>
          <w:rFonts w:cs="Arial Black" w:ascii="Arial Black" w:hAnsi="Arial Black"/>
          <w:sz w:val="32"/>
          <w:szCs w:val="32"/>
          <w:lang w:val="cs-CZ"/>
        </w:rPr>
        <w:t>O ZKUŠENOSTI</w:t>
      </w:r>
    </w:p>
    <w:p>
      <w:pPr>
        <w:pStyle w:val="Normal"/>
        <w:rPr/>
      </w:pPr>
      <w:r>
        <w:rPr>
          <w:rFonts w:eastAsia="Arial Black" w:cs="Arial Black" w:ascii="Arial Black" w:hAnsi="Arial Black"/>
          <w:lang w:val="cs-CZ"/>
        </w:rPr>
        <w:t xml:space="preserve">                                                                               </w:t>
      </w:r>
      <w:r>
        <w:rPr>
          <w:rFonts w:cs="Arial Black" w:ascii="Arial Black" w:hAnsi="Arial Black"/>
          <w:lang w:val="cs-CZ"/>
        </w:rPr>
        <w:t>přel.   Václav Černý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íroda mateřsky pečovala, aby činy, které nám k naší záchově předepsala, byly pro nás spojeny také s rozkoší, a vyzývá nás k nim tedy nejenom rozumem, ale i zálibou: je nespravedlivé její předpisy porušovat.</w:t>
      </w:r>
    </w:p>
    <w:p>
      <w:pPr>
        <w:pStyle w:val="Normal"/>
        <w:spacing w:before="38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Když vidím, jak se Caesar i Alexandr v nejprudším letu svých velkých podniků zcela klidně těší z přirozených a tudíž i nutných a spravedlivých radostí, nejenom že neříkám, že své duši popřávají oddechu, nýbrž naopak tvrdím, že ji otužují, neboť silou mocné vůle podřizují své násilné podnikání a pracné přemýšlení zvyklostem pravidelného života. Nazval bych je dokonce moudrými, kdyby byli došli k názoru, že právě v tom záleží činnost normální, a že na jejich veliká díla dlužno hledět jako na výjimku. Jsme notní pošetilci: "Prožil svůj život v zahálce," říkáme. Anebo: "Dnes jsem neudělal nic." - Cože? Copak jste nežil? To je přece netoliko prazákladní, ale i nejznamenitější ze všech vašich zaměstnání. – „Kdyby mi byli dali možnost konat významné věci, byl bych ukázal, co dokážu.“ - Dokázal jste vůbec i jen rozmyslit si a spořádat svůj vlastní život? Pakliže ano, splnil jste ze všech svých úkolů ten hlavní. K tomu, aby se projevila a uplatnila, příroda nepotřebuje velikých osudů, ukazuje se stejně na všech stupních a zrovna tak za oponou jako před oponou. Naší povinností je uvést pořádek do svých mravů, a ne do knih, které spisujeme, a dosahovat nikoliv vítězných bitev a územních výbojů, nýbrž harmonie a klidu ve svém chování. Naším velikým a slavným vrcholným dílem je vhodně žít. Všechny ostatní věci, kralování, hromadění bohatství, budování, jsou nanejvýš dodatky a drobné prostředky tohoto díla hlavního…</w:t>
      </w:r>
    </w:p>
    <w:p>
      <w:pPr>
        <w:pStyle w:val="Normal"/>
        <w:rPr/>
      </w:pPr>
      <w:r>
        <w:rPr>
          <w:rFonts w:cs="Arial Black" w:ascii="Arial Black" w:hAnsi="Arial Black"/>
          <w:lang w:val="cs-CZ"/>
        </w:rPr>
        <w:tab/>
      </w:r>
      <w:r>
        <w:rPr>
          <w:rFonts w:cs="Arial" w:ascii="Arial" w:hAnsi="Arial"/>
          <w:lang w:val="cs-CZ"/>
        </w:rPr>
        <w:t xml:space="preserve">Oddech a snadná nenucenost je po mém zdání duši silné a vznešené dokonale ke cti. a svědčí jí lépe než opak. Epaminondas naprosto neměl za to, že by mohlo být na škodu cti, které nabyl svými slavnými vítězstvími, a dokonalé mravní bezúhonnosti, která ho vyznačovala, účastnil-li se tanců jinochů svého města, jejich zpěvů, hudby a věnoval-li těmto věcem pozornost… 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ab/>
        <w:t>A neznám pozoruhodnější věci u Sokrata, než že si při svém staří najde čas, aby se dal cvičit v tanci a nástrojové hudbě, a za mrhání časem to nepokládá. Celá řecká armáda byla svědkem, jak zůstává stát po celý den a noc u vytržení, překvapen a unesen nějakou hlubokou myšlenkou. Ale viděla také, jak první ze všech  běží na pomoc Alkibiádovi, napadeného nepřáteli, kryje ho vlastním tělem a vyprošťuje ho mečem z vřavy, a jak první ze všeho aténského lidu, pobouřen spolu s ostatními hanebnou podívanou, nabízí svou pomoc Theramenovi, kterého třicet tyranů dává svými pochopy odvádět na smrt; a třebaže za ním šli pouze dva lidé, vzdal se tohoto smělého podniku teprve na pokárání samotného Theramena. Bylo lze ho spatřit v bitvě u Délu, jak zdvihá a zachraňuje Xenofonta, kterého svrhli s koně. Bylo lze ho vidět, jak znovu a znovu kráčí do války, chodí bosky po ledě, nosí týž oděv v zimě i v létě., předstihuje všechny své druhy odolností v námaze, jí naprosto stejně na hostinách jako u denního stolu. Po sedmadvacet let ho bylo vidět, jak snáší s touž tváří hlad, chudobu, neposlušnost svých dětí, drápy své ženy; a nakonec i pomluvu, tyranii, vězení,  pouta a jed. Avšak jestliže ho někdo pozval z přátelské slušnosti, aby se s ním o závod napil, pak si tento muž odnášel také toto vítězství; a nepříčilo se mu dokonce ani hrát si s dětmi o oříšky a jezdit s nimi na dřevěném koni; a vedl si přitom nenuceně… Máme důvody, abychom Sokratovu osobnost slavili jako obraz všech druhů a forem dokonalosti, a měli bychom to opakovat při každé příležitosti. Naprosto plných a čirých příkladných životů je velmi málo a naši výchovu poškozuje, jsou-li nám den za dnem nabízeny vzory omezené a kulhavé, vhodné nanejvýš jediným rysem, které nás spíše srážejí a spíš pokřivují než napřimují…</w:t>
      </w:r>
    </w:p>
    <w:p>
      <w:pPr>
        <w:pStyle w:val="Normal"/>
        <w:ind w:left="567" w:firstLine="708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elikost duše nezáleží ani tak v tom, aby usilovně spěla vzhůru a vpřed, jako v tom, aby se uměla omezit a zavést v sobě řád. Veliká duše pokládá za veliké vše, co je dostatečné, a projevuje svou vysokomyslnost tím, že dává přednost věcem středním před vynikajícími. Nic není tak krásné a oprávněné jako dobře plnit svůj úkon člověcký, a plnit jej, jak plněn má být; a není vědy tak nesnadné jako umět dobře a přirozeně prožít tento život; a nejzkázonosnější z našich nemocí je opovrhovat naší lidskou povahou. Kdo chce svou duši nadnést, ať si to jen směle činí, dokáže-li to, ale tehdy, až se tělu povede zle, aby s duše sňal břemeno této nákazy; jindy však naopak ať stojí duše tělu po boku a pomáhá mu a neodmítá se účastnit jeho přirozených rozkoší a manželsky si v nich libovat, vnášejíc do nich, je-li moudřejší, umírněnost, aby se nezdrženlivostí nezvrhli v zošklivění. Nestřídmost je hrobem rozkoše, střídmost však není  jejím nepřítelem: je jejím kořením…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Přesvědčte se a dejte si jednou vyložit titěrnosti a výmysly, které si ten či onen nasazuje do hlavy, pro něž zapomíná na řádné jídlo a lituje času, který tráví u stolu.,  zjistíte, že na vašem stole není pokrmu tak nemastného a neslaného, jako ta jeho slavná rozkoš duchovní…</w:t>
      </w:r>
    </w:p>
    <w:p>
      <w:pPr>
        <w:pStyle w:val="Normal"/>
        <w:ind w:left="567" w:firstLine="708"/>
        <w:rPr/>
      </w:pPr>
      <w:r>
        <w:rPr>
          <w:rFonts w:cs="Arial" w:ascii="Arial" w:hAnsi="Arial"/>
          <w:lang w:val="cs-CZ"/>
        </w:rPr>
        <w:t xml:space="preserve">Šetřeme svým časem, i tak ho mnoho prozahálíme a špatně upotřebíme. Co nám ho zbude, obyčejně našemu duchu k splnění jeho práce nestačí, natož aby se ještě v té krátké době, kdy má splnit svůj nutný úkol, odlučoval od těla. Lidé se chtějí povznést nad sebe samé a uniknout lidskosti. To je bláznovství: místo aby se proměňovali v anděly, mění se ve zvířata., místo aby se povznášeli, hroutí se a klesají. Podobné transcendenční rozmary mě děsí, zrovna tak jako všechny pyšné a nepřístupné vrcholy; a nic mě na Sokratově životě tolik netlačí v žaludku jako ta jeho vytržení a řeči o daimónovi, nic mi v Platónovi nepřipadá lidštější než to, proč ho nazýváme božským. A mezi vědami mi nejpozemštější a nejpřízemnější připadají ty, které vyšplhaly nejvýš. A v Alexandrově životě nenalézám nic tak dokonale nízkého, nic tak smrtelnického jako ty jeho fantazie o jeho nesmrtelné povaze. Filótas ho ve své odpovědi zábavně rýpl; blahopřál mu dopisem k věšteckému výroku Jupitera Hamona, který Alexandra povýšil mezi bohy:  „Vzhledem k tobě mě to velmi těší, ale k politování jsou věru lidé, kteří budou musit žít s člověkem, jenž překonává lidskou míru a není jí spokojen, a kteří ho budou musit poslouchat.“ Mému rozumu se zamlouvá ušlechtilý nápis, kterým ctili Atéňané Pompeia, když vstupoval do jejich města: „Bohem jsi do té míry, v níž vyznáváš svou lidskost. "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Absolutní dokonalostí, a dokonalostí právě jakoby božskou, je umět se naprosto beze zbytku těšit ze své podstaty. Bažíme po jiných údělech, protože nevíme, jak požívat vlastního, a namáháme se vyjít ze svých mezí, protože nevíme, jak si v nich vést. Avšak nadarmo si stoupáme na chůdy, vždyť i na chůdách musíme chodit vlastníma nohama. A i když sedíme na nejvyšším trůně světa, sedíme na něm jen vlastním zadkem. </w:t>
      </w:r>
    </w:p>
    <w:p>
      <w:pPr>
        <w:pStyle w:val="Normal"/>
        <w:rPr>
          <w:rFonts w:ascii="Arial" w:hAnsi="Arial" w:cs="Arial"/>
          <w:caps/>
          <w:lang w:val="cs-CZ"/>
        </w:rPr>
      </w:pPr>
      <w:r>
        <w:rPr>
          <w:rFonts w:cs="Arial" w:ascii="Arial" w:hAnsi="Arial"/>
          <w:caps/>
          <w:lang w:val="cs-CZ"/>
        </w:rPr>
      </w:r>
    </w:p>
    <w:p>
      <w:pPr>
        <w:pStyle w:val="Normal"/>
        <w:ind w:left="540" w:right="432" w:hanging="0"/>
        <w:jc w:val="center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ind w:left="540" w:right="432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) Jak byste pomocí prvního odstavce Augustinova textu charakterizovali křesťanského Boha a co z toho vyplývá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de-DE"/>
        </w:rPr>
        <w:t>2) Proč je čas pro Augustina problémem? Co znamená, že „minulé už není“ a „budoucí ještě není“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2) Proč fakticky neexistuje „přítomný čas“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3) Jaký je vztah mezi Augustinovým pojetím času a lidskou pamětí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4) Proč Augustinus tvrdí: „…v tobě, duchu můj, měřím čas…“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5) Jaký vztah byste u Augustina </w:t>
      </w:r>
      <w:r>
        <w:rPr>
          <w:lang w:val="cs-CZ"/>
        </w:rPr>
        <w:t>nalezli mezi „objektivním“ (vnějším) časem a časem „subjektivním“ (vnitřním)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6) Co je hlavní myšlenkou Montaignova textu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7) Jak byste na příkladě Montaignova textu vysvětlili sousloví „renesanční postava“?</w:t>
      </w:r>
    </w:p>
    <w:p>
      <w:pPr>
        <w:pStyle w:val="Normal"/>
        <w:ind w:left="540" w:right="432" w:hanging="0"/>
        <w:jc w:val="center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76" w:leader="none"/>
      </w:tabs>
      <w:bidi w:val="0"/>
      <w:spacing w:lineRule="auto" w:line="36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2:29:00Z</dcterms:created>
  <dc:creator>sip</dc:creator>
  <dc:description/>
  <dc:language>en-US</dc:language>
  <cp:lastModifiedBy>sip</cp:lastModifiedBy>
  <dcterms:modified xsi:type="dcterms:W3CDTF">2008-03-17T12:59:00Z</dcterms:modified>
  <cp:revision>3</cp:revision>
  <dc:subject/>
  <dc:title/>
</cp:coreProperties>
</file>