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seminár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loze jsou umístěny dvě excelové tabulky (jedna pro muže, druhá pro ženy) – pro svou práci využijete pouze jednu v závislosti na vašem pohlaví.</w:t>
      </w:r>
    </w:p>
    <w:p>
      <w:pPr>
        <w:pStyle w:val="Normal"/>
        <w:rPr/>
      </w:pPr>
      <w:r>
        <w:rPr/>
        <w:t>V každé tabulce jsou výsledky dvou měření motorických schopností.</w:t>
      </w:r>
    </w:p>
    <w:p>
      <w:pPr>
        <w:pStyle w:val="Normal"/>
        <w:rPr/>
      </w:pPr>
      <w:r>
        <w:rPr/>
        <w:t>Vaší úkolem je zpracovat data tak, že pro oba měřené testy zjistíte aritmetický průměr, medián,směrodatnou odchylku a percentily jednotlivých respondentů v daných testech.</w:t>
      </w:r>
    </w:p>
    <w:p>
      <w:pPr>
        <w:pStyle w:val="Normal"/>
        <w:rPr/>
      </w:pPr>
      <w:r>
        <w:rPr/>
        <w:t>(Při popis polohy a variability dat lze pro každý z testů použít samostatný 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hým úkolem je vypočítat korelaci výsledků obou testů – tj. zda se mezi nimi projevuje pozorovatelná závis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m úkolem je slovně zhodnotit případnou vzájemnou závislost testů a Vaše výsledky v nich.</w:t>
      </w:r>
    </w:p>
    <w:p>
      <w:pPr>
        <w:pStyle w:val="Normal"/>
        <w:rPr/>
      </w:pPr>
      <w:r>
        <w:rPr/>
        <w:t>Tzn. v jakém percentilu jste se umístili v obou testech, co pokládáte za příčinu tohoto stavu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máte u některého z testů změřený údaj, pokuste se daný test změřit dle Vašich možností. Případně úkol zpracujte pro libovolně zvoleného studenta z 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nou seminární práci pošlete v elektronické podobě na mail</w:t>
      </w:r>
    </w:p>
    <w:p>
      <w:pPr>
        <w:pStyle w:val="Normal"/>
        <w:rPr/>
      </w:pPr>
      <w:hyperlink r:id="rId2">
        <w:r>
          <w:rPr>
            <w:rStyle w:val="InternetLink"/>
          </w:rPr>
          <w:t>vespa</w:t>
        </w:r>
        <w:r>
          <w:rPr>
            <w:rStyle w:val="InternetLink"/>
            <w:lang w:val="en-US"/>
          </w:rPr>
          <w:t>@email.cz</w:t>
        </w:r>
      </w:hyperlink>
      <w:r>
        <w:rPr>
          <w:lang w:val="en-US"/>
        </w:rPr>
        <w:t xml:space="preserve"> (v názvu mailu uveďte antropomotorika a své jméno), </w:t>
      </w:r>
      <w:r>
        <w:rPr/>
        <w:t>nejpozději do 18. 5. 2008 nebo práci přineste vytištěnou do semináře v zápočtovém tý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úspěšné řešen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áš Vesp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pa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0:00Z</dcterms:created>
  <dc:creator>zvonar</dc:creator>
  <dc:description/>
  <cp:keywords/>
  <dc:language>en-US</dc:language>
  <cp:lastModifiedBy>zvonar</cp:lastModifiedBy>
  <dcterms:modified xsi:type="dcterms:W3CDTF">2008-05-05T12:26:00Z</dcterms:modified>
  <cp:revision>2</cp:revision>
  <dc:subject/>
  <dc:title>Zadání seminární práce</dc:title>
</cp:coreProperties>
</file>