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0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žena…....</w:t>
        <w:tab/>
        <w:tab/>
        <w:tab/>
        <w:tab/>
        <w:tab/>
        <w:t>Skupina: Středa 16.55</w:t>
      </w:r>
    </w:p>
    <w:p>
      <w:pPr>
        <w:pStyle w:val="Normal"/>
        <w:rPr/>
      </w:pPr>
      <w:r>
        <w:rPr/>
        <w:t>Datum vyšetření: 12.12.2007</w:t>
        <w:tab/>
        <w:tab/>
        <w:tab/>
        <w:tab/>
        <w:t>Věk: 22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ie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  <w:t>- funkční vyšetření v laboratoři při tělesném zatěžování, které je možné charakterizovat ve fyzikálních jednotkách a na základě tohoto určovat výkon (ve watech, km/hod), při monitorování změn v organis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5"/>
        <w:gridCol w:w="1379"/>
        <w:gridCol w:w="1389"/>
        <w:gridCol w:w="1234"/>
        <w:gridCol w:w="1234"/>
        <w:gridCol w:w="1166"/>
        <w:gridCol w:w="14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[min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tě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 </w:t>
            </w:r>
            <w:r>
              <w:rPr>
                <w:lang w:val="en-US"/>
              </w:rPr>
              <w:t>[tepů/min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echů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/min/kg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hodno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rPr/>
      </w:pPr>
      <w:r>
        <w:rPr/>
        <w:t>ANP vyznačen žlutě, nachází se na 82% z VO</w:t>
      </w:r>
      <w:r>
        <w:rPr>
          <w:vertAlign w:val="subscript"/>
        </w:rPr>
        <w:t>2</w:t>
      </w:r>
      <w:r>
        <w:rPr/>
        <w:t>max, VO</w:t>
      </w:r>
      <w:r>
        <w:rPr>
          <w:vertAlign w:val="subscript"/>
        </w:rPr>
        <w:t>2</w:t>
      </w:r>
      <w:r>
        <w:rPr/>
        <w:t>max = 58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1980</wp:posOffset>
                </wp:positionV>
                <wp:extent cx="6584950" cy="3200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4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80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9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7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2-13T12:08:00Z</dcterms:modified>
  <cp:revision>3</cp:revision>
  <dc:subject/>
  <dc:title>Protokol č</dc:title>
</cp:coreProperties>
</file>