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méno:</w:t>
        <w:tab/>
        <w:tab/>
        <w:tab/>
        <w:tab/>
        <w:t>Hmotnost:</w:t>
        <w:tab/>
        <w:tab/>
        <w:tab/>
        <w:t>Protokol č.3: Fyziolog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2286000" cy="1946910"/>
            <wp:effectExtent l="0" t="0" r="0" b="0"/>
            <wp:wrapTight wrapText="bothSides">
              <wp:wrapPolygon edited="0">
                <wp:start x="-97" y="0"/>
                <wp:lineTo x="-97" y="21480"/>
                <wp:lineTo x="21600" y="214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MG – elektromy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rafické znázornění elektrické aktivity kosterních sva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ynamometr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ěření síly, kterou je člověk schopen působit na určité těleso (snímací část tenzometru nebo dynamometru) po určitou dobu</w:t>
      </w:r>
    </w:p>
    <w:p>
      <w:pPr>
        <w:pStyle w:val="Normal"/>
        <w:numPr>
          <w:ilvl w:val="0"/>
          <w:numId w:val="1"/>
        </w:numPr>
        <w:rPr/>
      </w:pPr>
      <w:r>
        <w:rPr/>
        <w:t>dynamometr měří souhrnný silový efek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7pt;margin-top:9.6pt;width:234pt;height:138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200631236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ografie</w:t>
      </w:r>
    </w:p>
    <w:p>
      <w:pPr>
        <w:pStyle w:val="Normal"/>
        <w:numPr>
          <w:ilvl w:val="0"/>
          <w:numId w:val="1"/>
        </w:numPr>
        <w:rPr/>
      </w:pPr>
      <w:r>
        <w:rPr/>
        <w:t>výpovědní hodnota</w:t>
      </w:r>
    </w:p>
    <w:p>
      <w:pPr>
        <w:pStyle w:val="Normal"/>
        <w:numPr>
          <w:ilvl w:val="0"/>
          <w:numId w:val="1"/>
        </w:numPr>
        <w:rPr/>
      </w:pPr>
      <w:r>
        <w:rPr/>
        <w:t>síla (N), čas (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dynamometrů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ometrické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okinetick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ometrická dynamometrie svalu - zjištění maximální síly (F</w:t>
      </w:r>
      <w:r>
        <w:rPr>
          <w:b/>
          <w:vertAlign w:val="subscript"/>
        </w:rPr>
        <w:t>max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la flexorů prstů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max </w:t>
            </w:r>
            <w:r>
              <w:rPr/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max</w:t>
            </w:r>
            <w:r>
              <w:rPr/>
              <w:t>/hmot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á r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á ru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la flexorů loketního kloub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max </w:t>
            </w:r>
            <w:r>
              <w:rPr/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max</w:t>
            </w:r>
            <w:r>
              <w:rPr/>
              <w:t>/hmot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la extenzorů kolenního kloub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max </w:t>
            </w:r>
            <w:r>
              <w:rPr/>
              <w:t>(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max</w:t>
            </w:r>
            <w:r>
              <w:rPr/>
              <w:t>/hmot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54:00Z</dcterms:created>
  <dc:creator>Martinka</dc:creator>
  <dc:description/>
  <cp:keywords/>
  <dc:language>en-US</dc:language>
  <cp:lastModifiedBy>Martina Novotná</cp:lastModifiedBy>
  <dcterms:modified xsi:type="dcterms:W3CDTF">2007-10-02T10:27:00Z</dcterms:modified>
  <cp:revision>2</cp:revision>
  <dc:subject/>
  <dc:title/>
</cp:coreProperties>
</file>