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6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KREVNÍHO TLAKU v klid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175</wp:posOffset>
                </wp:positionV>
                <wp:extent cx="41833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LAK (mmHg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T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T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Kpul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3.4pt;mso-wrap-distance-left:7.05pt;mso-wrap-distance-right:0pt;mso-wrap-distance-top:0pt;mso-wrap-distance-bottom:0pt;margin-top:30.25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  <w:gridCol w:w="1368"/>
                      </w:tblGrid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K (mmHg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T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Kpulz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Kpulz = sTK-dT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pulz = pulzový tlak krve</w:t>
      </w:r>
    </w:p>
    <w:p>
      <w:pPr>
        <w:pStyle w:val="Normal"/>
        <w:rPr/>
      </w:pPr>
      <w:r>
        <w:rPr/>
        <w:t>sTK = systolický tlak krve</w:t>
      </w:r>
    </w:p>
    <w:p>
      <w:pPr>
        <w:pStyle w:val="Normal"/>
        <w:rPr/>
      </w:pPr>
      <w:r>
        <w:rPr/>
        <w:t>dTK = diastolický tlak krv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9875</wp:posOffset>
                </wp:positionH>
                <wp:positionV relativeFrom="paragraph">
                  <wp:posOffset>131445</wp:posOffset>
                </wp:positionV>
                <wp:extent cx="11544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 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9.1pt;mso-wrap-distance-left:7.05pt;mso-wrap-distance-right:7.05pt;mso-wrap-distance-top:0pt;mso-wrap-distance-bottom:0pt;margin-top:10.3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0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(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STANOVENÍ SRDEČNÍHO MINUTOVÉHO OBJEM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Kpul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 = konstanta = 200; S = povrch těla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SYSTOLICKÝ OBJEM SRDEČNÍ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ENÍ KREVNÍHO TLAKU po zátěž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rPr/>
      </w:pPr>
      <w:r>
        <w:rPr/>
        <w:t>1. Po několika minutách klidového sezení změříme pozorované osobě TK</w:t>
      </w:r>
    </w:p>
    <w:p>
      <w:pPr>
        <w:pStyle w:val="Normal"/>
        <w:rPr/>
      </w:pPr>
      <w:r>
        <w:rPr/>
        <w:t>2. Potom vyšetřovaná osoba provede 30 hlubokých dřepů s frekvencí 1 dřep za 1s.</w:t>
      </w:r>
    </w:p>
    <w:p>
      <w:pPr>
        <w:pStyle w:val="Normal"/>
        <w:rPr/>
      </w:pPr>
      <w:r>
        <w:rPr/>
        <w:t>3. Po skončení opět změříme TK a dále každou minutu až do návratu ke klidovým hodnotám (nejméně 2 min. po skončení prá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z měření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440"/>
        <w:gridCol w:w="1260"/>
        <w:gridCol w:w="13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 (mmH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pul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čátku testu v kli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ned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in. po zátěž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  <w:caps/>
        </w:rPr>
      </w:r>
      <w:bookmarkStart w:id="0" w:name="schellong"/>
      <w:bookmarkStart w:id="1" w:name="schellong"/>
    </w:p>
    <w:p>
      <w:pPr>
        <w:pStyle w:val="Normal"/>
        <w:rPr/>
      </w:pPr>
      <w:r>
        <w:rPr>
          <w:bCs/>
          <w:caps/>
        </w:rPr>
        <w:t>Ortostatický test (Schellong)</w:t>
      </w:r>
      <w:r>
        <w:rPr>
          <w:bCs/>
          <w:u w:val="single"/>
        </w:rPr>
        <w:br/>
      </w:r>
      <w:r>
        <w:rPr/>
        <w:t>Změna polohy člověka z lehu do stoje v gravitačním poli představuje ortostatickou zátěž, která vyvolá stagnaci krve v dolních končetinách a snížení žilního návratu a Q</w:t>
      </w:r>
      <w:r>
        <w:rPr>
          <w:vertAlign w:val="subscript"/>
        </w:rPr>
        <w:t>S</w:t>
      </w:r>
      <w:r>
        <w:rPr/>
        <w:t xml:space="preserve">. U zdravého člověka se zvýší HR, dochází k periferní vasokonstrikci a vyrovnává se Q a T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stup:</w:t>
        <w:br/>
      </w:r>
      <w:r>
        <w:rPr/>
        <w:t>1. Pacient leží 8 minut (poslední 3 minuty má bérce podloženy tak, aby kyčle a kolena byly v pravém úhlu),</w:t>
        <w:br/>
        <w:t>2. pacient se asi během 7 vteřin postaví a stojí dalších 5 až 7 minut.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Interpretované hodnoty:</w:t>
      </w:r>
    </w:p>
    <w:p>
      <w:pPr>
        <w:pStyle w:val="Normal"/>
        <w:rPr/>
      </w:pPr>
      <w:r>
        <w:rPr>
          <w:u w:val="single"/>
        </w:rPr>
        <w:br/>
      </w:r>
      <w:r>
        <w:rPr/>
        <w:t>Měří se TK (krevní tlak) a HR (tepová frekvence) na konci lehu a na konci stoje.</w:t>
      </w:r>
    </w:p>
    <w:p>
      <w:pPr>
        <w:pStyle w:val="Normal"/>
        <w:rPr/>
      </w:pPr>
      <w:bookmarkStart w:id="2" w:name="schellong"/>
      <w:r>
        <w:rPr/>
        <w:br/>
      </w:r>
      <w:bookmarkEnd w:id="2"/>
      <w:r>
        <w:rPr/>
        <w:t>Záznam z měření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1260"/>
        <w:gridCol w:w="1440"/>
        <w:gridCol w:w="1260"/>
        <w:gridCol w:w="13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AK (mmHg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pul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čátku testu v kli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ci le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nci sto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 a EKG křivka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12420</wp:posOffset>
            </wp:positionV>
            <wp:extent cx="2905125" cy="2181860"/>
            <wp:effectExtent l="0" t="0" r="0" b="0"/>
            <wp:wrapTight wrapText="bothSides">
              <wp:wrapPolygon edited="0">
                <wp:start x="-80" y="0"/>
                <wp:lineTo x="-80" y="21483"/>
                <wp:lineTo x="21600" y="21483"/>
                <wp:lineTo x="21600" y="0"/>
                <wp:lineTo x="-80" y="0"/>
              </wp:wrapPolygon>
            </wp:wrapTight>
            <wp:docPr id="3" name="18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1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12420</wp:posOffset>
            </wp:positionV>
            <wp:extent cx="2971800" cy="2223135"/>
            <wp:effectExtent l="0" t="0" r="0" b="0"/>
            <wp:wrapTight wrapText="bothSides">
              <wp:wrapPolygon edited="0">
                <wp:start x="-78" y="0"/>
                <wp:lineTo x="-78" y="21487"/>
                <wp:lineTo x="21600" y="21487"/>
                <wp:lineTo x="21600" y="0"/>
                <wp:lineTo x="-78" y="0"/>
              </wp:wrapPolygon>
            </wp:wrapTight>
            <wp:docPr id="4" name="18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1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12"/>
          <w:szCs w:val="12"/>
        </w:rPr>
        <w:br/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jc w:val="center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spacing w:before="0" w:after="240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spacing w:before="0" w:after="240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lnweb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 xml:space="preserve">Graf č. 1: Spektrální analýza normální variability srdeční frekvence </w:t>
        <w:tab/>
        <w:tab/>
        <w:t xml:space="preserve">                  Graf č. 2: Spektrální analýza snížené variability srdeční frekvence</w:t>
      </w:r>
    </w:p>
    <w:p>
      <w:pPr>
        <w:pStyle w:val="Normal"/>
        <w:rPr>
          <w:rFonts w:ascii="Franklin Gothic Book" w:hAnsi="Franklin Gothic Book" w:cs="Franklin Gothic Book"/>
          <w:sz w:val="14"/>
          <w:szCs w:val="14"/>
          <w:lang w:val="en-US" w:eastAsia="en-US"/>
        </w:rPr>
      </w:pPr>
      <w:r>
        <w:rPr>
          <w:rFonts w:cs="Franklin Gothic Book" w:ascii="Franklin Gothic Book" w:hAnsi="Franklin Gothic Book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274955</wp:posOffset>
            </wp:positionV>
            <wp:extent cx="4343400" cy="2887345"/>
            <wp:effectExtent l="0" t="0" r="0" b="0"/>
            <wp:wrapTight wrapText="bothSides">
              <wp:wrapPolygon edited="0">
                <wp:start x="-37" y="0"/>
                <wp:lineTo x="-37" y="21507"/>
                <wp:lineTo x="21599" y="21507"/>
                <wp:lineTo x="21599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2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0-30T16:12:00Z</dcterms:modified>
  <cp:revision>2</cp:revision>
  <dc:subject/>
  <dc:title>Protokol č</dc:title>
</cp:coreProperties>
</file>