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9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erobní práh – ANP</w:t>
      </w:r>
    </w:p>
    <w:p>
      <w:pPr>
        <w:pStyle w:val="Normal"/>
        <w:rPr/>
      </w:pPr>
      <w:bookmarkStart w:id="0" w:name="conconi"/>
      <w:bookmarkEnd w:id="0"/>
      <w:r>
        <w:rPr/>
        <w:t>je metabolický přechod mezi převážně oxidačním (aerobním) a převážně neoxidačním (anaerobním) krytím energetických nároků; je to předěl mezi intenzitou zátěže bez výrazné kumulace laktátu v krvi a intenzitou zátěže s výraznou kumulací laktátu.</w:t>
        <w:br/>
        <w:t>Je vyjádřen intenzitou zátěže (výkon na ergometru, rychlost pohybu při běhu, plavání apod.) nebo příslušnými fyziologickými ukazateli (koncentrace laktátu v krvi, úbytek bazí v krvi – base excess, ventilace, srdeční frekvence, dechová frekvence, příjem kyslíku, stupeň subjektivního pociťování zátěže atd.)</w:t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bookmarkStart w:id="1" w:name="conconi"/>
      <w:bookmarkEnd w:id="1"/>
      <w:r>
        <w:rPr>
          <w:b/>
          <w:bCs/>
        </w:rPr>
        <w:t xml:space="preserve"> „</w:t>
      </w:r>
      <w:r>
        <w:rPr>
          <w:b/>
          <w:bCs/>
        </w:rPr>
        <w:t>Cirkulační“ práh – „neinvazivní“</w:t>
      </w:r>
      <w:r>
        <w:rPr/>
        <w:t xml:space="preserve">  – stanovení ANP Conconiho testem</w:t>
      </w:r>
    </w:p>
    <w:p>
      <w:pPr>
        <w:pStyle w:val="Normlnweb"/>
        <w:spacing w:before="0" w:after="0"/>
        <w:rPr/>
      </w:pPr>
      <w:r>
        <w:rPr/>
        <w:t xml:space="preserve">Práh je stanoven jako intenzita zatížení (a odpovídající srdeční frekvence atd.) v momentu odklonu srdeční frekvence od přímky, která je proložena střední částí závislosti SF na intenzitě zatí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521208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7.3pt;mso-wrap-distance-left:7.05pt;mso-wrap-distance-right:7.05pt;mso-wrap-distance-top:0pt;mso-wrap-distance-bottom:0pt;margin-top:297.0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354330" cy="30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8pt;mso-wrap-distance-left:9.05pt;mso-wrap-distance-right:9.05pt;mso-wrap-distance-top:0pt;mso-wrap-distance-bottom:0pt;margin-top:1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72835</wp:posOffset>
                </wp:positionV>
                <wp:extent cx="5849620" cy="273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15pt;mso-wrap-distance-left:7.05pt;mso-wrap-distance-right:0pt;mso-wrap-distance-top:0pt;mso-wrap-distance-bottom:0pt;margin-top:486.05pt;mso-position-vertical-relative:page;margin-left: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447675</wp:posOffset>
                </wp:positionV>
                <wp:extent cx="6584950" cy="2514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98pt;mso-wrap-distance-left:9.05pt;mso-wrap-distance-right:9.05pt;mso-wrap-distance-top:0pt;mso-wrap-distance-bottom:0pt;margin-top:35.2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2667000</wp:posOffset>
                </wp:positionV>
                <wp:extent cx="58293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        8          9        10        11        12       13       14        15        16       17        18       19        20        21       22        23       24        2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210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        8          9        10        11        12       13       14        15        16       17        18       19        20        21       22        23       24        2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2781300</wp:posOffset>
                </wp:positionV>
                <wp:extent cx="497840" cy="302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8pt;mso-wrap-distance-left:9.05pt;mso-wrap-distance-right:9.05pt;mso-wrap-distance-top:0pt;mso-wrap-distance-bottom:0pt;margin-top:219pt;mso-position-vertical-relative:text;margin-left:4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1-28T11:18:00Z</dcterms:modified>
  <cp:revision>2</cp:revision>
  <dc:subject/>
  <dc:title>Protokol č</dc:title>
</cp:coreProperties>
</file>