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p015 Fyziolog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Seminář</w:t>
      </w:r>
      <w:r>
        <w:rPr>
          <w:sz w:val="28"/>
          <w:szCs w:val="28"/>
        </w:rPr>
        <w:tab/>
        <w:tab/>
        <w:tab/>
        <w:tab/>
        <w:tab/>
        <w:tab/>
        <w:tab/>
        <w:t>vyučující: Martina Novot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erý: 14.00-15.30, 15.35-17.05, 17.15-18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a: 13.40-15.10, 15.15-16.45, 16.55-18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vrtek: 8.30-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zultační hodiny: úterý 12.30-13.30 a středa 9.30-10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labu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vod do fyziologie, práce v laboratoř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ropologické vyšetř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ynamometr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ergetický výd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-----seminář s MUDr. Jančíkem (EKG)--------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ěření SF v klidu a při zátěži, variabilita SF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ěření TK v klidu a při zátěži, EK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irometr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stování anaerobních schopnost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estování aerobních schopností, W17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ěření a stanovení AN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ěření a stanovení aerobní kapacity, VO2max - spiroergometr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minance hemisfér- zkouška laterali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šetření moč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známka: Kdo má splněnou Fyziologii I z předchozího studia, dostaví se na seminář č.: 6, 7, 9, 10, 11,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mět je ukončen ústní zkouškou. Možné dvě absence. Aktivní práce v hodinách (protokol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eratu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čík, Závodná, Novotná: Fyziologie tělesné zátěže – na ISu ELPOR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yta: Fyziologie pro bakalářská studia v medicíně, přírodovědných a tělovýchovných oborech. ISV nakladatelství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bernagl, Despopoulos: Atlas fyziologie člověka. Grada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26:00Z</dcterms:created>
  <dc:creator>novotna</dc:creator>
  <dc:description/>
  <cp:keywords/>
  <dc:language>en-US</dc:language>
  <cp:lastModifiedBy>Martina Novotná</cp:lastModifiedBy>
  <dcterms:modified xsi:type="dcterms:W3CDTF">2007-09-19T14:36:00Z</dcterms:modified>
  <cp:revision>2</cp:revision>
  <dc:subject/>
  <dc:title>bp015 Fyziologie</dc:title>
</cp:coreProperties>
</file>