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p015 Fyziolog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minář</w:t>
      </w:r>
      <w:r>
        <w:rPr>
          <w:sz w:val="28"/>
          <w:szCs w:val="28"/>
        </w:rPr>
        <w:t>: Úterý: 16.00-17.30, 17.35-19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učující</w:t>
      </w:r>
      <w:r>
        <w:rPr>
          <w:sz w:val="28"/>
          <w:szCs w:val="28"/>
        </w:rPr>
        <w:t xml:space="preserve">: Martina Novotná, </w:t>
      </w:r>
      <w:hyperlink r:id="rId2">
        <w:r>
          <w:rPr>
            <w:rStyle w:val="InternetLink"/>
            <w:sz w:val="28"/>
            <w:szCs w:val="28"/>
          </w:rPr>
          <w:t>novotna@fsps.muni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nzultační hodiny: úterý 14.00-15.30 a čtvrtek 10.30-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labu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vod do fyziologie, práce v laboratoř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tropologické vyšetř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matoty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ynamometr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ergetický výde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ěření SF v klidu a při zátěži, variabilita SF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ěření TK v klidu a při zátěži, minutový objem srdce, EK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irometr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stování anaerobních schopnost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estování aerobních schopností, W17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ěření a stanovení ANP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ěření a stanovení aerobní kapacity, V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max - spiroergometr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kouška laterality, vyšetření moč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mět je ukončen ústní zkouškou. Možné dvě absence. Aktivní práce v hodinách (protokol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eratu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čík, Závodná, Novotná: Fyziologie tělesné zátěže – na ISu ELPOR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yta: Fyziologie pro bakalářská studia v medicíně, přírodovědných a tělovýchovných oborech. ISV nakladatelství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bernagl, Despopoulos: Atlas fyziologie člověka. Grada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helm a kol.: stručný přehled fyziologie člověka pro bakalářské studijní programy. LF MU, Brno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a@fsp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44:00Z</dcterms:created>
  <dc:creator>novotna</dc:creator>
  <dc:description/>
  <cp:keywords/>
  <dc:language>en-US</dc:language>
  <cp:lastModifiedBy>novotna</cp:lastModifiedBy>
  <dcterms:modified xsi:type="dcterms:W3CDTF">2008-02-19T15:48:00Z</dcterms:modified>
  <cp:revision>4</cp:revision>
  <dc:subject/>
  <dc:title>bp015 Fyziologie</dc:title>
</cp:coreProperties>
</file>