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sz w:val="18"/>
        </w:rPr>
      </w:pPr>
      <w:r>
        <w:rPr>
          <w:b/>
          <w:sz w:val="18"/>
        </w:rPr>
        <w:t>EHRENKODEX FÜR TRAINERINNEN UND TRAINER IM SPORT</w:t>
      </w:r>
    </w:p>
    <w:p>
      <w:pPr>
        <w:pStyle w:val="ZkladntextIMP"/>
        <w:rPr>
          <w:sz w:val="18"/>
        </w:rPr>
      </w:pPr>
      <w:r>
        <w:rPr>
          <w:sz w:val="18"/>
        </w:rPr>
        <w:t xml:space="preserve">  </w:t>
      </w:r>
    </w:p>
    <w:p>
      <w:pPr>
        <w:pStyle w:val="ZkladntextIMP"/>
        <w:rPr>
          <w:sz w:val="18"/>
        </w:rPr>
      </w:pPr>
      <w:r>
        <w:rPr>
          <w:sz w:val="18"/>
        </w:rPr>
        <w:t>Der Deutsche Sportbund hat einen Ehrenkodex für Trainerinnen und Trainer im deutschen Sport verabschiedet. Verwaltungsrat und Vorstand des Solinger Leichtathletik-Clubs haben diesen Ehrenkodex als Grundlage für den Sportbetrieb und die Betreuungsarbeit im SLC übernommen. Alle Trainerinnen und Trainer im SLC sind aufgefordert, die im Ehrenkodex festgeschriebenen Ziele und Verhaltensweisen durch Unterschrift anzuerkennen. Der Solinger Leichtathletik-Club bekennt sich in der Übernahme des Ehrenkodexes zu Folgendem:</w:t>
      </w:r>
    </w:p>
    <w:p>
      <w:pPr>
        <w:pStyle w:val="ZkladntextIMP"/>
        <w:rPr>
          <w:sz w:val="18"/>
        </w:rPr>
      </w:pPr>
      <w:r>
        <w:rPr>
          <w:sz w:val="18"/>
        </w:rPr>
        <w:t xml:space="preserve">  </w:t>
      </w:r>
    </w:p>
    <w:p>
      <w:pPr>
        <w:pStyle w:val="ZkladntextIMP"/>
        <w:rPr>
          <w:sz w:val="18"/>
        </w:rPr>
      </w:pPr>
      <w:r>
        <w:rPr>
          <w:sz w:val="18"/>
        </w:rPr>
        <w:t xml:space="preserve">Der Ehrenkodex für Trainerinnen und Trainer im SLC basiert auf dem Prinzip der Verantwortung für das Wohl der Sportlerinnen und Sportler. Es ist selbstauferlegter Kanon von Pflichten und stellt ein in Worte gefasstes, traditionell gewachsenes, sittlich angestrebtes und gewissenbestimmtes Standesethos dar. Er ist die immer neu zu prüfende moralische Grundlage für ein selbstbestimmtes berufliches und ehrenamtliches Selbstverständnis im Rahmen unseres freiheitlich-demokratischen Gemeinwissens unter strenger Beachtung der Würde des Menschen und der Bürgerrechte. Er ist ein Bestandteil der Entwicklung einer Sportkultur, die sich der menschlichen Leistung unter der Prämisse von Humanität verpflichtet fühlt. Der Ehrenkodex hat normen- und wertebegründete Orientierungen für die Gesinnung und das Handeln im Bereich des Trainings und Wettkampfes zum Inhalt. Diese Orientierungen sind im Grundsatz an einem “humanen Leistungssport“ sowie am Wohl des Kindes und Jugendlichen, an der "mündigen Athletin" und am "mündigen Athlet" ausgerichtet. Die damit verbundenen Verpflichtungen sind von der Überzeugung getragen, dass Leistung und Humanität, Sieg und Moral, Erfolg und persönliches Glück nicht nur miteinander zu vereinbaren sind, sondern sich auch gegenseitig bedingen. Dies bedeutet: Die durch Training zu erreichenden Leistungssteigerungen dürfen nur durch humane Maßnahmen verwirklicht werden. Die Erfolge im Wettkampf sind unter Befolgung der jeweils geltenden Regeln und unter Beachtung des Fairness-Gebotes anzustreben. Dabei gilt: Die Würde des Menschen hat im Training und Wettkampf immer Vorrang! Vor diesem Hintergrund kommt der pädagogischen Verantwortung der Trainerinnen und Trainer für die ihnen anvertrauten Sportlerinnen und Sportler, insbesondere für die Kinder und Jugendlichen im Sinne einer Erziehung zu Leistung ganz besondere Bedeutung zu. Der Ehrenkodex und die mit ihm gegebenen Pflichten und Verantwortungen betreffen nicht nur den Umgang der Trainerinnen und Trainer mit den betreffenden Sportlerinnen und Sportlern sondern auch den gegenseitigen Umgang zwischen ihnen und den fürsorgepflichtigen Eltern, den anderen in das Sportgeschehen eingebundenen Personen wie Ärztinnen und Ärzten, ehren- und hauptamtlichen Funktionären, Kolleginnen und Kollegen, Zuschauerinnen und Zuschauer sowie Vertreterinnen und Vertreter der Medien, Wirtschaft und Politik. Trainerinnen und Trainer können ihre Pflicht nur dann sinnvoll erfüllen, wenn alle beteiligten Gruppen die Prinzipien des Ehrenkodexes akzeptieren. Aus diesem Grund dient der Ehrenkodex nicht nur der persönlichen Sicherheit, dem persönlichen Schutz und den sozialen Anforderungen der mit dem Training befassten Personen. Der Ehrenkodex geht von der Selbstbestimmung des Standes der Trainerinnen und Trainer im deutschen Sport aus. Er ist wesentlicher Bestandteile der Entwicklung und Festigung einer Kultur, die sich der menschlichen Leistung unter der Vorherrschaft der Humanität verpflichtet fühlt. Er leistet deshalb auch einen wichtigen Beitrag zur Entwicklung eines positiven Selbstbildes von Trainerinnen und Trainern. Die Verantwortlichen im SLC verpflichten sich ihrerseits, den Ehrenkodex im Bedarfsfall in enger Zusammenarbeit mit den Trainerinnen  und Trainern weiterzuentwickeln und die Rahmenbedingungen für die praxisnahe Umsetzung dieser ethisch-moralischen Vorgaben zu schaffen. Der SLC und seine Gremien unterstützen die Trainerinnen und Trainer (sowie alle verantwortlichen Betreuerinnen und Betreuer von Sportlerinnen und Sportlern) bei der Einhaltung dieses Ehrenkodexes: </w:t>
      </w:r>
    </w:p>
    <w:p>
      <w:pPr>
        <w:pStyle w:val="ZkladntextIMP"/>
        <w:rPr>
          <w:sz w:val="18"/>
        </w:rPr>
      </w:pPr>
      <w:r>
        <w:rPr>
          <w:sz w:val="18"/>
        </w:rPr>
        <w:t xml:space="preserve">1. Trainerinnen und Trainer respektieren die Würde der Sportlerinnen und Sportler, die unabhängig vom Alter, sozialer und ethnischer Herkunft, Weltanschauung, Religion, politischer Überzeugung oder wirtschaftlicher Stellung gleich und fair behandelt werden. </w:t>
      </w:r>
    </w:p>
    <w:p>
      <w:pPr>
        <w:pStyle w:val="ZkladntextIMP"/>
        <w:rPr>
          <w:sz w:val="18"/>
        </w:rPr>
      </w:pPr>
      <w:r>
        <w:rPr>
          <w:sz w:val="18"/>
        </w:rPr>
        <w:t xml:space="preserve">2. Trainerinnen und Trainer bemühen sich, die Anforderungen des Sports in Training und Wettkampf mit den Belastungen des sozialen Umfeldes, insbesondere von Familie, Schule, Ausbildung und Beruf, in Einklang zu bringen. </w:t>
      </w:r>
    </w:p>
    <w:p>
      <w:pPr>
        <w:pStyle w:val="ZkladntextIMP"/>
        <w:rPr>
          <w:sz w:val="18"/>
        </w:rPr>
      </w:pPr>
      <w:r>
        <w:rPr>
          <w:sz w:val="18"/>
        </w:rPr>
        <w:t xml:space="preserve">3. Trainerinnen und Trainer bemühen sich um ein pädagogisch verantwortungsvolles Handeln:  </w:t>
      </w:r>
    </w:p>
    <w:p>
      <w:pPr>
        <w:pStyle w:val="ZkladntextIMP"/>
        <w:rPr>
          <w:sz w:val="18"/>
        </w:rPr>
      </w:pPr>
      <w:r>
        <w:rPr>
          <w:sz w:val="18"/>
        </w:rPr>
        <w:t xml:space="preserve">- Sie geben an die zu betreffenden Sportlerinnen und Sportler alle wichtigen Informationen zur Entwicklung und Optimierung ihrer Leistung weiter.  </w:t>
      </w:r>
    </w:p>
    <w:p>
      <w:pPr>
        <w:pStyle w:val="ZkladntextIMP"/>
        <w:rPr>
          <w:sz w:val="18"/>
        </w:rPr>
      </w:pPr>
      <w:r>
        <w:rPr>
          <w:sz w:val="18"/>
        </w:rPr>
        <w:t xml:space="preserve">- Sie beziehen die Sportlerinnen und Sportler in Entscheidungen ein, die diese persönlich betreffen. </w:t>
      </w:r>
    </w:p>
    <w:p>
      <w:pPr>
        <w:pStyle w:val="ZkladntextIMP"/>
        <w:rPr>
          <w:sz w:val="18"/>
        </w:rPr>
      </w:pPr>
      <w:r>
        <w:rPr>
          <w:sz w:val="18"/>
        </w:rPr>
        <w:t xml:space="preserve">- Sie berücksichtigen bei Minderjährigen immer auch die Interessen der Erziehungsberechtigten. </w:t>
      </w:r>
    </w:p>
    <w:p>
      <w:pPr>
        <w:pStyle w:val="ZkladntextIMP"/>
        <w:rPr>
          <w:sz w:val="18"/>
        </w:rPr>
      </w:pPr>
      <w:r>
        <w:rPr>
          <w:sz w:val="18"/>
        </w:rPr>
        <w:t xml:space="preserve">- Sie fördern die Selbstbestimmung der ihnen anvertrauten Sportlerinnen und Sportler. </w:t>
      </w:r>
    </w:p>
    <w:p>
      <w:pPr>
        <w:pStyle w:val="ZkladntextIMP"/>
        <w:rPr>
          <w:sz w:val="18"/>
        </w:rPr>
      </w:pPr>
      <w:r>
        <w:rPr>
          <w:sz w:val="18"/>
        </w:rPr>
        <w:t xml:space="preserve">- Sie bemühen sich bei Konflikten um offene, gerechte und humane Lösungen. </w:t>
      </w:r>
    </w:p>
    <w:p>
      <w:pPr>
        <w:pStyle w:val="ZkladntextIMP"/>
        <w:rPr>
          <w:sz w:val="18"/>
        </w:rPr>
      </w:pPr>
      <w:r>
        <w:rPr>
          <w:sz w:val="18"/>
        </w:rPr>
        <w:t xml:space="preserve">- Sie wenden keine Gewalt gegenüber den ihnen anvertrauten Athletinnen und Athleten an, insbesondere keine sexuelle Gewalt. </w:t>
      </w:r>
    </w:p>
    <w:p>
      <w:pPr>
        <w:pStyle w:val="ZkladntextIMP"/>
        <w:rPr>
          <w:sz w:val="18"/>
        </w:rPr>
      </w:pPr>
      <w:r>
        <w:rPr>
          <w:sz w:val="18"/>
        </w:rPr>
        <w:t xml:space="preserve">- Sie erziehen zur Eigenverantwortlichkeit und zur Selbständigkeit der Sportlerinnen und Sportler, auch im Hinblick auf deren späteres Leben. </w:t>
      </w:r>
    </w:p>
    <w:p>
      <w:pPr>
        <w:pStyle w:val="ZkladntextIMP"/>
        <w:rPr>
          <w:sz w:val="18"/>
        </w:rPr>
      </w:pPr>
      <w:r>
        <w:rPr>
          <w:sz w:val="18"/>
        </w:rPr>
        <w:t xml:space="preserve">4. Trainerinnen und Trainer erziehen ihre Sportlerinnen und Sportler darüber hinaus· zu sozialem Verhalten in der Trainingsgemeinschaft,· zu fairem Verhalten innerhalb und außerhalb des Wettkampfes und zum nötigen Respekt gegenüber allen in das Sportgeschehen eingebundenen Personen,· zum verantwortlichen Umgang mit der Natur und der Mitwelt. </w:t>
      </w:r>
    </w:p>
    <w:p>
      <w:pPr>
        <w:pStyle w:val="ZkladntextIMP"/>
        <w:rPr>
          <w:sz w:val="18"/>
        </w:rPr>
      </w:pPr>
      <w:r>
        <w:rPr>
          <w:sz w:val="18"/>
        </w:rPr>
        <w:t xml:space="preserve">5. Im Interesse der Athletinnen und Athleten, ihrer Gesundheit, ihr Wohlbefinden und ihr Glück stehen über den Interessen und den Erfolgszielen der Trainerinnen und Trainer sowie des Vereins. Alle Trainingsmaßnahmen sollen dem Alter, der Erfahrung sowie dem aktuellen physischen und psychischen Zustand der Sportlerinnen und Sportler entsprechen. </w:t>
      </w:r>
    </w:p>
    <w:p>
      <w:pPr>
        <w:pStyle w:val="ZkladntextIMP"/>
        <w:rPr>
          <w:sz w:val="18"/>
        </w:rPr>
      </w:pPr>
      <w:r>
        <w:rPr>
          <w:sz w:val="18"/>
        </w:rPr>
        <w:t xml:space="preserve">6. Trainerinnen und Trainer verpflichten sich, den Gebrauch verbotener Mittel (Doping) zu unterbinden und Suchtgefahren (Drogen-, Nikotin- und Alkoholmissbrauch) vorzubeugen. Sie werden durch gezielte Aufklärung und Wahrnehmung ihrer Vorbildfunktion negativen Auswüchsen entgegenwirken. </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34:00Z</dcterms:created>
  <dc:creator>User</dc:creator>
  <dc:description/>
  <cp:keywords/>
  <dc:language>en-US</dc:language>
  <cp:lastModifiedBy>User</cp:lastModifiedBy>
  <dcterms:modified xsi:type="dcterms:W3CDTF">2006-11-27T18:34:00Z</dcterms:modified>
  <cp:revision>1</cp:revision>
  <dc:subject/>
  <dc:title>EHRENKODEX FÜR TRAINERINNEN UND TRAINER IM SPORT</dc:title>
</cp:coreProperties>
</file>