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before="0" w:after="280"/>
        <w:rPr/>
      </w:pPr>
      <w:r>
        <w:rPr/>
      </w:r>
    </w:p>
    <w:p>
      <w:pPr>
        <w:pStyle w:val="Perex"/>
        <w:rPr/>
      </w:pPr>
      <w:r>
        <w:rPr/>
      </w:r>
    </w:p>
    <w:p>
      <w:pPr>
        <w:pStyle w:val="Perex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MEDIÁLNÍ CIVILIZACI</w:t>
      </w:r>
    </w:p>
    <w:p>
      <w:pPr>
        <w:pStyle w:val="Perex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el Hvížďala</w:t>
      </w:r>
    </w:p>
    <w:p>
      <w:pPr>
        <w:pStyle w:val="Perex"/>
        <w:rPr/>
      </w:pPr>
      <w:r>
        <w:rPr/>
        <w:t>Kultura je chápána jako něco, co chrání pevné hodnoty a co produkuje autority. Je zárukou integrity a kontinuity života a je obrácena do minulosti. Kulturu postupně vytěsňuje technická civilizace, která je zase spojena s technologickými inovacemi, se změnami podmínek a se sociálním pokrokem. Je obrácena do budoucnosti. Nyní filozofové hovoří o mediální civilizaci, která je postavena především na rozvoji nových technologií, jež vytvářejí nové sítě vztahů a samy určují společenské struktury. Jsou obráceny jen k danému okamžiku, k přítomnosti. Otázka zní: Jaké změny vyvolá tento další civilizační posun?</w:t>
      </w:r>
    </w:p>
    <w:p>
      <w:pPr>
        <w:pStyle w:val="Normlnweb"/>
        <w:rPr/>
      </w:pPr>
      <w:r>
        <w:rPr>
          <w:rStyle w:val="StrongEmphasis"/>
        </w:rPr>
        <w:t xml:space="preserve">PRVNÍ ZMĚNA </w:t>
      </w:r>
    </w:p>
    <w:p>
      <w:pPr>
        <w:pStyle w:val="Normlnweb"/>
        <w:rPr/>
      </w:pPr>
      <w:r>
        <w:rPr/>
        <w:t xml:space="preserve">V mediální civilizaci je všechno jenom hra. Informace a fakta slouží jen jako figurky ke hře Člověče, nezlob se a dřív, než konstelaci, k níž hra dospěje, někdo analyzuje, je rozmetána a hrací plochu ovládá nová hra. Pracuje se s principem, který neustále odvádí pozornost od všeho tíživého, strnulého či neměnného, nebo naopak pohled na hrůzy tak zmnožuje, že je už člověk vnímá rovněž jako hru: stanou se kýčem. To platí i o válkách a katastrofách. </w:t>
      </w:r>
    </w:p>
    <w:p>
      <w:pPr>
        <w:pStyle w:val="Normlnweb"/>
        <w:rPr/>
      </w:pPr>
      <w:r>
        <w:rPr/>
        <w:t xml:space="preserve">Mediální svět definitivně rozbíjí hranice mezi vážným, vědeckým, tragédií a jarmarkem, povrchně exhibicionistickým, laškovně hravým a drbem či pomluvou. </w:t>
      </w:r>
    </w:p>
    <w:p>
      <w:pPr>
        <w:pStyle w:val="Normlnweb"/>
        <w:rPr/>
      </w:pPr>
      <w:r>
        <w:rPr/>
        <w:t xml:space="preserve">Média už nelze chápat pouze jako prostředky technické civilizace, které slouží sociálnímu pokroku a jež produkují energii vytvářející sociální dynamiku společnosti, jak tomu bylo donedávna, ale stala se prostředkem, jenž konstituuje univerzální obraz světa. Většinu skutečností známe už jen z médií a díky tomu nám média vnucují i postoje, chování, způsob myšlení, cíle atd. A to platí i tehdy, když s nimi zásadně nesouhlasíme. Jsme jejich konzumenty, i když je neposloucháme, sekundárně, nepřímo, protože ovlivňují reakce jiných, na něž my už reagovat musíme. Mediální obraz světa je tedy agresívní, nezávazný a zároveň laškovný, jak nám to u nás předvádí Nova. </w:t>
      </w:r>
    </w:p>
    <w:p>
      <w:pPr>
        <w:pStyle w:val="Normlnweb"/>
        <w:rPr/>
      </w:pPr>
      <w:r>
        <w:rPr>
          <w:rStyle w:val="StrongEmphasis"/>
        </w:rPr>
        <w:t xml:space="preserve">DRUHÁ ZMĚNA </w:t>
      </w:r>
    </w:p>
    <w:p>
      <w:pPr>
        <w:pStyle w:val="Normlnweb"/>
        <w:rPr/>
      </w:pPr>
      <w:r>
        <w:rPr/>
        <w:t xml:space="preserve">Transcendence je nahrazena nekonečným množstvím dílčích informací. Místo soustředěného duchovního přesahu jsme zahlceni novými podněty, impulsy, jež se však nejčastěji vždy nějak vztahují i k samotnému médiu. Proto filozofové začínají hovořit o medialitě, která je úplně jinou skutečností než objektivita. Staré schéma a obavy o odcizení subjektu v cizím světě třeba technických objektů už přestávají platit. Tato změna nás pak nutí k tomu, abychom začali uvažovat o medialitě jako o formě přenosu, a tam starý vztah mezi subjektem a objektem neplatí, je třeba se zaměřit na novou dimenzi skutečnosti. Mediální svět se prezentuje neustálým tokem událostí, informací, obrazů a zpráv, ale není nasměrován k poznání pravdy (průzkumy jsou často dělány náhodně a na nedostatečném počtu respondentů), nehledá odvrácenou tvář skutečnosti, nesnaží se ji doplnit. Větší význam než odkrytí pravého má pro medialitu nalezení jiného. Hlavní je změna. </w:t>
      </w:r>
    </w:p>
    <w:p>
      <w:pPr>
        <w:pStyle w:val="Normlnweb"/>
        <w:rPr/>
      </w:pPr>
      <w:r>
        <w:rPr/>
        <w:t xml:space="preserve">Jenže jakmile nevěříme v existenci pravdy a pravdivých hodnot, je možné všechny informace začít používat zcela nahodile a libovolně. Čím víc máme informací, tím víc můžeme zpochybnit jakékoliv dobro či zlo, viz spory v roce 2007 kolem oteplování zeměkoule. </w:t>
      </w:r>
    </w:p>
    <w:p>
      <w:pPr>
        <w:pStyle w:val="Normlnweb"/>
        <w:rPr/>
      </w:pPr>
      <w:r>
        <w:rPr>
          <w:rStyle w:val="StrongEmphasis"/>
        </w:rPr>
        <w:t xml:space="preserve">TŘETÍ ZMĚNA </w:t>
      </w:r>
    </w:p>
    <w:p>
      <w:pPr>
        <w:pStyle w:val="Normlnweb"/>
        <w:rPr/>
      </w:pPr>
      <w:r>
        <w:rPr/>
        <w:t xml:space="preserve">Mediální civilizace zrušila autority, které mohly fungovat jen ve společnosti, v níž se většina shodla na nějaké pravdě. Víra v obecně uznávané pravdy propůjčovala lidem sílu k překonávání vlastních nejistot a dodávala okolnímu světu řád. Mediální civilizace nezná absolutní pravdy a je fascinována jen jinakostí a pohybem. Už ani nic nebouráme, jen nahrazujeme novým. Jsme svědky nepřetržitého dynamického proudu kusých informací. Už nejde o to, prohloubit své vědění, ale být nastaven tak, abych mohl přijmout pomocí nových technologií nové pohledy, nové obrazy, novou artikulaci světa. Už nemusím ničemu rozumět, stačí, že se dívám. </w:t>
      </w:r>
    </w:p>
    <w:p>
      <w:pPr>
        <w:pStyle w:val="Normlnweb"/>
        <w:rPr/>
      </w:pPr>
      <w:r>
        <w:rPr/>
        <w:t xml:space="preserve">Média v mediální civilizaci se vyvíjejí jako autonomní systémy po dle vlastní logiky, jsou ve svém vývoji nepředvídatelná, nelze je již ovládnout a považovat za služebné nástroje, už neslouží ani svým vlastníkům. Odborníci říkají, že nejsou zakalkulovatelná, kontrolovatelná a ovladatelná. Zásadně nejsou něčím, co je k dispozici, neboť sama média vytvářejí a diktují podmínky a stanovují požadavky, jak je možné s nimi pracovat, jak do nich vstupovat. </w:t>
      </w:r>
    </w:p>
    <w:p>
      <w:pPr>
        <w:pStyle w:val="Normlnweb"/>
        <w:rPr/>
      </w:pPr>
      <w:r>
        <w:rPr/>
        <w:t xml:space="preserve">Média, stejně jako předtím věda, se vyvázala z přirozené ukotvenosti ve světě, jenž nás obklopuje, a pracují pouze se světem simulovaným (Baudrillard). </w:t>
      </w:r>
    </w:p>
    <w:p>
      <w:pPr>
        <w:pStyle w:val="Normlnweb"/>
        <w:rPr/>
      </w:pPr>
      <w:r>
        <w:rPr>
          <w:rStyle w:val="StrongEmphasis"/>
        </w:rPr>
        <w:t xml:space="preserve">ČTVRTÁ ZMĚNA </w:t>
      </w:r>
    </w:p>
    <w:p>
      <w:pPr>
        <w:pStyle w:val="Normlnweb"/>
        <w:rPr/>
      </w:pPr>
      <w:r>
        <w:rPr/>
        <w:t xml:space="preserve">Mediální civilizace zbavila člověka odpovědnosti. Nikoho k ničemu nezavazuje, poskytuje pouze prostor ke svobodnému uplatnění zálib, zvědavosti i umanutosti či pouhému zabití času. Nabízí sice nekonečnou řadu informací, ale zároveň nikoho k ničemu nenutí. Vědci dokonce tvrdí, že mediální kultura nemá nic společného s etikou a s morálkou, protože se rozpadla hierarchie hodnot. Tyto pojmy již v mediální civilizaci ztratily obsah, na němž stála díla tzv. vysoké kultury, která několik set let pracovala pouze s uzavřeným a uznávaným systémem hodnot. Zatímco vysoká kultura hodnoty prohlubovala, mediální kultura se jen rozpíná, expanduje, sviští rychlostí světla a my jsme fascinováni akcelerací, s níž se tak děje, místo hloubkou zážitku, dobrodružstvím objevování, jako tomu bylo dříve. </w:t>
      </w:r>
    </w:p>
    <w:p>
      <w:pPr>
        <w:pStyle w:val="Normlnweb"/>
        <w:rPr/>
      </w:pPr>
      <w:r>
        <w:rPr/>
        <w:t xml:space="preserve">Síla médií na začátku 21. století pramení z totálního zničení hodnotové škály, proto se úplně vytratil rozdíl mezi vysokou a nízkou kulturou, mezi uměním a kýčem. Média se nezajímají o to, co bylo, ani o to, co bude, nenesou poselství, neobracejí ani pozornost k tomu, co je mimo ně, nacházejí uspokojení pouze sama v sobě. Hvězdou na pár vteřin, jak už předpověděl kdysi Andy Warhol, může být každý a Karel Gott může být uctíván i jako malíř, i když ještě před patnácti lety by jeho výtvory nikdo soudný nemohl brát vážně. </w:t>
      </w:r>
    </w:p>
    <w:p>
      <w:pPr>
        <w:pStyle w:val="Normlnweb"/>
        <w:rPr/>
      </w:pPr>
      <w:r>
        <w:rPr>
          <w:rStyle w:val="StrongEmphasis"/>
        </w:rPr>
        <w:t xml:space="preserve">PÁTÁ ZMĚNA </w:t>
      </w:r>
    </w:p>
    <w:p>
      <w:pPr>
        <w:pStyle w:val="Normlnweb"/>
        <w:rPr/>
      </w:pPr>
      <w:r>
        <w:rPr/>
        <w:t xml:space="preserve">Symbolem mediální civilizace je fragment. Fragmentarizaci mediální krajiny předcházel fakt, že jsme se ocitli v situaci, kdy máme v každém oboru lidské činnosti nesrovnatelně více informací, než kolik můžeme a jsme schopni (nejen my, ale i špičkoví vědci) i pomocí nejmodernější techniky zpracovat. Důsledek: rozdíl mezi virtuálním a reálným světem se setřel (viz Bienále v Benátkách 2007). Protože každá virtuální realita je jen částečnou výpovědí o světě, tak ani žádný fragment nikdy nemůže vypovědět o dané skutečnosti všechno. </w:t>
      </w:r>
    </w:p>
    <w:p>
      <w:pPr>
        <w:pStyle w:val="Normlnweb"/>
        <w:rPr/>
      </w:pPr>
      <w:r>
        <w:rPr/>
        <w:t xml:space="preserve">Jsme svědky produkce trvalého procesu plného nových a nečekaných kontextů (Václav Bělohradský hovoří o tsunami informací), přičemž informační systémy mají dle odborníků stejnou povahu jako racionální operace, o nichž platí, že mají nekonečně možností. Takto vzniklý obraz v mediální civilizaci je nesrovnatelně bohatší než realita, která nás obklopuje, a díky tomu pojem reality v tradičním slova smyslu ztrácí na významu. I simulakry vypovídají o nějakém torzu či fragmentu reality, nebo alespoň, jak říkají filozofové, vyjadřují stesk po realitě. </w:t>
      </w:r>
    </w:p>
    <w:p>
      <w:pPr>
        <w:pStyle w:val="Normlnweb"/>
        <w:rPr/>
      </w:pPr>
      <w:r>
        <w:rPr/>
        <w:t xml:space="preserve">Filozofové jako Vilém Flusser či Paul Virilio hovoří o tom, že medialita je fragmentární artikulací světa, která je nepřevoditelná do jednoho obrazu už i proto, že její součástí je neustálý pohyb. A to je přesně to, co politikům, jako je třeba Jiří Paroubek, tak vadí. Bouřit se ale proti tomuto vývoji a snažit se ho nějak ovládnout je pošetilá snaha. </w:t>
      </w:r>
    </w:p>
    <w:p>
      <w:pPr>
        <w:pStyle w:val="Normlnweb"/>
        <w:rPr/>
      </w:pPr>
      <w:r>
        <w:rPr>
          <w:rStyle w:val="StrongEmphasis"/>
        </w:rPr>
        <w:t xml:space="preserve">ŠESTÁ ZMĚNA </w:t>
      </w:r>
    </w:p>
    <w:p>
      <w:pPr>
        <w:pStyle w:val="Normlnweb"/>
        <w:rPr/>
      </w:pPr>
      <w:r>
        <w:rPr/>
        <w:t xml:space="preserve">V mediální civilizaci ztrácí člověk centrální místo. Mediální civilizace je de facto civilizací elektronických médií. V jejím centru je místo člověka civilizace sama. Vnímání této civilizace je možné už výhradně pomocí elektronických médií. Média, jak říkal již McLuhan, sama určují rámec a formu šíření informací, jsou sama zprávou, jenže nic neodhalují ani neskrývají, pouze ozařují, ukazují na lidi a věci, interpretace je nezajímá, na ni při stále vzrůstající dynamice pohybu není čas. Interpretace je nahrazena jen dráždivým punktuálním míněním. </w:t>
      </w:r>
    </w:p>
    <w:p>
      <w:pPr>
        <w:pStyle w:val="Normlnweb"/>
        <w:rPr/>
      </w:pPr>
      <w:r>
        <w:rPr/>
        <w:t xml:space="preserve">Taková média jsou již zcela neosobní, nejsou ani subjektem, nemají vlastní vůli, nic se nesnaží sdělovat ani nechtějí provokovat, nemají ambice hrozit a varovat, pouze chtějí něco neustále a rychle předvádět, a tím zabraňují pokusům dohodnout se na nějaké podstatě. </w:t>
      </w:r>
    </w:p>
    <w:p>
      <w:pPr>
        <w:pStyle w:val="Normlnweb"/>
        <w:rPr/>
      </w:pPr>
      <w:r>
        <w:rPr/>
        <w:t xml:space="preserve">Otázky o povrchnosti už neplatí, protože pocházejí z předmediální civilizace. Medialita se pohybuje jiným směrem. </w:t>
      </w:r>
    </w:p>
    <w:p>
      <w:pPr>
        <w:pStyle w:val="Normlnweb"/>
        <w:rPr/>
      </w:pPr>
      <w:r>
        <w:rPr>
          <w:rStyle w:val="StrongEmphasis"/>
        </w:rPr>
        <w:t xml:space="preserve">SEDMÁ ZMĚNA </w:t>
      </w:r>
    </w:p>
    <w:p>
      <w:pPr>
        <w:pStyle w:val="Normlnweb"/>
        <w:rPr/>
      </w:pPr>
      <w:r>
        <w:rPr/>
        <w:t xml:space="preserve">Mediální civilizace vyžaduje myslet jinak, což znamená opustit dosavadní souřadnice, v nichž jsme se zatím pokoušeli myslet jen staré věci jinak, ale přitom jsme mysleli de facto stejně. Nyní je třeba vzniklou situaci nově artikulovat, s některými pojmy se úplně rozloučit, jiným vrátit původní pevný obsah a jiné vytvořit, přijmout nové souřadnice, myslet čtyřrozměrně, zakalkulovat rychlost jako další rozměr. Medialitu zatím nejsme schopni myslet a jen ji popisujeme starými výrazy v rámci staré myšlenkové struktury, již ona sama zbourala, protože se vyvázala ze staré kontinuity. Nemá řád, centrum ani periférii. Svět se změnil natolik, že je starými prostředky neuchopitelný, a my na něj jen zíráme, nebo se tváříme, že neexistuje, či meleme zatvrzele stále svou starou písničku. </w:t>
      </w:r>
    </w:p>
    <w:p>
      <w:pPr>
        <w:pStyle w:val="Normlnweb"/>
        <w:rPr/>
      </w:pPr>
      <w:r>
        <w:rPr/>
        <w:t xml:space="preserve">Artikulačním médiem už není víra (která určovala závazný vztah k symbolům), člověk (jehož cena stála nejvýš) ani technika (jež zaručovala pokrok), ale sama medialita, která je právě čtyřrozměrná. To mění sociální vztahy ve společnosti, neboť identita a integrita jsou zničeny přívalem obrazů, vztahy se rozpadají a lze do nich vstupovat jen na chvíli, pěstovat je na dálku, snadno, a dokonce jen částí osobnosti. Anonymita díky tomu ztrácí svou úzkost. Navíc medialita od nikoho nevyžaduje kreativitu a autentičnost, spokojuje se jen s pohodlným napojením na síť. Stačí se dívat, být při tom, když jsou události na síti, ne když se událost děje. </w:t>
      </w:r>
    </w:p>
    <w:p>
      <w:pPr>
        <w:pStyle w:val="Normlnweb"/>
        <w:rPr/>
      </w:pPr>
      <w:r>
        <w:rPr>
          <w:rStyle w:val="StrongEmphasis"/>
        </w:rPr>
        <w:t xml:space="preserve">ZÁVĚREM </w:t>
      </w:r>
    </w:p>
    <w:p>
      <w:pPr>
        <w:pStyle w:val="Normlnweb"/>
        <w:rPr/>
      </w:pPr>
      <w:r>
        <w:rPr/>
        <w:t xml:space="preserve">Jestli je tento vývoj dobrý, nebo špatný, je těžké říci, protože již sama tato otázka patří do starého systému myšlení: kategorie, které používá, již neplatí. V zahraničí najdeme v zásadě dvě skupiny filozofů, jedna upozorňuje na nebezpečí, varuje a druhá v medialitě, byť třeba trochu rozpačitě, spatřuje výzvu k dynamičtějšímu popisu světa s nekonečně proměnlivým obrazem. K těm patří do jisté míry i náš filozof Ivan Mucha. </w:t>
      </w:r>
    </w:p>
    <w:p>
      <w:pPr>
        <w:pStyle w:val="Normlnweb"/>
        <w:rPr/>
      </w:pPr>
      <w:r>
        <w:rPr/>
        <w:t xml:space="preserve">Jedno je ale, zdá se, jisté: co se do fragmentárnosti nevejde, co ji přesahuje, co je příliš komplikované a sofistikované, z mediálního provozu čím dál častěji mizí. Medialita to vytlačí. I prestižní rozhlasové stanice začaly rušit oddělení rozhlasových her a naposled Dánský rozhlas, který byl znám vysoce kvalitními dokumentárními pořady, v létě roku 2007 ohlásil zrušení redakce dokumentární tvorby a příběhů , a to přesto, že příběh dle průzkumů je stále pro posluchače velice přitažlivý. </w:t>
      </w:r>
    </w:p>
    <w:p>
      <w:pPr>
        <w:pStyle w:val="Normlnweb"/>
        <w:rPr/>
      </w:pPr>
      <w:r>
        <w:rPr/>
        <w:t xml:space="preserve">Radikální nebezpečí v mediální civilizaci spatřuje například Paul Virilio (či Ulrich Wickert a další), který tvrdí: ,,Nehoda je událostí, pokrok je katastrofou a panika je reakcí mas ve věku masového individualismu ... Už žijeme jen ve svobodě emocí. Zánik světa nemůže být konceptem pro budoucnost. Jen návrat k jakékoliv transcendentnosti může lidem vrátit naději." </w:t>
      </w:r>
    </w:p>
    <w:p>
      <w:pPr>
        <w:pStyle w:val="Normlnweb"/>
        <w:rPr/>
      </w:pPr>
      <w:r>
        <w:rPr/>
        <w:t>Otázka je, jestli od Friedricha Nietzsche, který Boha pohřbil, a tudíž ho zbavil výhrůžné kapacity, je něco takového možné a jestli vůbec člověk, obklopen medialitou, vyvázaný ze starých vazeb, naději potřebuje, jestli mu nestačí změna. Za této situace je návrat transcendence stejně málo pravděpodobný, jako že se naučíme v brzké době jinak myslet i sami sebe a že získáme čtyřrozměrnou představivost, když i pro pochopení nekonečna sestupujeme do dvojrozměrné dimenze (Jiří Grygar). Medialita s námi hraje hru, jejíž pravidla neznáme a nejsme schopni zatím ani pochopit. Dříve vždy vědomí předcházelo výrazu, nyní je tomu poprvé naopak. Rastr výrazu (fragment) je dán předem, a ještě je v neustálém pohybu. Co se nehýbe (jako například noviny a časopisy), připomíná prošlé zboží. Skutečné ohrožení by přišlo ale nejspíš až tehdy, kdybychom ztratili schopnost klást nebezpečné otázky.</w:t>
      </w:r>
    </w:p>
    <w:p>
      <w:pPr>
        <w:pStyle w:val="Vydani"/>
        <w:rPr/>
      </w:pPr>
      <w:hyperlink r:id="rId2">
        <w:r>
          <w:rPr>
            <w:rStyle w:val="InternetLink"/>
          </w:rPr>
          <w:t>Reflex 39/2007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Vydani">
    <w:name w:val="vydan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lex.cz/scripts/modules/issues/artlist.php?issueid=4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6:41:00Z</dcterms:created>
  <dc:creator>User</dc:creator>
  <dc:description/>
  <cp:keywords/>
  <dc:language>en-US</dc:language>
  <cp:lastModifiedBy>User</cp:lastModifiedBy>
  <dcterms:modified xsi:type="dcterms:W3CDTF">2008-02-14T16:43:00Z</dcterms:modified>
  <cp:revision>1</cp:revision>
  <dc:subject/>
  <dc:title>O MEDIÁLNÍ CIVILIZACI</dc:title>
</cp:coreProperties>
</file>