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ge">
                  <wp:posOffset>955675</wp:posOffset>
                </wp:positionV>
                <wp:extent cx="5106670" cy="211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yšlenková ma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Mapu myšlenek" chápou tvůrci metody mapování myšlenek jako vědomý protiklad hierarchicko-systematického členění obsahu a tabulkového vyjmenovávání hes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24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ři mapování myšlenek nezačínáte na listu papíru nikdy v levém horní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rohu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ýbrž začínáte ústředním pojmem (například "víno") uprostřed listu, který máte před sebou, a to položený nejlépe na šířku. Od tohoto ústředního pojmu se větví další pojmy, které jsou ústřednímu pojmu pod</w:t>
                              <w:softHyphen/>
                              <w:t xml:space="preserve">řízeny a jež popisují jeho zásadní prvky. Ke každému z těchto podpojmů, jež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voř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amostatnou větev, lze najít nové pojmové odboč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ind w:first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omě toho lze vytvářet příčná spojení mezi hesly, která "vyrostla" na různých myšlenkových větvích. To, co patří k sobě, můžete pěkně orámo</w:t>
                              <w:softHyphen/>
                              <w:t>vat. Hlavní myšlenkové linie, které chcete během své řeči sledovat, zvýraz</w:t>
                              <w:softHyphen/>
                              <w:t>níte například tučným písmem, podtržením atd. Není také důvod, proč byste nemohli pracovat s různými barva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166.8pt;mso-wrap-distance-left:0pt;mso-wrap-distance-right:0pt;mso-wrap-distance-top:0pt;mso-wrap-distance-bottom:0pt;margin-top:75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yšlenková map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"Mapu myšlenek" chápou tvůrci metody mapování myšlenek jako vědomý protiklad hierarchicko-systematického členění obsahu a tabulkového vyjmenovávání hes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firstLine="24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ři mapování myšlenek nezačínáte na listu papíru nikdy v levém horním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rohu, </w:t>
                      </w:r>
                      <w:r>
                        <w:rPr>
                          <w:sz w:val="22"/>
                          <w:szCs w:val="22"/>
                        </w:rPr>
                        <w:t>nýbrž začínáte ústředním pojmem (například "víno") uprostřed listu, který máte před sebou, a to položený nejlépe na šířku. Od tohoto ústředního pojmu se větví další pojmy, které jsou ústřednímu pojmu pod</w:t>
                        <w:softHyphen/>
                        <w:t xml:space="preserve">řízeny a jež popisují jeho zásadní prvky. Ke každému z těchto podpojmů, jež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tvoří </w:t>
                      </w:r>
                      <w:r>
                        <w:rPr>
                          <w:sz w:val="22"/>
                          <w:szCs w:val="22"/>
                        </w:rPr>
                        <w:t>samostatnou větev, lze najít nové pojmové odboč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ind w:firstLine="25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omě toho lze vytvářet příčná spojení mezi hesly, která "vyrostla" na různých myšlenkových větvích. To, co patří k sobě, můžete pěkně orámo</w:t>
                        <w:softHyphen/>
                        <w:t>vat. Hlavní myšlenkové linie, které chcete během své řeči sledovat, zvýraz</w:t>
                        <w:softHyphen/>
                        <w:t>níte například tučným písmem, podtržením atd. Není také důvod, proč byste nemohli pracovat s různými barva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14370</wp:posOffset>
                </wp:positionH>
                <wp:positionV relativeFrom="page">
                  <wp:posOffset>5070475</wp:posOffset>
                </wp:positionV>
                <wp:extent cx="505460" cy="158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ind w:firstLine="52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/>
                              <w:ind w:firstLine="52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Ctf'v-tl(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.45pt;mso-wrap-distance-left:0pt;mso-wrap-distance-right:0pt;mso-wrap-distance-top:0pt;mso-wrap-distance-bottom:0pt;margin-top:399.25pt;mso-position-vertical-relative:page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ind w:firstLine="52"/>
                        <w:rPr/>
                      </w:pPr>
                      <w:r>
                        <w:rPr>
                          <w:sz w:val="6"/>
                          <w:szCs w:val="6"/>
                        </w:rPr>
                        <w:t xml:space="preserve">y </w:t>
                      </w:r>
                      <w:r>
                        <w:rPr>
                          <w:sz w:val="22"/>
                          <w:szCs w:val="22"/>
                        </w:rPr>
                        <w:t>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/>
                        <w:ind w:firstLine="52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Ctf'v-tl(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12080" cy="435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4"/>
        <w:ind w:firstLine="5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16:00Z</dcterms:created>
  <dc:creator>Readiris</dc:creator>
  <dc:description/>
  <dc:language>en-US</dc:language>
  <cp:lastModifiedBy>sip</cp:lastModifiedBy>
  <dcterms:modified xsi:type="dcterms:W3CDTF">2008-02-19T12:1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