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Zápočtové požadavky - Pohybová skladb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nk 019 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tivní účast na výuce (max. 1 absence)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ktický výstup  - vytvořit pohybovou skladbu na 1 – 1.30 min, instrumentální či zpívanou hudbu, s využitím načiní nebo bez, min. s jednou změnou formace; během 15 min. naučit tuto skladbu kolegy ve skupině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den výstupu odevzdat pís. přípravu na PC, která bude obsahovat název skladby a interpreta, názvoslovný popis jednotlivých cviků, výchozí postavení cvičenců + změny formací a seznam literatury, který jste při tvorbě použili (názvosloví)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>doporučují využít skladbu z předmětu Všeobecná gymnastika, který jste absolvovali minulý semestr, důraz bude kladen hlavně na Vaše schopnosti naučit skladbu kolegy ve skupině, na hudb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de znemožněn přístup nahlédnutí do přípravy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7:00Z</dcterms:created>
  <dc:creator>Barbora - Jalovecká</dc:creator>
  <dc:description/>
  <cp:keywords/>
  <dc:language>en-US</dc:language>
  <cp:lastModifiedBy>Barbora - Jalovecká</cp:lastModifiedBy>
  <dcterms:modified xsi:type="dcterms:W3CDTF">2008-02-20T15:15:00Z</dcterms:modified>
  <cp:revision>3</cp:revision>
  <dc:subject/>
  <dc:title>Zápočtové požadavky - Pohybová skladba</dc:title>
</cp:coreProperties>
</file>