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240" w:after="120"/>
        <w:ind w:left="360" w:hanging="0"/>
        <w:jc w:val="center"/>
        <w:rPr/>
      </w:pPr>
      <w:r>
        <w:rPr/>
        <w:t>Záchranná akce</w:t>
      </w:r>
    </w:p>
    <w:p>
      <w:pPr>
        <w:pStyle w:val="Odrky"/>
        <w:numPr>
          <w:ilvl w:val="0"/>
          <w:numId w:val="2"/>
        </w:numPr>
        <w:ind w:left="0" w:hanging="0"/>
        <w:rPr/>
      </w:pPr>
      <w:r>
        <w:rPr/>
        <w:t>RIZIKA ZÁCHRANY VE VODĚ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epřirozené prostředí – voda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tonoucí má ve stresové situaci až 6-ti násobnou sílu; dítě může vyvinout sílu dospělého chlapa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místo 1 tonoucího tonoucí 2</w:t>
      </w:r>
    </w:p>
    <w:p>
      <w:pPr>
        <w:pStyle w:val="Pododrky"/>
        <w:numPr>
          <w:ilvl w:val="0"/>
          <w:numId w:val="0"/>
        </w:numPr>
        <w:ind w:left="1361" w:hanging="227"/>
        <w:rPr/>
      </w:pPr>
      <w:r>
        <w:rPr/>
      </w:r>
    </w:p>
    <w:p>
      <w:pPr>
        <w:pStyle w:val="Odrky"/>
        <w:numPr>
          <w:ilvl w:val="0"/>
          <w:numId w:val="2"/>
        </w:numPr>
        <w:ind w:left="0" w:hanging="0"/>
        <w:rPr/>
      </w:pPr>
      <w:r>
        <w:rPr/>
        <w:t>ZÁSADY ZÁCHRANY - OBECNĚ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bezpečnost zachránce je nejdůležitější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enechat potencionálního tonoucího začít tonout (např. unavené a zraněné plavce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zachraňovat vždy a pokud je to možné s nějakou pomůckou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řiblížení se k tonoucímu zezadu (nevidí na nás, nenapadne nás)</w:t>
      </w:r>
    </w:p>
    <w:p>
      <w:pPr>
        <w:pStyle w:val="Pododrk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Odrky"/>
        <w:numPr>
          <w:ilvl w:val="0"/>
          <w:numId w:val="2"/>
        </w:numPr>
        <w:ind w:left="0" w:hanging="0"/>
        <w:rPr/>
      </w:pPr>
      <w:r>
        <w:rPr/>
        <w:t>STADIA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lavec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 xml:space="preserve">unavený plavec; neplavec začne ihned tonout 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tonoucí plavec (neplavec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utonulý</w:t>
      </w:r>
    </w:p>
    <w:p>
      <w:pPr>
        <w:pStyle w:val="Pododrky"/>
        <w:numPr>
          <w:ilvl w:val="0"/>
          <w:numId w:val="0"/>
        </w:numPr>
        <w:ind w:left="1361" w:hanging="227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ZÁCHRANA RESP. DOPOMOC UNAVENÉMU PLAVCI: </w:t>
      </w:r>
    </w:p>
    <w:p>
      <w:pPr>
        <w:pStyle w:val="Odrky"/>
        <w:numPr>
          <w:ilvl w:val="0"/>
          <w:numId w:val="2"/>
        </w:numPr>
        <w:ind w:left="0" w:hanging="0"/>
        <w:rPr/>
      </w:pPr>
      <w:r>
        <w:rPr/>
        <w:t>techniky dopomoci se užívají v případech, že unavený plavec (ještě ne tonoucí) je schopen racionálního přemýšlení a nenapadne vás (není agresivní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dopomoc ze břehu; hozením záchranné pomůcky (nejlépe se jeví záchranný míč), lana apod. a přitažení ke břehu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tažením (1 zachránce); tonoucí uchopí ramena zachránce a nechá se vléci ke břehu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letka (2 zachránci); tonoucí uchopí rameno každého ze zachránců,  kteří plavou před ním a táhnou jej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most (3 zachránci); jako letka, 3. zachránce se si položí nohy unaveného plavce na svá ramena</w:t>
      </w:r>
    </w:p>
    <w:p>
      <w:pPr>
        <w:pStyle w:val="Pododrk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ododrky"/>
        <w:numPr>
          <w:ilvl w:val="0"/>
          <w:numId w:val="0"/>
        </w:numPr>
        <w:ind w:left="1361" w:hanging="227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ZÁCHRANA ZE BŘEHU:</w:t>
      </w:r>
    </w:p>
    <w:p>
      <w:pPr>
        <w:pStyle w:val="Odrky"/>
        <w:numPr>
          <w:ilvl w:val="0"/>
          <w:numId w:val="2"/>
        </w:numPr>
        <w:ind w:left="0" w:hanging="0"/>
        <w:rPr/>
      </w:pPr>
      <w:r>
        <w:rPr/>
        <w:t>vhodné záchranné pomůcky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záchranná tyč; dosah cca 1-2 m, nebezpečí zranění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záchranný pás; dosah cca 2,5 m, dobře se uchopí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házecí pytlík; dosah cca 5-10 m, špatný na uchopení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záchranný míč; dosah cca 10-20 m, docela dobře se uchopí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CHRANA TONOUCÍHO VE VODĚ:</w:t>
      </w:r>
    </w:p>
    <w:p>
      <w:pPr>
        <w:pStyle w:val="Pododrky"/>
        <w:numPr>
          <w:ilvl w:val="0"/>
          <w:numId w:val="1"/>
        </w:numPr>
        <w:ind w:left="1361" w:hanging="227"/>
        <w:rPr>
          <w:u w:val="single"/>
        </w:rPr>
      </w:pPr>
      <w:r>
        <w:rPr>
          <w:u w:val="single"/>
        </w:rPr>
        <w:t>ZÁSADY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vždy pátrat po pomůcce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lavání tonoucímu vždy s hlavou nad vodou (neustálé sledování tonoucího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k tonoucímu se přibližujeme s ohledem na vlastní bezpečnost primárně vždy zezadu, aby na nás neviděl, neskočil na nás a nezačal nás topit; PAMATUJTE, že tonoucí má při tonutí až 6-ti násobnou sílu než vyvine při běžné zátěži na suchu (např. dítě může mít stisk dospělého chlapa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EDOPUSŤTE, aby vás tonoucí někdy napadl; z takového sevření se už nemusíte nikdy dostat</w:t>
      </w:r>
    </w:p>
    <w:p>
      <w:pPr>
        <w:pStyle w:val="Pododrk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ododrky"/>
        <w:numPr>
          <w:ilvl w:val="0"/>
          <w:numId w:val="1"/>
        </w:numPr>
        <w:ind w:left="1361" w:hanging="227"/>
        <w:rPr>
          <w:u w:val="single"/>
        </w:rPr>
      </w:pPr>
      <w:r>
        <w:rPr>
          <w:u w:val="single"/>
        </w:rPr>
        <w:t>POSTUP: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o spatření tonoucího cca 30 sek. za stálého sledování tonoucího pátrat po vhodné či improvizované záchranné pomůcce (odhad vzdálenosti pro záchranu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skok do neznámé vody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lavání k tonoucímu s hlavou nad vodou, s pomůckou mezi sebou a tonoucím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 xml:space="preserve">přiblížení k tonoucímu; primárně podání pomůcky (pomůcku vložit vždy mezi sebe a tonoucího) a přiblížení zezadu (popř. přitopení a přiblížení zepředu) 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arovnání tonoucího (zezadu, Americkým způsobem zepředu,…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tažení ke břehu (Americkým způsobem, jednou rukou za bradu, oběma rukama za bradu,…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vytažení tonoucího na břeh (1 zachránce, 2 zachránci, nízký okraj, vysoký okraj, Rautekův hmat, na bedrech,…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éče o tonoucího; KPCR, teplotní komfort-termofolie, uklidnění, polohování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97" w:leader="none"/>
        <w:tab w:val="left" w:pos="720" w:leader="none"/>
      </w:tabs>
      <w:spacing w:lineRule="auto" w:line="360" w:before="240" w:after="120"/>
      <w:ind w:left="170" w:hanging="0"/>
    </w:pPr>
    <w:rPr>
      <w:rFonts w:ascii="Arial" w:hAnsi="Arial" w:cs="Arial"/>
      <w:b/>
    </w:rPr>
  </w:style>
  <w:style w:type="paragraph" w:styleId="Text">
    <w:name w:val="text"/>
    <w:basedOn w:val="Nadpis"/>
    <w:qFormat/>
    <w:pPr>
      <w:numPr>
        <w:ilvl w:val="0"/>
        <w:numId w:val="0"/>
      </w:numPr>
      <w:spacing w:before="0" w:after="0"/>
      <w:ind w:hanging="0"/>
    </w:pPr>
    <w:rPr>
      <w:b w:val="false"/>
    </w:rPr>
  </w:style>
  <w:style w:type="paragraph" w:styleId="Odrky">
    <w:name w:val="odrážky"/>
    <w:basedOn w:val="Text"/>
    <w:qFormat/>
    <w:pPr>
      <w:numPr>
        <w:ilvl w:val="0"/>
        <w:numId w:val="2"/>
      </w:numPr>
      <w:ind w:left="0" w:hanging="0"/>
    </w:pPr>
    <w:rPr/>
  </w:style>
  <w:style w:type="paragraph" w:styleId="Pododrky">
    <w:name w:val="pododrážky"/>
    <w:basedOn w:val="Odrky"/>
    <w:qFormat/>
    <w:pPr>
      <w:numPr>
        <w:ilvl w:val="0"/>
        <w:numId w:val="1"/>
      </w:numPr>
      <w:tabs>
        <w:tab w:val="left" w:pos="0" w:leader="none"/>
        <w:tab w:val="left" w:pos="227" w:leader="none"/>
        <w:tab w:val="left" w:pos="397" w:leader="none"/>
        <w:tab w:val="left" w:pos="720" w:leader="none"/>
      </w:tabs>
      <w:spacing w:lineRule="auto" w:line="240"/>
      <w:ind w:left="1361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55:00Z</dcterms:created>
  <dc:creator>Novotny Martin</dc:creator>
  <dc:description/>
  <dc:language>en-US</dc:language>
  <cp:lastModifiedBy>Novotny Martin</cp:lastModifiedBy>
  <dcterms:modified xsi:type="dcterms:W3CDTF">2005-12-11T17:32:00Z</dcterms:modified>
  <cp:revision>2</cp:revision>
  <dc:subject/>
  <dc:title>Záchranná akce</dc:title>
</cp:coreProperties>
</file>