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chranný míč – pomůcka na školní bazény a tábor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1830" cy="2400300"/>
            <wp:effectExtent l="0" t="0" r="0" b="0"/>
            <wp:docPr id="1" name="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u w:val="single"/>
        </w:rPr>
        <w:t>Jakýkoliv gumový či umělohmotný míč o průměru 23 až 27 cm.</w:t>
      </w:r>
      <w:r>
        <w:rPr>
          <w:sz w:val="24"/>
          <w:szCs w:val="24"/>
        </w:rPr>
        <w:t xml:space="preserve"> Balón je umístěn v síťce a k ní je připevněno la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chnika používání – Hod míčem na krátkou vzdálenos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ůraz kladen na přesnost hodu s možností variant úchopu v závislosti na technice zachránc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chnika používání – Hod míčem na velkou vzdálenos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ůraz kladen na vzdálenost hodu. Doporučován odhod s rotací těla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ky své hmotnosti umožňuje hody na větší vzdálenost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snadná dostupnost a nízká c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30:00Z</dcterms:created>
  <dc:creator>kubikova</dc:creator>
  <dc:description/>
  <dc:language>en-US</dc:language>
  <cp:lastModifiedBy>Novotny Martin</cp:lastModifiedBy>
  <dcterms:modified xsi:type="dcterms:W3CDTF">2005-12-11T17:39:00Z</dcterms:modified>
  <cp:revision>4</cp:revision>
  <dc:subject/>
  <dc:title>Záchranný míč – pomůcka na školní bazény a tábory</dc:title>
</cp:coreProperties>
</file>