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émata probíraná na seminářích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sychologie zdraví – vědní disciplína, historie oboru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efinice zdraví, pojetí zdraví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ora zdraví, programy pro zdraví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valita života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hyb pro zdraví, obezita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res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dějné způsoby zvládání životních těžkost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uševní hygiena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sertivita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ciální opora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votospráva - hospodaření s časem, denní režim člověka, odpočinek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hování poškozující zdraví - alkoholismus, kouření, drogové závislosti, gamblerství a jiné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0:00Z</dcterms:created>
  <dc:creator>Lucoušek</dc:creator>
  <dc:description/>
  <cp:keywords/>
  <dc:language>en-US</dc:language>
  <cp:lastModifiedBy>Lucoušek</cp:lastModifiedBy>
  <dcterms:modified xsi:type="dcterms:W3CDTF">2008-05-09T08:30:00Z</dcterms:modified>
  <cp:revision>2</cp:revision>
  <dc:subject/>
  <dc:title/>
</cp:coreProperties>
</file>