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ážení studenti,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sledující text obsahuje okruhy k problematice narušené komunikační oblasti. Nejedná se o kompletní studijní materiál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ciální pedagogika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apitoly ze základů etopedie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opedie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ciálněpedagogická disciplína -zabývá se edukací, reedukací a zkoumáním jedinců s rizikem poruch emocí nebo chování a s poruchami emocí nebo chování.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edmětem její teorie i praxe je proces edukace. 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ledá odpovědi na otázky týkající se vzájemných souvislostí mezi edukací ve smyslu naplnění potenciality dítěte - žáka, studenta s poruchou emocí a chování, která vytváří bariéry v přístupu ke vzdělanosti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časné pojetí poruchy emocí a chování zohledňuje: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lkovou životní a sociální situaci dítěte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lkové chování - sociální, osobnostní, životní situace, zkušenosti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cialitu dítěte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važuje dopad poruchy emocí a chování do vzdělávání, míru znevýhodnění. Nedostatečné vzdělání ovlivňuje kvalitu života i v dospělosti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kladní cíle výchovně-vzdělávacího procesu specifikované rámcovým vzdělávacím programem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íl motivace k celoživotnímu vzdělávání - zkvalitní životní podmínky, prac.uplatnění, reagovat na změny život.situací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xe etopedie - tři fáze: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prevence: ve školách a škol.zařízeních směřuje na tři skupiny dětí:</w:t>
      </w:r>
    </w:p>
    <w:p>
      <w:pPr>
        <w:pStyle w:val="Heading3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ají výraznější problémy v chování</w:t>
      </w:r>
    </w:p>
    <w:p>
      <w:pPr>
        <w:pStyle w:val="Heading3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jí rizikové chování - preventivní opatření, diagnostika, poradenská práce</w:t>
      </w:r>
    </w:p>
    <w:p>
      <w:pPr>
        <w:pStyle w:val="Heading3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jí problémy/poruchy chování a emocí - těžiště v diagnostice a poradenství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intervence: sp působení ve školách a škols. zařízeních, těžiště je v zařízeních preventivně-výchovné péče. Dvě sk.dětí:</w:t>
      </w:r>
    </w:p>
    <w:p>
      <w:pPr>
        <w:pStyle w:val="Heading3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jí rizikové chování</w:t>
      </w:r>
    </w:p>
    <w:p>
      <w:pPr>
        <w:pStyle w:val="Heading3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jí problémy chování, poruchy emocí a chování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rehabilitace (resocializace): sp působení ve škol.zařízeních pro výkon ÚV a OV:</w:t>
      </w:r>
    </w:p>
    <w:p>
      <w:pPr>
        <w:pStyle w:val="Heading3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važnost poruchy emocí a chování neumožňuje realizaci reedukace v přirozením sociálním prostředí;</w:t>
      </w:r>
    </w:p>
    <w:p>
      <w:pPr>
        <w:pStyle w:val="Heading3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znam diagnostiky ve fázi rehabilitace:</w:t>
      </w:r>
    </w:p>
    <w:p>
      <w:pPr>
        <w:pStyle w:val="Heading4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ání jedince v jeho osobnostních, sociálních a edukačních souvislostech</w:t>
      </w:r>
    </w:p>
    <w:p>
      <w:pPr>
        <w:pStyle w:val="Heading4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ětnovazební funkce pro pedagoga.</w:t>
      </w:r>
    </w:p>
    <w:p>
      <w:pPr>
        <w:pStyle w:val="Heading3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zdělávání k profesní orientaci jedince.</w:t>
      </w:r>
    </w:p>
    <w:p>
      <w:pPr>
        <w:pStyle w:val="Heading4"/>
        <w:ind w:left="90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íle speciálněpedagogického procesu etopedie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timalizase životních perspektiv jedince s poruchou emocí a chování,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fektivita výuky podle rámcového vzdělávacího programu (stupně vzdělávání - předškolní, základní, střední),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fektivní výuka předchází vytváření bariér v dosažení odpovídajícího vzdělání,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poklad dobré kvality života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časné názvosloví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blémové chování</w:t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žádoucí chování přechodného rázu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ziková mládež (ohrožená mládež)</w:t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ládež ohrožená rizikem kriminálního chování</w:t>
      </w:r>
    </w:p>
    <w:p>
      <w:pPr>
        <w:pStyle w:val="Heading3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</w:rPr>
        <w:t xml:space="preserve">Matoušek (1996): </w:t>
      </w:r>
      <w:r>
        <w:rPr>
          <w:rFonts w:cs="Times New Roman" w:ascii="Times New Roman" w:hAnsi="Times New Roman"/>
          <w:i/>
          <w:sz w:val="24"/>
        </w:rPr>
        <w:t>mladí lidé, zakopávající na prahu dospělosti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Dispozice k poruchám chování</w:t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o-psycho-sociální model života člověka</w:t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obnostní faktory zvyšují vnímavost dítěte k rizikovým vlivům z jeho sociálního okolí.</w:t>
      </w:r>
    </w:p>
    <w:p>
      <w:pPr>
        <w:pStyle w:val="Heading3"/>
        <w:ind w:left="585" w:hanging="22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3"/>
        <w:ind w:left="585" w:hanging="22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 xml:space="preserve">Soft“ terminologie v zahraniční literatuře: </w:t>
      </w:r>
    </w:p>
    <w:p>
      <w:pPr>
        <w:pStyle w:val="Heading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>potíže, problémy v chování (</w:t>
      </w:r>
      <w:r>
        <w:rPr>
          <w:rFonts w:cs="Times New Roman" w:ascii="Times New Roman" w:hAnsi="Times New Roman"/>
          <w:i/>
          <w:sz w:val="24"/>
        </w:rPr>
        <w:t>Behavioural Difficulties</w:t>
      </w:r>
      <w:r>
        <w:rPr>
          <w:rFonts w:cs="Times New Roman" w:ascii="Times New Roman" w:hAnsi="Times New Roman"/>
          <w:sz w:val="24"/>
        </w:rPr>
        <w:t>),</w:t>
      </w:r>
    </w:p>
    <w:p>
      <w:pPr>
        <w:pStyle w:val="Heading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>provokující žák (</w:t>
      </w:r>
      <w:r>
        <w:rPr>
          <w:rFonts w:cs="Times New Roman" w:ascii="Times New Roman" w:hAnsi="Times New Roman"/>
          <w:i/>
          <w:sz w:val="24"/>
        </w:rPr>
        <w:t>Challenging Pupil</w:t>
      </w:r>
      <w:r>
        <w:rPr>
          <w:rFonts w:cs="Times New Roman" w:ascii="Times New Roman" w:hAnsi="Times New Roman"/>
          <w:sz w:val="24"/>
        </w:rPr>
        <w:t>),</w:t>
      </w:r>
    </w:p>
    <w:p>
      <w:pPr>
        <w:pStyle w:val="Heading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>nápadné chování (</w:t>
      </w:r>
      <w:r>
        <w:rPr>
          <w:rFonts w:cs="Times New Roman" w:ascii="Times New Roman" w:hAnsi="Times New Roman"/>
          <w:i/>
          <w:sz w:val="24"/>
        </w:rPr>
        <w:t>Verhaltensauffälligkeiten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spektiva změny a odpovědnosti sociálního okolí dítěte, podmínky pro edukaci, které:</w:t>
      </w:r>
    </w:p>
    <w:p>
      <w:pPr>
        <w:pStyle w:val="Heading3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aví nežádoucí vývoj chování,</w:t>
      </w:r>
    </w:p>
    <w:p>
      <w:pPr>
        <w:pStyle w:val="Heading3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minují nežádoucí vlivy v okolí dítěte - stabilizují jeho sociální (edukační) situaci,</w:t>
      </w:r>
    </w:p>
    <w:p>
      <w:pPr>
        <w:pStyle w:val="Heading3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livňují žádoucí a perspektivní změny v jeho chování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soce náročná pedagogická práce s  dětmi s poruchami emocí a chování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žňuje ovlivňovat změny v chování d.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dagog:</w:t>
      </w:r>
    </w:p>
    <w:p>
      <w:pPr>
        <w:pStyle w:val="Heading3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cuje s dětmi dlouhodobě,</w:t>
      </w:r>
    </w:p>
    <w:p>
      <w:pPr>
        <w:pStyle w:val="Heading3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přirozeném sociálním prostředí</w:t>
      </w:r>
    </w:p>
    <w:p>
      <w:pPr>
        <w:pStyle w:val="Heading3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 ovlivňování chování může využívat činnosti, které jsou pro děti přirozené. </w:t>
      </w:r>
    </w:p>
    <w:p>
      <w:pPr>
        <w:pStyle w:val="Heading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mínky edukace dětí s poruchami emocí a chováním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ámcové vzdělávací podmínky pro společné vzdělávání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ěti z rodin. prostředí s nízkým sociálně-kulturním postavením, ohrožené sociálněpatologickými jevy:</w:t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zdělávány v běž. školách, za podpory a doprovodu SVP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ěti s nařízenou ústavní či uloženou ochrannou výchovou:</w:t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dem</w:t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důvodů sociálních v běž. školách</w:t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s poruchami chování-v zařízeních s ÚV, OV - malotřídní školy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át nahrazuje rodinnou péči institucionální formou, zajišťuje výchovu i vzdělávání 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 neschopnost rodičů zajistit podmínky pro zdárný vývoj dítěte,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ucha chování ohrožuje zdárný vývoj dítěte; porušování zákonných norem; chování - jako trestný čin,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ítě porušuje zákonné normy a je trestně odpovědné - ÚV a OV je alternativní trest,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ítě mezi 12-15 rokem v důsledku poruchy chování porušuje zákonné normy - dospělému by byl uložen výjimečný trest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stavní výchova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řizuje ji soud dětem do 18 let podle:</w:t>
      </w:r>
    </w:p>
    <w:p>
      <w:pPr>
        <w:pStyle w:val="Heading3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kona o rodině</w:t>
      </w:r>
    </w:p>
    <w:p>
      <w:pPr>
        <w:pStyle w:val="Heading3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kona o soudnictví ve věcech mládeže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ůvody: výchovné a sociální</w:t>
      </w:r>
    </w:p>
    <w:p>
      <w:pPr>
        <w:pStyle w:val="Heading3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dobu nezbytně nutnou- do dosaž.zletilosti,</w:t>
      </w:r>
    </w:p>
    <w:p>
      <w:pPr>
        <w:pStyle w:val="Heading3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zrušení rozhoduje soud-kdykoliv na žádost zákon.zástupců, pokud splnila výchovný účel,</w:t>
      </w:r>
    </w:p>
    <w:p>
      <w:pPr>
        <w:pStyle w:val="Heading3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loužena do 19 let - dokončení vzdělávání se souhlasem jedince.</w:t>
      </w:r>
    </w:p>
    <w:p>
      <w:pPr>
        <w:pStyle w:val="Heading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hranná výchova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řizuje se jedincům od 12-18/19 let podle:</w:t>
      </w:r>
    </w:p>
    <w:p>
      <w:pPr>
        <w:pStyle w:val="Heading3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kona o soudnictví ve věcech mládeže.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ůvody:</w:t>
      </w:r>
    </w:p>
    <w:p>
      <w:pPr>
        <w:pStyle w:val="Heading3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ítě mezi 12-15 let - soud nařizuje za čin spáchaný, za který lze dle trest.zákona uložit výjimečný trest;</w:t>
      </w:r>
    </w:p>
    <w:p>
      <w:pPr>
        <w:pStyle w:val="Heading3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ladistvý mezi 15-18 lety-pokud bude mít větší efekt než uložení trestu odnětí svobody.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 speciálních škols. výchov. zařízeních.</w:t>
      </w:r>
    </w:p>
    <w:p>
      <w:pPr>
        <w:pStyle w:val="Heading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kolská zařízeni</w:t>
        <w:br/>
        <w:t>- od 3-18/19 let, poskytují výchovu a vzdělávání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diagnostický ústav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dětský domov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dětský domov se školou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výchovný ústav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>Diagnostický ústav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átkodobý pobyt - 8 týdnů, děti s ÚV a OV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ádí komplexní diagnostiku - na jejím základě umístění do škols.zařízení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žádost rodičů - preventivně-výchov.péče</w:t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ní úkoly:</w:t>
        <w:tab/>
        <w:t>diagnostické, vzdělávací, terapeutické, výchovné a sociální, organizační a koordinační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vrhuje „program rozvoje osobnosti“-umísťuje dítě do B), C), D)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ždé dítě (mimo dětí bez závažných poruch chování)</w:t>
      </w:r>
    </w:p>
    <w:p>
      <w:pPr>
        <w:pStyle w:val="Heading3"/>
        <w:ind w:left="585" w:hanging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ětský domov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ěti 3-18 let - s nařízenou ÚV, nemají závažné poruchy chování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 sociálních důvodů (rodiče nemohou/neumí se postarat o dítě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ní úkoly výchovné, vzdělávací a sociální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dinné skupiny 6-8 dětí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 nezletilé matky spolu s jejich dětmi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ětský domov se školou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 6 let do ukončení povinné š. docházky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ukace pro děti:</w:t>
      </w:r>
    </w:p>
    <w:p>
      <w:pPr>
        <w:pStyle w:val="Heading3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 nařízenou ÚV, závažné poruchy chování, duševní porucha - vyžadují výchovně-léčebnou péči</w:t>
      </w:r>
    </w:p>
    <w:p>
      <w:pPr>
        <w:pStyle w:val="Heading3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 uloženou OV</w:t>
      </w:r>
    </w:p>
    <w:p>
      <w:pPr>
        <w:pStyle w:val="Heading3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ky s dětmi s poruchami chování, duševní poruchou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chovný ústav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 děti od 15 let se závažnou poruchou chování (s ÚV a OV)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řízení plní úkoly výchovné, vzdělávací a sociální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částí je základní škola, popř. střední š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mluva o právech dítěte 1991, čl. 3:</w:t>
      </w:r>
    </w:p>
    <w:p>
      <w:pPr>
        <w:pStyle w:val="Heading3"/>
        <w:ind w:left="585" w:hanging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 xml:space="preserve">stát plní povinnost </w:t>
      </w:r>
      <w:r>
        <w:rPr>
          <w:rFonts w:cs="Times New Roman" w:ascii="Times New Roman" w:hAnsi="Times New Roman"/>
          <w:i/>
          <w:sz w:val="24"/>
        </w:rPr>
        <w:t>„zajistit dítěti takovou ochranu a péči, jaká je nezbytná pro jeho blaho“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iteratura: Pipeková, J. (ed.). </w:t>
      </w:r>
      <w:r>
        <w:rPr>
          <w:i/>
          <w:sz w:val="24"/>
        </w:rPr>
        <w:t>Kapitoly ze speciální pedagogiky.</w:t>
      </w:r>
      <w:r>
        <w:rPr>
          <w:sz w:val="24"/>
        </w:rPr>
        <w:t xml:space="preserve"> Brno : Paido, 2006. ISBN 80-7315-120-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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8"/>
      </w:rPr>
    </w:lvl>
  </w:abstractNum>
  <w:abstractNum w:abstractNumId="3">
    <w:lvl w:ilvl="0">
      <w:numFmt w:val="bullet"/>
      <w:lvlText w:val="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2"/>
      </w:rPr>
    </w:lvl>
  </w:abstractNum>
  <w:abstractNum w:abstractNumId="4">
    <w:lvl w:ilvl="0">
      <w:numFmt w:val="bullet"/>
      <w:lvlText w:val="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4"/>
      </w:rPr>
    </w:lvl>
  </w:abstractNum>
  <w:abstractNum w:abstractNumId="5">
    <w:lvl w:ilvl="0">
      <w:numFmt w:val="bullet"/>
      <w:lvlText w:val="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32"/>
      </w:rPr>
    </w:lvl>
  </w:abstractNum>
  <w:abstractNum w:abstractNumId="6">
    <w:lvl w:ilvl="0">
      <w:numFmt w:val="bullet"/>
      <w:lvlText w:val="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8"/>
      </w:rPr>
    </w:lvl>
  </w:abstractNum>
  <w:abstractNum w:abstractNumId="7">
    <w:lvl w:ilvl="0">
      <w:numFmt w:val="bullet"/>
      <w:lvlText w:val="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4"/>
      </w:rPr>
    </w:lvl>
  </w:abstractNum>
  <w:abstractNum w:abstractNumId="8">
    <w:lvl w:ilvl="0">
      <w:numFmt w:val="bullet"/>
      <w:lvlText w:val="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 Black" w:hAnsi="Arial Black" w:cs="Arial Black"/>
      <w:color w:val="000000"/>
      <w:sz w:val="40"/>
      <w:lang w:eastAsia="cs-CZ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0" w:hanging="270"/>
      <w:outlineLvl w:val="1"/>
    </w:pPr>
    <w:rPr>
      <w:rFonts w:ascii="Tahoma" w:hAnsi="Tahoma" w:cs="Tahoma"/>
      <w:color w:val="000000"/>
      <w:sz w:val="32"/>
      <w:lang w:eastAsia="cs-CZ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85" w:hanging="225"/>
      <w:outlineLvl w:val="2"/>
    </w:pPr>
    <w:rPr>
      <w:rFonts w:ascii="Tahoma" w:hAnsi="Tahoma" w:cs="Tahoma"/>
      <w:color w:val="000000"/>
      <w:sz w:val="28"/>
      <w:lang w:eastAsia="cs-CZ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900" w:hanging="180"/>
      <w:outlineLvl w:val="3"/>
    </w:pPr>
    <w:rPr>
      <w:rFonts w:ascii="Tahoma" w:hAnsi="Tahoma" w:cs="Tahoma"/>
      <w:color w:val="000000"/>
      <w:sz w:val="24"/>
      <w:lang w:eastAsia="cs-CZ"/>
    </w:rPr>
  </w:style>
  <w:style w:type="character" w:styleId="WW8NumSt1z0">
    <w:name w:val="WW8NumSt1z0"/>
    <w:qFormat/>
    <w:rPr>
      <w:rFonts w:ascii="Monotype Sorts" w:hAnsi="Monotype Sorts" w:cs="Monotype Sorts"/>
      <w:sz w:val="28"/>
    </w:rPr>
  </w:style>
  <w:style w:type="character" w:styleId="WW8NumSt2z0">
    <w:name w:val="WW8NumSt2z0"/>
    <w:qFormat/>
    <w:rPr>
      <w:rFonts w:ascii="Monotype Sorts" w:hAnsi="Monotype Sorts" w:cs="Monotype Sorts"/>
      <w:sz w:val="22"/>
    </w:rPr>
  </w:style>
  <w:style w:type="character" w:styleId="WW8NumSt3z0">
    <w:name w:val="WW8NumSt3z0"/>
    <w:qFormat/>
    <w:rPr>
      <w:rFonts w:ascii="Monotype Sorts" w:hAnsi="Monotype Sorts" w:cs="Monotype Sorts"/>
      <w:sz w:val="24"/>
    </w:rPr>
  </w:style>
  <w:style w:type="character" w:styleId="WW8NumSt4z0">
    <w:name w:val="WW8NumSt4z0"/>
    <w:qFormat/>
    <w:rPr>
      <w:rFonts w:ascii="Monotype Sorts" w:hAnsi="Monotype Sorts" w:cs="Monotype Sorts"/>
      <w:sz w:val="32"/>
    </w:rPr>
  </w:style>
  <w:style w:type="character" w:styleId="WW8NumSt5z0">
    <w:name w:val="WW8NumSt5z0"/>
    <w:qFormat/>
    <w:rPr>
      <w:rFonts w:ascii="Monotype Sorts" w:hAnsi="Monotype Sorts" w:cs="Monotype Sorts"/>
      <w:sz w:val="28"/>
    </w:rPr>
  </w:style>
  <w:style w:type="character" w:styleId="WW8NumSt6z0">
    <w:name w:val="WW8NumSt6z0"/>
    <w:qFormat/>
    <w:rPr>
      <w:rFonts w:ascii="Monotype Sorts" w:hAnsi="Monotype Sorts" w:cs="Monotype Sorts"/>
      <w:sz w:val="24"/>
    </w:rPr>
  </w:style>
  <w:style w:type="character" w:styleId="WW8NumSt7z0">
    <w:name w:val="WW8NumSt7z0"/>
    <w:qFormat/>
    <w:rPr>
      <w:rFonts w:ascii="Monotype Sorts" w:hAnsi="Monotype Sorts" w:cs="Monotype Sorts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0:17:00Z</dcterms:created>
  <dc:creator>Katedra speciální pedagogiky</dc:creator>
  <dc:description/>
  <dc:language>en-US</dc:language>
  <cp:lastModifiedBy>Katedra speciální pedagogiky</cp:lastModifiedBy>
  <dcterms:modified xsi:type="dcterms:W3CDTF">2007-11-29T11:05:00Z</dcterms:modified>
  <cp:revision>1</cp:revision>
  <dc:subject/>
  <dc:title>Vážení studenti,</dc:title>
</cp:coreProperties>
</file>