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ážení studenti,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sledující text obsahuje okruhy k problematice narušené komunikační oblasti. Nejedná se o kompletní studijní materiál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eciální pedagogika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RUŠENÁ KOMUNIKAČNÍ SCHOPNOST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asifikace narušení komunikační schopnosti: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1.  Vývojová nemluvnost (vývoj.dysfázie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Získaná orgánová nemluvnost (afázie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Získaná psychogenní nemluvnost (mutismus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Narušení zvuku řeči (rinolalie, palatolalie)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5.  Narušení fluence (plynulosti) řeči (koktavost, brebtavost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Narušení článkování řeči (dyslalie, dysartrie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Narušení grafické stránky řeč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symtptomatické poruchy řeči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Poruchy hlasu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Kombinované vady a poruchy řeč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ožděný vývoj řeči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nemluví ve 3 letech nebo mluví méně než ostatní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Hledat příčiny</w:t>
      </w:r>
      <w:r>
        <w:rPr>
          <w:rFonts w:cs="Times New Roman" w:ascii="Times New Roman" w:hAnsi="Times New Roman"/>
          <w:sz w:val="24"/>
        </w:rPr>
        <w:t xml:space="preserve"> - vyloučit sluchovou vadu, poruchu intelektu, mluvních orgánů, akustickou dysgnózii (neschopnost zapamatovat si slova, porozumět smyslu slov)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Etiologie</w:t>
      </w:r>
      <w:r>
        <w:rPr>
          <w:rFonts w:cs="Times New Roman" w:ascii="Times New Roman" w:hAnsi="Times New Roman"/>
          <w:sz w:val="24"/>
        </w:rPr>
        <w:t>: nepodnětné, nestimulující prostředí, citově deprivované D, dědičnost, nevyzrálost CNS, nedonošenost, předčasné nar., LM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vojová dysfázie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b/>
          <w:sz w:val="24"/>
        </w:rPr>
        <w:t>specificky narušený vývoj řeči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Projevuje se</w:t>
      </w:r>
      <w:r>
        <w:rPr>
          <w:rFonts w:cs="Times New Roman" w:ascii="Times New Roman" w:hAnsi="Times New Roman"/>
          <w:sz w:val="24"/>
        </w:rPr>
        <w:t>:  neschopností či sníženou schopností D verbálně komunikovat, i když jsou dobré podmínky pro vytvoření řeči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Zasahuje</w:t>
      </w:r>
      <w:r>
        <w:rPr>
          <w:rFonts w:cs="Times New Roman" w:ascii="Times New Roman" w:hAnsi="Times New Roman"/>
          <w:sz w:val="24"/>
        </w:rPr>
        <w:t>: receptivní i expresivní složku řeči, výslovnost, gramatickou strukturu i slovní zásobu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lehce unavitelní, narušení emocionality, motivace, zájmů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ve škole - SPU (dyslexie, dysortografi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fázie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centrální porucha řeči při orgánovém poškození CNS, na základě lokálních poškození mozku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= ztráta již nabyté schopnosti komunikovat (poškození dominantní hemisféry: nádory, úrazy, krvácení do mozku, intoxikace)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ská afázie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urotické a psychotické poruchy řeči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utismus</w:t>
      </w:r>
      <w:r>
        <w:rPr>
          <w:rFonts w:cs="Times New Roman" w:ascii="Times New Roman" w:hAnsi="Times New Roman"/>
          <w:sz w:val="24"/>
        </w:rPr>
        <w:t xml:space="preserve"> (oněmění): ztráta artikulované řeči na podkladě silného psychického traumatu (úlek, šok, stres, vyčerpání).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í poškození CNS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Elektivní (selektivní) mutismus</w:t>
      </w:r>
      <w:r>
        <w:rPr>
          <w:rFonts w:cs="Times New Roman" w:ascii="Times New Roman" w:hAnsi="Times New Roman"/>
          <w:sz w:val="24"/>
        </w:rPr>
        <w:t>: ztráta řeči - v určité situaci, určitém prostředí, na určitou osobu - trvání: nejméně jeden měsíc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v období vstupu do školy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Koktavost a brebtavost: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Koktavost</w:t>
      </w:r>
      <w:r>
        <w:rPr>
          <w:rFonts w:cs="Times New Roman" w:ascii="Times New Roman" w:hAnsi="Times New Roman"/>
          <w:sz w:val="24"/>
        </w:rPr>
        <w:t xml:space="preserve"> (balbuties): syndrom komplexního narušení koordinace orgánů participujících na mluvení : </w:t>
      </w:r>
      <w:r>
        <w:rPr>
          <w:rFonts w:cs="Times New Roman" w:ascii="Times New Roman" w:hAnsi="Times New Roman"/>
          <w:sz w:val="24"/>
          <w:u w:val="single"/>
        </w:rPr>
        <w:t>nedobrovolné přerušování mluve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Příčiny</w:t>
      </w:r>
      <w:r>
        <w:rPr>
          <w:rFonts w:cs="Times New Roman" w:ascii="Times New Roman" w:hAnsi="Times New Roman"/>
          <w:sz w:val="24"/>
        </w:rPr>
        <w:t xml:space="preserve"> (dosud nespolehlivě stanoveny), vždy několik: dědičné dispozice, orgánové poruchy.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Terapie</w:t>
      </w:r>
      <w:r>
        <w:rPr>
          <w:rFonts w:cs="Times New Roman" w:ascii="Times New Roman" w:hAnsi="Times New Roman"/>
          <w:sz w:val="24"/>
        </w:rPr>
        <w:t>: pouze potlačování příznaků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Brebtavost</w:t>
      </w:r>
      <w:r>
        <w:rPr>
          <w:rFonts w:cs="Times New Roman" w:ascii="Times New Roman" w:hAnsi="Times New Roman"/>
          <w:sz w:val="24"/>
        </w:rPr>
        <w:t xml:space="preserve"> (tumultus sermonis): extrémně zrychlené tempo řeči - opakování, vynechávání slabik, narušeno dýchání, artikulace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Etiologie</w:t>
      </w:r>
      <w:r>
        <w:rPr>
          <w:rFonts w:cs="Times New Roman" w:ascii="Times New Roman" w:hAnsi="Times New Roman"/>
          <w:sz w:val="24"/>
        </w:rPr>
        <w:t>: nález na EEG (orgánový podklad), dědičnost, vliv prostředí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nolalie a palatolalie: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Rinolalie (huhňavost): porucha zvuku řeči, patologicky změněná nosovost</w:t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>Zavřená huhňavost</w:t>
      </w:r>
      <w:r>
        <w:rPr>
          <w:rFonts w:cs="Times New Roman" w:ascii="Times New Roman" w:hAnsi="Times New Roman"/>
          <w:sz w:val="24"/>
        </w:rPr>
        <w:t xml:space="preserve"> - patologicky snížená nosní rezonance</w:t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</w:rPr>
        <w:t>Otevřená huhňavost</w:t>
      </w:r>
      <w:r>
        <w:rPr>
          <w:rFonts w:cs="Times New Roman" w:ascii="Times New Roman" w:hAnsi="Times New Roman"/>
          <w:sz w:val="24"/>
        </w:rPr>
        <w:t xml:space="preserve"> - patol.zvýšená nosní rezonance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Palatolalie: na základě rozštěpu v orofacialní oblasti (rozštěp rtu, měkkého a tvrdého patra=VV)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slalie a dysartrie: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yslalie (patlavost): porucha artikulace, neschopnost používat některé hlásky.</w:t>
      </w:r>
    </w:p>
    <w:p>
      <w:pPr>
        <w:pStyle w:val="Heading3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hlásková, d. slabiková, d. slovní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single"/>
        </w:rPr>
        <w:t>Příčiny</w:t>
      </w:r>
      <w:r>
        <w:rPr>
          <w:rFonts w:cs="Times New Roman" w:ascii="Times New Roman" w:hAnsi="Times New Roman"/>
          <w:sz w:val="24"/>
        </w:rPr>
        <w:t>: poruchy sluchu, CNS, motor.neobratnost, nesprávný řečový vzor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ysartrie: porucha artikulace jako celku při organickém poškození CNS. Narušen: proces respirace, fonace, zvuku řeči, dysprozódie - rytmu, melodie, tempa, přízvuku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artrie</w:t>
      </w:r>
      <w:r>
        <w:rPr>
          <w:rFonts w:cs="Times New Roman" w:ascii="Times New Roman" w:hAnsi="Times New Roman"/>
          <w:sz w:val="24"/>
        </w:rPr>
        <w:t xml:space="preserve"> - úplná neschopnost artikulovat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ětí s DMO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uchy hlasu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cky podmíněné (úrazy, obrny, nádory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ční (nesprávně užívání hlasu)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genní (hlasové neurózy)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ologie: dědičnost, porušení inervace svalstva hrtanu, nesprávně užívání hlasu, hlasová hygiena, oper.zákroky, vady sluchu, neurotické poruchy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léčbě následují hlasová cvičení vedená logopedem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ymptomatické poruchy řeči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 symptomem jiného, dominantního postižení, onemocnění, poruchy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ální postižení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lalie, huhňavost, brebtavost, echolálie, dysartri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akové postižení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žděný vývoj řeči, dyslalie, verbalismu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ělesné postižení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artri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uchové postižení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lalie, dysfonie</w:t>
      </w:r>
    </w:p>
    <w:p>
      <w:pPr>
        <w:pStyle w:val="Normal"/>
        <w:rPr>
          <w:rStyle w:val="Standardnpsmoodstavce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 xml:space="preserve">Literatura: Pipeková, J. (ed.). </w:t>
      </w:r>
      <w:r>
        <w:rPr>
          <w:rFonts w:cs="Times New Roman"/>
          <w:i/>
          <w:sz w:val="24"/>
        </w:rPr>
        <w:t>Kapitoly ze speciální pedagogiky.</w:t>
      </w:r>
      <w:r>
        <w:rPr>
          <w:rFonts w:cs="Times New Roman"/>
          <w:sz w:val="24"/>
        </w:rPr>
        <w:t xml:space="preserve"> Brno : Paido, 2006. ISBN 80-7315-120-0</w:t>
      </w:r>
    </w:p>
    <w:p>
      <w:pPr>
        <w:pStyle w:val="Normal"/>
        <w:rPr>
          <w:rStyle w:val="Standardnpsmoodstavce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color w:val="008000"/>
      <w:sz w:val="42"/>
      <w:lang w:eastAsia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0"/>
      <w:lang w:eastAsia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7" w:hanging="256"/>
      <w:outlineLvl w:val="2"/>
    </w:pPr>
    <w:rPr>
      <w:rFonts w:ascii="Arial" w:hAnsi="Arial" w:cs="Arial"/>
      <w:color w:val="000000"/>
      <w:sz w:val="26"/>
      <w:lang w:eastAsia="cs-CZ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Monotype Sorts" w:hAnsi="Monotype Sorts" w:cs="Monotype Sorts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0:00Z</dcterms:created>
  <dc:creator>Katedra speciální pedagogiky</dc:creator>
  <dc:description/>
  <dc:language>en-US</dc:language>
  <cp:lastModifiedBy>Katedra speciální pedagogiky</cp:lastModifiedBy>
  <dcterms:modified xsi:type="dcterms:W3CDTF">2007-11-29T11:02:00Z</dcterms:modified>
  <cp:revision>4</cp:revision>
  <dc:subject/>
  <dc:title>Následující text obsahuje okruhy k problematice narušené komunikační oblasti</dc:title>
</cp:coreProperties>
</file>