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Vážení stude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kument neobsahuje kompletní studijní materiál. Doplňte si prosím podklady z literatury.</w:t>
      </w:r>
    </w:p>
    <w:p>
      <w:pPr>
        <w:pStyle w:val="Heading1"/>
        <w:rPr>
          <w:sz w:val="24"/>
        </w:rPr>
      </w:pPr>
      <w:r>
        <w:rPr>
          <w:sz w:val="24"/>
        </w:rPr>
        <w:t>Speciální pedagogika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FTALMOPEDI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Z řeckého oftalmos=oko, paidea=výchova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bor spec.ped. zabývající se výchovou a vzděláváním zrakově postižených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ermín užívaný od poloviny 90.let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íl: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Optimální rozvoj osobnosti jedince se ZP, příprava na povolání, pracovní zařazení a společenské uplatnění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nalyzátory při získávání info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Zrak: 70-80% informací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luch: 15%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Hmat: 6%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Chuť: 3%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Čich: 2%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Hygiena zraku ve škol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Optimální vzdálenost očí od textu je 25-35 c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právná výška stolu a židl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právné návyky u čtení a psaní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Včasně řešit odchylky od normy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právné osvětlení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arvy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strost zraku (vizus)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= rozlišovací schopnost oka vyjadřující různý stupeň přesného, detailního zobrazení okolního světa na oční sítnicí.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Na o.z. se zúčastňuje více činitelů: délka oka, lomivost a průhlednost jeho optického systému, akomodace oka, sta a funkce sítnice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Klasifikace zrakových vad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1. ztráta zrakové ostrosti: 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refrakční vady:</w:t>
      </w:r>
    </w:p>
    <w:p>
      <w:pPr>
        <w:pStyle w:val="Heading4"/>
        <w:numPr>
          <w:ilvl w:val="0"/>
          <w:numId w:val="6"/>
        </w:numPr>
        <w:rPr/>
      </w:pPr>
      <w:r>
        <w:rPr/>
        <w:t>hypermetropie – dalekozraké oko (korekce spojkou)</w:t>
      </w:r>
    </w:p>
    <w:p>
      <w:pPr>
        <w:pStyle w:val="Heading4"/>
        <w:numPr>
          <w:ilvl w:val="0"/>
          <w:numId w:val="6"/>
        </w:numPr>
        <w:rPr/>
      </w:pPr>
      <w:r>
        <w:rPr/>
        <w:t>Myopie – krátkozraké oko (korekce rozptylkou)</w:t>
      </w:r>
    </w:p>
    <w:p>
      <w:pPr>
        <w:pStyle w:val="Heading4"/>
        <w:numPr>
          <w:ilvl w:val="0"/>
          <w:numId w:val="6"/>
        </w:numPr>
        <w:rPr/>
      </w:pPr>
      <w:r>
        <w:rPr/>
        <w:t>Astigmatismus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Slabozrakost (lehká, střední, těžká, zbytky zraku, částečné vidění)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Slepota, amauróza: neschopnost jedince vnímat zrakem</w:t>
      </w:r>
    </w:p>
    <w:p>
      <w:pPr>
        <w:pStyle w:val="Heading4"/>
        <w:numPr>
          <w:ilvl w:val="0"/>
          <w:numId w:val="6"/>
        </w:numPr>
        <w:rPr/>
      </w:pPr>
      <w:r>
        <w:rPr/>
        <w:t>praktická – vizus je 3/50 a méně, zachováno zrakové čití a světlocit.</w:t>
      </w:r>
    </w:p>
    <w:p>
      <w:pPr>
        <w:pStyle w:val="Heading4"/>
        <w:numPr>
          <w:ilvl w:val="0"/>
          <w:numId w:val="6"/>
        </w:numPr>
        <w:rPr/>
      </w:pPr>
      <w:r>
        <w:rPr/>
        <w:t>úplná – není zachováno zrakové čití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2. postižení šíře zorného pole – omezení prostoru, které jedinec vidí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3. postižení kvality zrakového vnímání: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Barvoslepost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Šeroslepost – hemaralopie – v tyčinkách chybí rhodopsin, odpovídající za adaptaci na světlo a tmu.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4. okulomotorické poruchy: nesprávná koordinace pohybu očí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Strabismus – porucha rovnovážného postavení očí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Amblyopie – tupozrakost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>Nystagmus – mimovolné trhavé, rytmické pohyby očí, není porušena koordinac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5. obtíže se zpracováním zrakových informací – kortikální slepota: poškození zrakových center v kůře mozku.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harakteristika nejčastějších zrakových vad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Katarakta – patologie čočky (šedý zákal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Snížená ZO, vidění jako přes špinavé sklo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Vrozený nebo získaný (úraz), spojený se stářím, částečný nebo úplný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Může se vyskytnout v každém věku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Léčba: chirurgické odstranění zkalené čočky a brýle, úprava osvětlení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Nemoci a poškození sítnice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Retinopatie nedonošených (ROP):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U předčasně narozených dětí, pobyt v inkubátoru s vysokým přívodem kyslíku – po vysazení může dojít ke krvácení v nezralé sítnici a sklivci – odchlípení sítnice.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Nejčastější příčinou slepoty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Diabetická retinopatie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Tvorba nových cév, odchlípení sítnice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Proměnlivé vidění (někdy vidí lépe, jindy hůře), výpadky zorného pole, zhoršování zraku.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Glaukom - zelený zákal oka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Zvýšený nitroočního tlaku, zúžení ZP a pokles ZO, vidění jako v mlze, někdy bolesti hlavy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Léčba: chirurgická, léky, úprava osvětlení, lupy pro rozšíření zorného pole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Poradenský systé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RP – středisko rané péče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SPC – speciálně pedagogické centru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yfloCentrum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Tyfloservis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Ústav sociální péče pro zrakově postižené – v Brně v Chrlicích, v Praz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ředisko rané péč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 se zrakových postižením ve věku 0-4 roky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 s kombi. Postižením ve věku 0-6 let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epistáž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iagnostika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odpora rodiny, poradenství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Výcvik smyslů u D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odpora psychomotorického vývoj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Zraková stimulace, kompenzace zraku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Budování, posilování rodičovských rolí.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Doprovázení rodiny k dalšímu poskytovateli služeb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PC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Služby pro D a mládež se zrakovou vadou od počátku školního vzdělávání až po ukončení školného vzdělávání.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Úkoly: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Odborné podklady pro integraci Ž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Speciálněpedagogická péče integrovaným Ž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Speciálněpedagogická a psychologická diagnostika, poradenství ve vzdělávání, v psychickém a sociálním vývoji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Poradenství rodičům, pedagogickým pracovníkům</w:t>
      </w:r>
    </w:p>
    <w:p>
      <w:pPr>
        <w:pStyle w:val="Heading3"/>
        <w:numPr>
          <w:ilvl w:val="0"/>
          <w:numId w:val="9"/>
        </w:numPr>
        <w:rPr>
          <w:sz w:val="24"/>
        </w:rPr>
      </w:pPr>
      <w:r>
        <w:rPr>
          <w:sz w:val="24"/>
        </w:rPr>
        <w:t>Metodická podpora škol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odpůrné vzdělávací služby SPC: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Výcvik smyslů a sebeobslužných návyků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Výcvik čtení Braillova písma, samostatného pohybu a prostorové orientace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Obsluha reedukačních a kompenzačních pomůcek pro zrakově postižené.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Zpracovávají návrh IVP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yfloservis 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Zajišťuje terénní a ambulantní sociální rehabilitaci nevidomých a slabozrakých.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Od 15 let do stáří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80% tvoří klienti nad 50 let.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Řeší základní potřeby, naučit se žít se zrakovým handicapem, starat se o děti, jednat na úřadě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áplň práce Tyfloservisu: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Nácvik prostorové orientace a samostatného pohybu;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Sebeobslužné činnosti;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Nácvik čtení a psaní Braillova písma;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Nácvik psaní na PC klávesnici, ps.stroji;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Nácvik vlastnoručního podpisu;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Tyflocentrum 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</w:rPr>
        <w:t>Nácvik obsluhy náročných kompenzačních pomůcek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Služby zajišťovány v daném kraji docházkou do denního stacionář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lužby Tyflocentra: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Centrum sociálních služeb pro nevidomé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Služby sociální péče pro ZP seniory – poradenství, předčitatelská služba;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Sociální a pracovně právní poradenství;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Centrum pomůcek a informatiky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Při výběru kompenzačních pomůcek, informačně technologické pomůcky, kurzy obsluhy těchto pomůcek, práce s internetem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zdělávání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Mateřská škola pro ZP, třídy pro ZP při běžné MŠ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Integrace do běžné MŠ</w:t>
      </w:r>
    </w:p>
    <w:p>
      <w:pPr>
        <w:pStyle w:val="Heading2"/>
        <w:numPr>
          <w:ilvl w:val="0"/>
          <w:numId w:val="10"/>
        </w:numPr>
        <w:rPr/>
      </w:pPr>
      <w:r>
        <w:rPr>
          <w:sz w:val="24"/>
        </w:rPr>
        <w:t>Základní škola pro ZP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Integrace do běžné ZŠ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Profesní příprava Z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Š pro zrakově postižené</w:t>
        <w:br/>
        <w:t xml:space="preserve"> 10 ZŠ pro ZP v ČR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Učební plán ZŠ pro ZP–speciální podpora: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Předměty speciální péče: POSZP, zraková stimulace, speciálnípříprava psaní a čtení Braillova písma, tyflopedická péče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Předměty psaní na PC a práce na PC: od 5.-7.ročníku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Volitelné předměty: druhý cizí jazyk, konverzace, cvičení v ČJ, M.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Nepovinné předměty: příprava individuální hry na hudební nástroj, sborový zpěv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ruhy škol (pro zrakově postižené)</w:t>
      </w:r>
    </w:p>
    <w:p>
      <w:pPr>
        <w:pStyle w:val="Heading2"/>
        <w:ind w:left="27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Gymnázium pro ZP v Praz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Obchodní akademie a obchodní škola pro ZP v Praz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raktická škola 2 letá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SOU – Střední odborné učiliště Aloise Klára pro ZP v Praze (obry: čalouník, keramik, knihař, rekondiční a sportovní masér, služby pro domácnost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Střední školy a odborné učiliště pro ZP v Brně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Konzervatoř a ladičská škola Jana Deyla pro ZP v Praz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ompenzační pomůcky pro ZP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Reliéfní obrázky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Dymokleště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Indikátor hladiny vody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Šablona na podpis a peníze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Televizní a stolní lupy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Pichtův psací stroj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ažská tabulka </w:t>
      </w:r>
    </w:p>
    <w:p>
      <w:pPr>
        <w:pStyle w:val="Heading2"/>
        <w:numPr>
          <w:ilvl w:val="0"/>
          <w:numId w:val="8"/>
        </w:numPr>
        <w:rPr>
          <w:sz w:val="24"/>
        </w:rPr>
      </w:pPr>
      <w:r>
        <w:rPr>
          <w:sz w:val="24"/>
        </w:rPr>
        <w:t>Braillský řádek u PC ...</w:t>
      </w:r>
    </w:p>
    <w:p>
      <w:pPr>
        <w:pStyle w:val="Normal"/>
        <w:rPr>
          <w:rStyle w:val="Standardnpsmoodstavce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teratura:</w:t>
      </w:r>
    </w:p>
    <w:p>
      <w:pPr>
        <w:pStyle w:val="Normal"/>
        <w:jc w:val="both"/>
        <w:rPr/>
      </w:pPr>
      <w:r>
        <w:rPr>
          <w:sz w:val="24"/>
        </w:rPr>
        <w:t>PIPEKOVÁ, J. (ed.)</w:t>
      </w:r>
      <w:r>
        <w:rPr>
          <w:i/>
          <w:sz w:val="24"/>
        </w:rPr>
        <w:t xml:space="preserve"> Kapitoly ze speciální pedagogiky.</w:t>
      </w:r>
      <w:r>
        <w:rPr>
          <w:sz w:val="24"/>
        </w:rPr>
        <w:t xml:space="preserve"> 2., rozšířené a přepracované vydání. Brno : Paido, 2006. ISBN 80-7315-120-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cs-CZ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3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WW8NumSt10z0">
    <w:name w:val="WW8NumSt10z0"/>
    <w:qFormat/>
    <w:rPr>
      <w:rFonts w:ascii="Wingdings" w:hAnsi="Wingdings" w:cs="Wingdings"/>
      <w:sz w:val="1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5:00Z</dcterms:created>
  <dc:creator>Katedra speciální pedagogiky</dc:creator>
  <dc:description/>
  <dc:language>en-US</dc:language>
  <cp:lastModifiedBy>Katedra speciální pedagogiky</cp:lastModifiedBy>
  <dcterms:modified xsi:type="dcterms:W3CDTF">2008-03-17T10:09:00Z</dcterms:modified>
  <cp:revision>2</cp:revision>
  <dc:subject/>
  <dc:title>Vážení studenti,</dc:title>
</cp:coreProperties>
</file>