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  <w:t>Zápočtový test – 11. 1. 2008</w:t>
      </w:r>
    </w:p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V dotazníku byly položeny dvě otázky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23. Domníváš se, že zakázané podpůrné látky dokáží zlepšit sportovní výkon?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ano</w:t>
        <w:tab/>
        <w:tab/>
        <w:t>spíše ano</w:t>
        <w:tab/>
        <w:t>spíše ne</w:t>
        <w:tab/>
        <w:tab/>
        <w:t>ne</w:t>
        <w:tab/>
        <w:tab/>
        <w:t>neví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5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24. Myslíš si, že tento účinek se vyrovná riziku spojenému  s užíváním těchto látek?</w:t>
        <w:tab/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ano</w:t>
        <w:tab/>
        <w:tab/>
        <w:t>spíše ano</w:t>
        <w:tab/>
        <w:t>spíše ne</w:t>
        <w:tab/>
        <w:tab/>
        <w:t xml:space="preserve">ne </w:t>
        <w:tab/>
        <w:tab/>
        <w:t>neví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5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szCs w:val="40"/>
          <w:lang w:val="cs-CZ"/>
        </w:rPr>
      </w:pPr>
      <w:r>
        <w:rPr>
          <w:b/>
          <w:sz w:val="22"/>
          <w:szCs w:val="40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Proveďte tyto výpočty, u každého příkladu uveďte krátké slovní hodnocení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Zvolte vhodnou hladinu významnosti </w:t>
      </w:r>
      <w:r>
        <w:rPr>
          <w:rFonts w:cs="Symbol" w:ascii="Symbol" w:hAnsi="Symbol"/>
          <w:sz w:val="22"/>
          <w:lang w:val="cs-CZ"/>
        </w:rPr>
        <w:t></w:t>
      </w:r>
      <w:r>
        <w:rPr>
          <w:sz w:val="22"/>
          <w:lang w:val="cs-CZ"/>
        </w:rPr>
        <w:t>. Jednou větou napište, co to zname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) Základní informace o souboru – aritmetický průměr, směrodatnou odchylku, medián + DISKUSI k výsledku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) 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ocházejí data z normálního rozdělení? Jestli ano/ne, uveďte na základě čeho jste se rozhodli, vložte graf či tabulku, ze které to bude patrné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c) Zjistěte míru závislosti mezi dvěmi proměnnými (korelace), proveďte diskusi. Jde o jakou úměru (přímou/nepřímou)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) Zjistěte míru nezávislosti mezi dvěmi proměnnými (test nezávislosti chí-kvadrát), včetně grafu, proveďte diskusi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e) Porovnejte, která z proměnných dosahuje vyššího skór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Seznam nulových hypotéz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rovnosti středních hodnot dvou výběrů (t-test)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8:00Z</dcterms:created>
  <dc:creator>Pracovna</dc:creator>
  <dc:description/>
  <cp:keywords/>
  <dc:language>en-US</dc:language>
  <cp:lastModifiedBy>sebera</cp:lastModifiedBy>
  <dcterms:modified xsi:type="dcterms:W3CDTF">2008-01-11T07:48:00Z</dcterms:modified>
  <cp:revision>2</cp:revision>
  <dc:subject/>
  <dc:title>Ukázka testu</dc:title>
</cp:coreProperties>
</file>