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EAMGYM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Označení TeamGym se používá pro gymnastické závody družstev ve specifických disciplínách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iplíny a soutěžící</w:t>
      </w:r>
    </w:p>
    <w:p>
      <w:pPr>
        <w:pStyle w:val="Normal"/>
        <w:rPr/>
      </w:pPr>
      <w:r>
        <w:rPr/>
        <w:t>Soutěž je určena pro družstva žen, mužů či družstva smíšená (vždy 6 - 12 závodníků). Minimální věková hranice pro mezinárodní soutěže je 16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disciplíny patří: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/>
        </w:rPr>
        <w:t>Pohybová skladba</w:t>
      </w:r>
      <w:r>
        <w:rPr/>
        <w:t xml:space="preserve"> – v ní se představují všichni závodníci družstva. Prostná se cvičí na ploše, která musí být pokryta kobercem. Je to pohybová skladba, která musí obsahovat předepsané prvky a je na hudbu, která musí být instrumentální. Trvá 2-4 minuty. 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/>
        </w:rPr>
        <w:t>Akrobacie</w:t>
      </w:r>
      <w:r>
        <w:rPr/>
        <w:t xml:space="preserve"> – 6 nejlepších závodníků družstva závodí 3x za sebou na akrobatickém páse. Akrobacie se provádí na pásu z žíněnek, který je pokryt kobercem dlouhém 14 m a 2 m širokém. Celý program je předváděn s instrumentálním hudebním doprovodem. Vždy šest cvičenců z družstva předvádí tři různé série akrobatických řad. Každá série musí obsahovat nejméně tři různé akrobatické prvky spojené přímo bez mezisko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/>
        </w:rPr>
        <w:t>Malá trampolína</w:t>
      </w:r>
      <w:r>
        <w:rPr/>
        <w:t xml:space="preserve"> – 6 závodníků se odráží z malé trampolíny a dopadá do duchen, a to vše ve třech rychlých sériích. Celý program je prováděn s instrumentálním hudebním doprovodem. Vždy šest cvičenců z družstva předvádí tři různé série skoků. V první sérii musí závodníci předvést stejný skok. Nejméně jedna série musí být předvedena přes přeskokové nář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stvo s nejvyšším počtem bodů ze všech třech disciplín se stává vítězem soutěž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 historie TeamGym</w:t>
      </w:r>
    </w:p>
    <w:p>
      <w:pPr>
        <w:pStyle w:val="Normal"/>
        <w:rPr/>
      </w:pPr>
      <w:r>
        <w:rPr/>
        <w:t>TeamGym pochází ze Skandinávie,  první oficiální soutěž se konala ve Finsku v roce 1996, od té doby se koná každoročně. Za posledních 20 let je to ve skandinávských zemích jedna z největších sportovních udál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astická soutěž TeamGym vznikla na půdě Evropské gymnastické federace UEG v roce 1994, tehdy ještě pod názvem Euroteam. Nový název TeamGym nabyl platnosti až na podzim roku 2003.</w:t>
      </w:r>
    </w:p>
    <w:p>
      <w:pPr>
        <w:pStyle w:val="Normal"/>
        <w:rPr/>
      </w:pPr>
      <w:r>
        <w:rPr/>
        <w:t>Ke změně názvu vedly dva hlavní důvod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 xml:space="preserve">Jedním z důvodů je, aby se TeamGym stal celosvětovou soutěží. Z tohoto důvodu není vhodné, aby název obsahoval předponu „Euro“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Dalším důvodem je, že název Euroteam nenaznačoval obsah soutěže – o co se vlastně jedná. Proto bylo do názvu přidáno označení „Gym“, aby bylo zřejmé, že se jedná o sport, který má něco společného s gymnastiko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amGym v České republice</w:t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TeamGym realizovaný v ČR</w:t>
        </w:r>
      </w:hyperlink>
      <w:r>
        <w:rPr/>
        <w:t xml:space="preserve"> je založen na mezinárodních pravidlech. V ČR mají soutěže TeamGym různé úrov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outež TeamGym je pro soutěžící nad 16 let, řídí se mezinárodními pravidly, jsou organizovány mezinárodní soutěž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eamgym Junior je zjednodušená forma pro mladší závodníky a starší závodníky s nižší výkonností pravidla  (určeno pro širší veřejnost), řídí se jednodušší obdobou pravidel TeamGym. Konají se v ní národní soutěž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Malý TeamGym </w:t>
        </w:r>
      </w:hyperlink>
      <w:r>
        <w:rPr/>
        <w:t>– vychází z pravidel a technických ustanovení pro soutěž TeamGym Junior, kterou pořádá OV ČOS. Z těchto pravidel a technických ustanovení jsou odvozena „Technická ustanovení a pravidla pro soutěže Malý TeamGym “ platná od 1. 9. 2007.</w:t>
        <w:br/>
        <w:t>Soutěže se nemohou zúčastnit závodníci kteří startují v soutěži TeamGym Junior (srov. www.teamgym.c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Gym je velmi atraktivnísport pro diváky i pro sportvce, neboť cvičení v týmu je zábavnější a pestřejší, soutěž napínavější.</w:t>
      </w:r>
    </w:p>
    <w:p>
      <w:pPr>
        <w:pStyle w:val="Normal"/>
        <w:rPr/>
      </w:pPr>
      <w:r>
        <w:rPr/>
        <w:t>TeamGym mohou cvičit závodníci každého věku a výkonnosti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IP HOP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Hip hop je životní styl s rozvinutou a pestrou kulturou, s vlastním jazykem, stylem oblékání, specifickou hudbou a myšlením, který se neustále vyvíjí. Hip hop tedy nelze považovat redukovaně jen za druh hudby či tance, zasahuje celou osobnost člověka, který tento životní styl přijme za svůj.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lenění HIP HOPové kultury:</w:t>
      </w:r>
    </w:p>
    <w:p>
      <w:pPr>
        <w:pStyle w:val="Normal"/>
        <w:rPr/>
      </w:pPr>
      <w:r>
        <w:rPr/>
        <w:t xml:space="preserve">Hip hop tvoří 5 základních elementů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DJ’ing (mixování hudby, hudební efekty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MC’ing (hlasové efekty, specifický zpěv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Writing (grafitti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Dance - označovaný Street Dance (viz níže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Specifická HIP HOPová kultura (oblečení, mluva, způsob myšlení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ečně se k HIP HOPu přidružují elementy sportovního charakteru jako je například sk8’ing (skateboarding, snowboarding) a další.  Pro módu je typická pohodlnost a volnost, řada módních tvůrců a značek se orientuje právě na tuto obla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istorie HIP HOPu</w:t>
      </w:r>
    </w:p>
    <w:p>
      <w:pPr>
        <w:pStyle w:val="Normal"/>
        <w:rPr/>
      </w:pPr>
      <w:r>
        <w:rPr/>
        <w:t xml:space="preserve">Hip hopová kultura vznikla v 70. letech 20. století mezi afroameričany v Bronxu v USA. </w:t>
      </w:r>
    </w:p>
    <w:p>
      <w:pPr>
        <w:pStyle w:val="Normal"/>
        <w:rPr/>
      </w:pPr>
      <w:r>
        <w:rPr/>
        <w:t>V Americe lze rozlišit dva směry podle místa jejich vzniku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i/>
        </w:rPr>
        <w:t>East Coast</w:t>
      </w:r>
      <w:r>
        <w:rPr/>
        <w:t xml:space="preserve"> (východní pobřeží) znamená především kolébku hip hopu - New York, ale také Chicago, Boston, Detroit, Philadelphie a Atlanta. Hip hop z těchto oblastí považujeme za velmi důrazný, co se týče rytmů. Chybí zde více melodie, která je nahrazena spoustou mixů, scratchingů a zpěvu, který je rázný a může se nám zdát až agresiv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i/>
        </w:rPr>
        <w:t>West Coast</w:t>
      </w:r>
      <w:r>
        <w:rPr/>
        <w:t xml:space="preserve"> (západní pobřeží) znamená oblast Los Angeles  a v hudbě představuje lyričnost, melodičnost a kombinaci se soulem a R&amp;B. Tento styl hudby je poslouchán spíše dívka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dle hlavních dvou směrů nelze opomenout ani </w:t>
      </w:r>
      <w:r>
        <w:rPr>
          <w:i/>
        </w:rPr>
        <w:t>oblast Karibiku</w:t>
      </w:r>
      <w:r>
        <w:rPr/>
        <w:t xml:space="preserve">, kde je HIP HOP ovlivněn zejména stylem </w:t>
      </w:r>
      <w:r>
        <w:rPr>
          <w:i/>
        </w:rPr>
        <w:t>reggae</w:t>
      </w:r>
      <w:r>
        <w:rPr/>
        <w:t xml:space="preserve"> a </w:t>
      </w:r>
      <w:r>
        <w:rPr>
          <w:i/>
        </w:rPr>
        <w:t>sk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 HOP je důraznou odpovědí mladých, převážně černých Američanů na dnešní svět prostoupený moderními technologiemi. Hip hop je typický pro městskou mládež, HIP HOPová kultura dnes ovlivňuje módu, průmysl, hudbu i umění (Balaš, 2003; Fiedler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republice se toto „hnutí“ objevilo začátkem 80. let a v současné době existuje již řada hudebních a tanečních skupin, které jsou na tomto stylu založ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EET 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z angličtiny – „pouliční tanec“ tanec na hip hopovou hudbu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reet dance je pojem, který především v USA obsahuje dva význam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z širšího úhlu pohledu – jsou tímto pojmem označovány veškeré taneční performace odehrávající se na ulicích, školních pozemcích nebo v nočních klube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z užšího pohledu – pojem zastřešuje veškeré  hiphopové a funk dance sty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dance je součástí HIP HOPovékultury a jak již název napovídá,jde o volný specifický  tanec na HIP HOPový styl hudby.  Dodnes se stále používá pro Street dance zjednodušené označení Hip hop, které ovšem zastupuje celou hip hopovou kult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 HOPová hudba je členitá - pomalá i rychlá, neodmyslitelně k ní patří tedy i taneční projev, který se dělí na několik typů/směr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měry HIP HOP Dancing – Street Dance</w:t>
      </w:r>
    </w:p>
    <w:p>
      <w:pPr>
        <w:pStyle w:val="Normal"/>
        <w:rPr/>
      </w:pPr>
      <w:r>
        <w:rPr/>
        <w:t>HIP HOP Dancing: má dva směr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Old School Dancin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New School Danc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i/>
          <w:i/>
        </w:rPr>
      </w:pPr>
      <w:r>
        <w:rPr>
          <w:i/>
        </w:rPr>
        <w:t>Old School Dancing</w:t>
      </w:r>
    </w:p>
    <w:p>
      <w:pPr>
        <w:pStyle w:val="Normal"/>
        <w:rPr/>
      </w:pPr>
      <w:r>
        <w:rPr/>
        <w:t>Směry OLD SCHOOL (staré školy) znikly v 70. a 80. letech 20 století. Patří mezi ně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>Up-rock (Rocking, Brooklynrock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>B-boying (Breaking, Floor-rocking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>Locking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>Elektric boogie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>The Robots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>Elektric Boogaloo style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>Loopin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New School Dancing</w:t>
      </w:r>
    </w:p>
    <w:p>
      <w:pPr>
        <w:pStyle w:val="Normal"/>
        <w:rPr/>
      </w:pPr>
      <w:r>
        <w:rPr/>
        <w:t>Nové školy se vyvíjely od poloviny 80. let 20. století a jsou známy také pod názvy New style, New york style, Freestyle hip hop nebo jednoduše Hip hop dance. Prolínají se zde vlivy předchozích stylů, avšak hlavní změna spočívá v pojetí tance (důležité je provedení pohybu do hudby).</w:t>
      </w:r>
    </w:p>
    <w:p>
      <w:pPr>
        <w:pStyle w:val="Normal"/>
        <w:rPr/>
      </w:pPr>
      <w:r>
        <w:rPr/>
        <w:t>V České republice je zaznamenám nárůst zájmu o tento styl od roku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nabývá street dance opět plně svého primárního významu, např. tréninky Bboy’s (tanečníků break dance) se odehrávají často na ulici či v pasážích obchodních domů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droje:</w:t>
      </w:r>
    </w:p>
    <w:p>
      <w:pPr>
        <w:pStyle w:val="Normal"/>
        <w:rPr/>
      </w:pPr>
      <w:r>
        <w:rPr/>
        <w:t xml:space="preserve">Balaš, R. </w:t>
      </w:r>
      <w:r>
        <w:rPr>
          <w:i/>
        </w:rPr>
        <w:t>Tance 20. století.</w:t>
      </w:r>
      <w:r>
        <w:rPr/>
        <w:t xml:space="preserve"> Olomouc: Hanex, 2003. 87s. ISBN 80-85783-40-1.</w:t>
      </w:r>
    </w:p>
    <w:p>
      <w:pPr>
        <w:pStyle w:val="Normal"/>
        <w:rPr/>
      </w:pPr>
      <w:r>
        <w:rPr/>
        <w:t xml:space="preserve">Fiedler, M. </w:t>
      </w:r>
      <w:r>
        <w:rPr>
          <w:i/>
        </w:rPr>
        <w:t>Hip hop forever</w:t>
      </w:r>
      <w:r>
        <w:rPr/>
        <w:t>. Olomouc: Hanex, 2003. 71 s. ISBN: 80-85783-41-X.</w:t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Street_dance</w:t>
        </w:r>
      </w:hyperlink>
    </w:p>
    <w:p>
      <w:pPr>
        <w:pStyle w:val="Normal"/>
        <w:rPr/>
      </w:pPr>
      <w:r>
        <w:rPr/>
        <w:t>http://www.teamgym.cz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00508F"/>
      <w:sz w:val="16"/>
      <w:szCs w:val="16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360"/>
      <w:ind w:left="1134" w:right="567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mgym.cz/kategorie.asp?idk=807" TargetMode="External"/><Relationship Id="rId3" Type="http://schemas.openxmlformats.org/officeDocument/2006/relationships/hyperlink" Target="http://www.teamgym.cz/kategorie.asp?idk=972" TargetMode="External"/><Relationship Id="rId4" Type="http://schemas.openxmlformats.org/officeDocument/2006/relationships/hyperlink" Target="http://en.wikipedia.org/wiki/Street_dan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5:00Z</dcterms:created>
  <dc:creator>Bohumíra Lazarová</dc:creator>
  <dc:description/>
  <cp:keywords/>
  <dc:language>en-US</dc:language>
  <cp:lastModifiedBy>Bohumíra Lazarová</cp:lastModifiedBy>
  <dcterms:modified xsi:type="dcterms:W3CDTF">2008-06-08T09:09:00Z</dcterms:modified>
  <cp:revision>2</cp:revision>
  <dc:subject/>
  <dc:title>TEAMGYM</dc:title>
</cp:coreProperties>
</file>