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semestr  RVS – kombinova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í studenti, po úspěšném absolvování průběžné praxe I a podzimního semestru Vás čekává </w:t>
      </w:r>
      <w:r>
        <w:rPr>
          <w:b/>
        </w:rPr>
        <w:t>PRŮBĚŽNÁ PRAXE II</w:t>
      </w:r>
      <w:r>
        <w:rPr/>
        <w:t xml:space="preserve">. Tato praxe  je již zaměřena na praktické uplatnění Vašich doposud získaných  znalostí. Praxe zahrnuje celkem 10 hod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ent si v tomto semestru vybírá pro průběžnou praxi pouze  </w:t>
      </w:r>
      <w:r>
        <w:rPr>
          <w:b/>
        </w:rPr>
        <w:t>jedno</w:t>
      </w:r>
      <w:r>
        <w:rPr/>
        <w:t xml:space="preserve"> zařízení buď sám nebo z námi nabízených zařízení, kde bude absolvovat plných </w:t>
      </w:r>
      <w:r>
        <w:rPr>
          <w:b/>
        </w:rPr>
        <w:t>10 hodin</w:t>
      </w:r>
      <w:r>
        <w:rPr/>
        <w:t xml:space="preserve"> praxe. </w:t>
      </w:r>
      <w:r>
        <w:rPr>
          <w:b/>
        </w:rPr>
        <w:t xml:space="preserve">Ve vybraném zařízení student absolvuje praxi jednorázově nebo průběžně v  několika týdne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FSpS </w:t>
      </w:r>
      <w:r>
        <w:rPr>
          <w:b/>
        </w:rPr>
        <w:t>může</w:t>
      </w:r>
      <w:r>
        <w:rPr/>
        <w:t xml:space="preserve"> přispívat na odměnu pracovníků (50 Kč/1hod.), kteří budou ochotni seznámit studenty se svojí prací  a být jim odborně nápomocni při vykonávání praxe (viz „</w:t>
      </w:r>
      <w:r>
        <w:rPr>
          <w:b/>
        </w:rPr>
        <w:t xml:space="preserve">dohoda o provedení práce“ </w:t>
      </w:r>
      <w:r>
        <w:rPr/>
        <w:t>– (vytisknout 3x, oboustranně !), (popř. žádost o převod mzd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tudent si zajistí praxi v jednom zařízení..</w:t>
      </w:r>
      <w:r>
        <w:rPr>
          <w:b/>
        </w:rPr>
        <w:t>Zvolené zařízení</w:t>
      </w:r>
      <w:r>
        <w:rPr/>
        <w:t xml:space="preserve"> kontaktuje sám . V případě volby námi nabízeného prostřednictvím Mgr. Kubíkové,  ing. Hrnčiříkové nebo doc. Kopřivové. Do </w:t>
      </w:r>
      <w:r>
        <w:rPr>
          <w:b/>
        </w:rPr>
        <w:t>konce března</w:t>
      </w:r>
      <w:r>
        <w:rPr/>
        <w:t xml:space="preserve"> osobně odevzdá formulář : </w:t>
      </w:r>
      <w:r>
        <w:rPr>
          <w:b/>
        </w:rPr>
        <w:t>Umístění na praxi I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předloží v zařízení, kde vykonával praxi, pro zhodnocení jeho aktivity, příslušným vedou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I je student povinen odevzdat nejpozději do konce května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ukončení průběžné praxe II je podmínkou pro absolvování 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eme  mnoho nových a pěkných zážitků v prax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ubi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47:00Z</dcterms:created>
  <dc:creator>Mamka</dc:creator>
  <dc:description/>
  <dc:language>en-US</dc:language>
  <cp:lastModifiedBy>kubikova</cp:lastModifiedBy>
  <dcterms:modified xsi:type="dcterms:W3CDTF">2008-02-28T14:59:00Z</dcterms:modified>
  <cp:revision>5</cp:revision>
  <dc:subject/>
  <dc:title>Fakulta sportovních studií Masarykovy univerzity </dc:title>
</cp:coreProperties>
</file>