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ze ke zkoušce z psychologie 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ývoj sportovní psychologie, současné postavení psychologie 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logická typologie spor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ruktura osobnosti sport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Temperament, formy, modifikace, superkompen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ředpoklady sportovní výko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tapy sportovního tréninku a výběr talentů pro 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Fáze motorického u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lató efekt a křivka zapomí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ické selhání a aktivační křivka motiv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gulace psychických stav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odelovaný tréni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ředstartovní a startovní st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gulační prostře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uševní hygiena sport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sertivita, asertivní chování a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laxace, principy relax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metrika a možnosti jejího využití ve sportovní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ktivita a pasivita ve 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motorika a její význam pro sport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logie zdraví (fittness, wellness, flowe, copingové strateg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nxiozita ve sportu a negativní emoce (stres, frustr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gnitivní a behaviorální postoje v psychologii sportovní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zitivní psychologie a sportovní čin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2:00Z</dcterms:created>
  <dc:creator>Viktor Pacholík</dc:creator>
  <dc:description/>
  <cp:keywords/>
  <dc:language>en-US</dc:language>
  <cp:lastModifiedBy>Viktor Pacholík</cp:lastModifiedBy>
  <cp:lastPrinted>2008-03-05T09:00:00Z</cp:lastPrinted>
  <dcterms:modified xsi:type="dcterms:W3CDTF">2008-03-05T08:03:00Z</dcterms:modified>
  <cp:revision>3</cp:revision>
  <dc:subject/>
  <dc:title>Teze ke zkoušce z psychologie sportu</dc:title>
</cp:coreProperties>
</file>