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vertAlign w:val="superscript"/>
        </w:rPr>
      </w:pPr>
      <w:r>
        <w:rPr>
          <w:b/>
          <w:color w:val="FF0000"/>
          <w:sz w:val="32"/>
          <w:szCs w:val="32"/>
          <w:vertAlign w:val="superscript"/>
        </w:rPr>
        <w:t>I N O V O V A N Á    Č Á S T   J E   NA    D R U H É    ST R A N Ě    D O K U M E N T U   -   M O D R É    P Í S M O!!!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0" cy="800100"/>
                <wp:effectExtent l="5080" t="6350" r="215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ightArrow">
                          <a:avLst>
                            <a:gd name="adj1" fmla="val 50000"/>
                            <a:gd name="adj2" fmla="val 21423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asová  osa   evropského  myš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27pt;margin-top:9pt;width:539.95pt;height:62.95pt;mso-wrap-style:square;v-text-anchor:top" type="_x0000_t13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asová  osa   evropského  myšlení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</w:t>
      </w:r>
      <w:r>
        <w:rPr>
          <w:b/>
          <w:color w:val="000000"/>
          <w:sz w:val="40"/>
          <w:szCs w:val="40"/>
        </w:rPr>
        <w:t>13.ST. PŘ. N. L.   –––––       SOUČASNOST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1165</wp:posOffset>
                </wp:positionV>
                <wp:extent cx="9028430" cy="467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800"/>
                              <w:gridCol w:w="1260"/>
                              <w:gridCol w:w="1732"/>
                              <w:gridCol w:w="1402"/>
                              <w:gridCol w:w="1294"/>
                              <w:gridCol w:w="1402"/>
                            </w:tblGrid>
                            <w:tr>
                              <w:trPr>
                                <w:trHeight w:val="735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 xml:space="preserve">M Ý T I C K É       M Y Š L E N Í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>13. ST. PŘ. N.L. ––  7./6. ST. PŘ.N.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 xml:space="preserve">K L A S I C K É   Ř E C K É   MYŠLENÍ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>7./ 6. ST. PŘ. N. L. ––– r. 338 PŘ. N. 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 xml:space="preserve">H  E L É  N  I  S M U S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4. ST. PŘ. N. L.  –––  r. 391/ 476  N. 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6600"/>
                                      <w:sz w:val="32"/>
                                      <w:szCs w:val="3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  <w:highlight w:val="darkCy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 xml:space="preserve">S T Ř E D O V Ě K É   M Y Š L E N Í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>4./ 5. ST.  N. L. –  KONEC   14. S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red"/>
                                    </w:rPr>
                                    <w:t>R  E  N  E  S A C  E        15. ST. ––––   16. ST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green"/>
                                    </w:rPr>
                                    <w:t>N  O  V O  V  Ě  K          17. ST.  –––  1. ½  18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  <w:t>O  S V  Í  C  E  N  S  T  V  Í              2. ½ 18. ST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M O D E R N A   19. ST. ––   1. ½     20. ST.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  <w:t xml:space="preserve">P  O  S  T  M  O  D   E   R   N  A     d o s u d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368.15pt;mso-wrap-distance-left:0pt;mso-wrap-distance-right:7.05pt;mso-wrap-distance-top:0pt;mso-wrap-distance-bottom:0pt;margin-top:13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800"/>
                        <w:gridCol w:w="1260"/>
                        <w:gridCol w:w="1732"/>
                        <w:gridCol w:w="1402"/>
                        <w:gridCol w:w="1294"/>
                        <w:gridCol w:w="1402"/>
                      </w:tblGrid>
                      <w:tr>
                        <w:trPr>
                          <w:trHeight w:val="735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 xml:space="preserve">M Ý T I C K É       M Y Š L E N Í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13. ST. PŘ. N.L. ––  7./6. ST. PŘ.N.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 xml:space="preserve">K L A S I C K É   Ř E C K É   MYŠLENÍ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>7./ 6. ST. PŘ. N. L. ––– r. 338 PŘ. N. 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H  E L É  N  I  S M U S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4. ST. PŘ. N. L.  –––  r. 391/ 476  N. 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6600"/>
                                <w:sz w:val="32"/>
                                <w:szCs w:val="32"/>
                                <w:highlight w:val="darkCyan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  <w:highlight w:val="darkCy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 xml:space="preserve">S T Ř E D O V Ě K É   M Y Š L E N Í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>4./ 5. ST.  N. L. –  KONEC   14. S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  <w:t>R  E  N  E  S A C  E        15. ST. ––––   16. ST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green"/>
                              </w:rPr>
                              <w:t>N  O  V O  V  Ě  K          17. ST.  –––  1. ½  18. S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magent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magenta"/>
                              </w:rPr>
                              <w:t>O  S V  Í  C  E  N  S  T  V  Í              2. ½ 18. ST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M O D E R N A   19. ST. ––   1. ½     20. ST.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P  O  S  T  M  O  D   E   R   N  A     d o s u d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  <w:sz w:val="40"/>
          <w:szCs w:val="40"/>
          <w:highlight w:val="cyan"/>
        </w:rPr>
        <w:t>O B D O B Í      M Ý T U   13. st.  př.n.l.  –  7./6. st.  př.n.l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41765" cy="4782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UŠE =   pod vlivem východních nábož. myšlenek o nesmrtelnosti duše vzniká postupně v Evropě představa duše oddělitelné od těla. Taková duše si zachovává identitu i po smrti a  může se převtělovat. Je to odlišná představa od hinduistické či buddhistické představy karm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TĚLO = je  tak oddělitelné od duše, je tím, čím duše pohybuje, co duše oduševňuje =&gt; prapočátek evrospkého myšlenkového dualism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 odlišením DUŠE a TĚLA se může pomalu KULTURA HANBY proměnit v KULTURU VI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je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lovo = (řec.) MÝTOS, LOGOS, EPO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Mýtus = forma, skrze níž žijí lidská společenství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APOLLÓN vs. DIONÝSOS,  SISYFO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Historické 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Příchod řeckých kmenů Achájů, Dorů, Iónů do oblasti Řecka, egejských ostrovů a východního pobřeží Malé Asi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9.-8. st.př.n.l  - předpokládaný vznik eposů Illias a Odyssea. Eposy zachycují myšlenkový přerod společnosti z doby bronzové do doby železné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8.-7. st. stále větší důraz na individuum, nesmrtelná individuální duše, objevení se mystéri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7. st. postupná logizace mý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76.6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UŠE =   pod vlivem východních nábož. myšlenek o nesmrtelnosti duše vzniká postupně v Evropě představa duše oddělitelné od těla. Taková duše si zachovává identitu i po smrti a  může se převtělovat. Je to odlišná představa od hinduistické či buddhistické představy kar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TĚLO = je  tak oddělitelné od duše, je tím, čím duše pohybuje, co duše oduševňuje =&gt; prapočátek evrospkého myšlenkového dualis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 odlišením DUŠE a TĚLA se může pomalu KULTURA HANBY proměnit v KULTURU VINY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je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lovo = (řec.) MÝTOS, LOGOS, EP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ýtus = forma, skrze níž žijí lidská společenstv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POLLÓN vs. DIONÝSOS,  SISYFOS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Historické 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Příchod řeckých kmenů Achájů, Dorů, Iónů do oblasti Řecka, egejských ostrovů a východního pobřeží Malé As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9.-8. st.př.n.l  - předpokládaný vznik eposů Illias a Odyssea. Eposy zachycují myšlenkový přerod společnosti z doby bronzové do doby železn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8.-7. st. stále větší důraz na individuum, nesmrtelná individuální duše, objevení se mystéri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. st. postupná logizace mýt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blue"/>
        </w:rPr>
        <w:t>KLASICKÉ  ŘECKÉ  MYŠLENÍ  7./6. st. př.n.l. –– r. 338 př.n.l.</w: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9063990" cy="4227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2531"/>
                            </w:tblGrid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olis,  tragédi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rché, idea, substan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ytí x jevy, epistémé x doxa, atom x kén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alokagathia,  neměnnost druh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zCs w:val="28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laton         (467–34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ristotelés  (384–3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./6. st.   vznik mystérií, individuální duš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 st.       Solónovy právní reform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8–507 Kleisthénovy reformy („demokracie“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90–450  Řecko-perské vál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43–429  Rozkvět Athén  za Perik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31–404  Peloponnéská válka mezi Spartou a Athén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pt;height:332.85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2531"/>
                      </w:tblGrid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olis,  tragédi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rché, idea, subst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ytí x jevy, epistémé x doxa, atom x ké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alokagathia,  neměnnost druh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laton         (467–34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ristotelés  (384–322)</w:t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/6. st.   vznik mystérií, individuální duš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st.       Solónovy právní refor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08–507 Kleisthénovy reformy („demokracie“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90–450  Řecko-perské vál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43–429  Rozkvět Athén  za Perik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31–404  Peloponnéská válka mezi Spartou a Athén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  <w:highlight w:val="yellow"/>
        </w:rPr>
        <w:t>Helénismus 4. st. př.n.l. —  391 (476) n.l.</w:t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41765" cy="4618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rovnoprávnění člověk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do Epikurovy zahrady směli i otroci a ženy, u stoiků důraz na jednotlivce a jeho rozhodnut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brnění se před světem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Epikurova zahrada, smíření se s osudem stoiků; patrně důsledek nebezpečného otevřeného svět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taraxia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neochvějnost, neotřesitelnost = promyšlená lhostejnost založená na racionální úvaze jednotlivce; snaha zbavit se strachu ze světa, z bohů, ze smrti adt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úseio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vědecký výzkum, stavba v Alexandrii, v níž vědci z celého tehdy známého světa mohli provádět své výzkumy; křesťanství – úpadek; 642 n.l. zánik v souvislostí s dobytím Arab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Epikuros (342–268 př.n.l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arcus Aurelius (121–180 n.l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lótinos (205–270 n.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38 př.n.l.  bitva u Chairóneie, Filip II. Makedónský poráží spojenou řeckou armádu a řecká polis jsou začleněna do Makedónské říš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. století př.n.l. Punské války (Řím x Kartágo) — Římané rozšiřují svoji moc mimo Apeninský poloostrov; dochází k postupnému rozkladu republikánského systém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146 př.n.l. Řecko se stává součástí Římského impe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45 př.n.l. Ceasar se stává samovládcem (konečná fáze přeměny republiky na císařstv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narození Ježíš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13 n.l. Konstantin zrovnoprávňuje křesťanství =&gt; r. 391. kř. vyhlášeno státním náboženstvím; =&gt;  r. 393 zákaz všech her (i Olympijskýc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63.7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Zrovnoprávnění člověk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do Epikurovy zahrady směli i otroci a ženy, u stoiků důraz na jednotlivce a jeho rozhodnut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brnění se před světem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Epikurova zahrada, smíření se s osudem stoiků; patrně důsledek nebezpečného otevřeného svě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taraxia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neochvějnost, neotřesitelnost = promyšlená lhostejnost založená na racionální úvaze jednotlivce; snaha zbavit se strachu ze světa, z bohů, ze smrti adt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úsei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vědecký výzkum, stavba v Alexandrii, v níž vědci z celého tehdy známého světa mohli provádět své výzkumy; křesťanství – úpadek; 642 n.l. zánik v souvislostí s dobytím Araby)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pikuros (342–268 př.n.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rcus Aurelius (121–180 n.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lótinos (205–270 n.l.)</w:t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38 př.n.l.  bitva u Chairóneie, Filip II. Makedónský poráží spojenou řeckou armádu a řecká polis jsou začleněna do Makedónské říš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. století př.n.l. Punské války (Řím x Kartágo) — Římané rozšiřují svoji moc mimo Apeninský poloostrov; dochází k postupnému rozkladu republikánského systé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146 př.n.l. Řecko se stává součástí Římského imp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45 př.n.l. Ceasar se stává samovládcem (konečná fáze přeměny republiky na císařstv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0 narození Ježíš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13 n.l. Konstantin zrovnoprávňuje křesťanství =&gt; r. 391. kř. vyhlášeno státním náboženstvím; =&gt;  r. 393 zákaz všech her (i Olympijskýc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</w:rPr>
      </w:pPr>
      <w:r>
        <w:rPr>
          <w:b/>
          <w:color w:val="FF0000"/>
          <w:highlight w:val="darkGreen"/>
        </w:rPr>
        <w:t>Středověké myšlení  4./5. st. n.l.  —  konec 14. století</w: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9405</wp:posOffset>
                </wp:positionV>
                <wp:extent cx="9041765" cy="4827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* lineárního pojetí času (převzato z judaism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milost, iluminace, predestin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vznik univer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boj o univerzálie (realisté, nominalisté, umírnění realisté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obnovení zájmu o stvořený svět (aristotelismus =&gt; první řízené experimenty Roger Bac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Augustinus Aurelius (354–43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Tomáš Akvinský    (1225–12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91 Křesťanství  státním  náboženstvím (r. 393 zákaz pohanských h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–8. století úpadek Evropy; kláštery jediné centrum vzděla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.–9. století Karolinská renesance (rozmach Franské říše, Karel Veliký v roce 800 korunován papežem na císaře, rozvoj vzdělanos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. st. rozpad Karlovy říše, 9.–11. st. formování států Evropy (Itálie, Francie, Německo, Anglie, Česk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95–1291 Křížové výpra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.–13. století – renesance vrcholného středově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/2 14. století morová rá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80.1pt;mso-wrap-distance-left:0pt;mso-wrap-distance-right:7.05pt;mso-wrap-distance-top:0pt;mso-wrap-distance-bottom:0pt;margin-top:2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* lineárního pojetí času (převzato z judaism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milost, iluminace, predestin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vznik univer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boj o univerzálie (realisté, nominalisté, umírnění realist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obnovení zájmu o stvořený svět (aristotelismus =&gt; první řízené experimenty Roger Bacon)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Augustinus Aurelius (354–43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Tomáš Akvinský    (1225–1274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91 Křesťanství  státním  náboženstvím (r. 393 zákaz pohanských h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.–8. století úpadek Evropy; kláštery jediné centrum vzděla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.–9. století Karolinská renesance (rozmach Franské říše, Karel Veliký v roce 800 korunován papežem na císaře, rozvoj vzdělano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. st. rozpad Karlovy říše, 9.–11. st. formování států Evropy (Itálie, Francie, Německo, Anglie, Česk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95–1291 Křížové výpra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.–13. století – renesance vrcholného středově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/2 14. století morová rá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itulek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</w:rPr>
      </w:pPr>
      <w:r>
        <w:rPr>
          <w:b/>
          <w:highlight w:val="red"/>
        </w:rPr>
        <w:t>R E N E S A N C E    15. – 16.  stol.</w: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9041765" cy="4465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ávrat  novoplatonismu,  zájem o antiku (stoicismus, skepticismus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 alchym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umanismus (snaha rekonstruovat, komentovat stará latinská díla, kritika středověk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ztah makrokosmu x mikrokos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rtin Luther            (1483–154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chel de Montaigne  (1533–159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rancis Bacon              (1561–16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. / 15. st. papežské schizma (ukončeno až Kostnickým koncilem) =&gt; vystoupení reformátorů Viklef, H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53 pád Konstantinopole =&gt; zánik Byzantské říše =&gt; příchod byzantských učenců do Evropy, šíří se jejich vliv (Florentská akademie) + zámořské plavby (1492 – objevení Ameriky, 1498 – Vasco de Gama doplouvá do Ind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kolo roku 1450 Guttenberův knihtis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reformačních církví (luteránství – 1530, kalvinisté, anglikánská církev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rotireformace (vznik Jezuitského řádu 1534,  Tridentský koncil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51.6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ávrat  novoplatonismu,  zájem o antiku (stoicismus, skepticismu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 alchy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umanismus (snaha rekonstruovat, komentovat stará latinská díla, kritika středověk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ztah makrokosmu x mikrokosm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rtin Luther            (1483–154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chel de Montaigne  (1533–159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rancis Bacon              (1561–1626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. / 15. st. papežské schizma (ukončeno až Kostnickým koncilem) =&gt; vystoupení reformátorů Viklef, H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53 pád Konstantinopole =&gt; zánik Byzantské říše =&gt; příchod byzantských učenců do Evropy, šíří se jejich vliv (Florentská akademie) + zámořské plavby (1492 – objevení Ameriky, 1498 – Vasco de Gama doplouvá do Ind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kolo roku 1450 Guttenberův kniht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reformačních církví (luteránství – 1530, kalvinisté, anglikánská círke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rotireformace (vznik Jezuitského řádu 1534,  Tridentský koncil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  <w:highlight w:val="green"/>
        </w:rPr>
        <w:t>N  O  V O  V  Ě  K     17. ST.  –––  1. ½  18. ST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53195" cy="4769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2516"/>
                            </w:tblGrid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eliocentrický systém (Koperník –&gt; Kepler –&gt; Galile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ejistota =&gt; barokní pocit (útěk do srdce — zvýranění já, vnější svět jako fascinující labyrint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ová onto-gnozeologie: SUBJEKT x OBJEKT (pochybnost, hledání jistot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acionalismus x  empirismus (dedukce x  indukce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ůraz na vzdělání jednotlivce a vznik velkých pedagogických systémů (Komenský, Locke, jezuit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Amos Komenský (1592–167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né Descartes (1596–165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hn Locke (1632–17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Historick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řicetiletá válka (1620–1648), Vestfálský mír =&gt; rozdělení sfér vlivu (protestanté, katolíc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½ 17. st. král Ludvík XIV nastoluje absolutism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88–89, svržení Jakuba II. v Anglii, nástup Viléma III. Oranžského, vznik parlamentní monarchie (dělba moci mezi králem a parlamente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40–1780 vláda Marie Terezie, zakládání manufaktur, osvícenský absolutismus, povinná školní docházk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75.55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2516"/>
                      </w:tblGrid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eliocentrický systém (Koperník –&gt; Kepler –&gt; Galile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ejistota =&gt; barokní pocit (útěk do srdce — zvýranění já, vnější svět jako fascinující labyrin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ová onto-gnozeologie: SUBJEKT x OBJEKT (pochybnost, hledání jisto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Racionalismus x  empirismus (dedukce x  indukc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ůraz na vzdělání jednotlivce a vznik velkých pedagogických systémů (Komenský, Locke, jezuité)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Amos Komenský (1592–167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é Descartes (1596–165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hn Locke (1632–17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Historick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řicetiletá válka (1620–1648), Vestfálský mír =&gt; rozdělení sfér vlivu (protestanté, katolíc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½ 17. st. král Ludvík XIV nastoluje absolut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688–89, svržení Jakuba II. v Anglii, nástup Viléma III. Oranžského, vznik parlamentní monarchie (dělba moci mezi králem a parlament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740–1780 vláda Marie Terezie, zakládání manufaktur, osvícenský absolutismus, povinná školní docházk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  <w:highlight w:val="magenta"/>
        </w:rPr>
        <w:t>O  S V  Í  C  E  N  S  T  V  Í        2.  ½  18. ST.</w: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053195" cy="4787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2516"/>
                            </w:tblGrid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svícene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eismus (Bůh = hodinář, svět = hodiny), = &gt; ateism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ewtonovský vesmír (absolutní prostor a ča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ealita a racionalita,  racionální člověk čte knihu přírody (realit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ousseauvské prvky v pedagogice, předchůdci  alternativního školství, tělesná výchova jako vyučovací předmět (Pestalozz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velkých evropských mýtů („aténská demokracie“, „kalokagathia“,  „rasa“, „vztah uspořádání světa a rozumu“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vid Hume (1711–1776) (1740 vychází jeho „pojednání o lidské přirozenos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an Jacques Rousseau (1772–177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is Diderot (1713–178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manuel Kant (1724–18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Historické události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0–90 Josef II. upevnění osvícenského absolutismu u ná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75-1783 Boj za nezávislost USA, Deklarace lidských práv, přijetí 1. demokratické ústavy (Lockovy myšlenky v prax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9–1799 Velká francouzská revoluce,  Napoleonův státní přev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77pt;mso-wrap-distance-left:0pt;mso-wrap-distance-right:7.05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2516"/>
                      </w:tblGrid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svícene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eismus (Bůh = hodinář, svět = hodiny), = &gt; ate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ewtonovský vesmír (absolutní prostor a č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ealita a racionalita,  racionální člověk čte knihu přírody (realit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ousseauvské prvky v pedagogice, předchůdci  alternativního školství, tělesná výchova jako vyučovací předmět (Pestalozz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velkých evropských mýtů („aténská demokracie“, „kalokagathia“,  „rasa“, „vztah uspořádání světa a rozumu“)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 Hume (1711–1776) (1740 vychází jeho „pojednání o lidské přirozeno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an Jacques Rousseau (1772–177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is Diderot (1713–17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manuel Kant (1724–18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Historické události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0–90 Josef II. upevnění osvícenského absolutismu u ná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75-1783 Boj za nezávislost USA, Deklarace lidských práv, přijetí 1. demokratické ústavy (Lockovy myšlenky v prax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9–1799 Velká francouzská revoluce,  Napoleonův státní přev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sz w:val="40"/>
          <w:szCs w:val="40"/>
          <w:highlight w:val="red"/>
        </w:rPr>
        <w:t>M O D E R N A   19. ST. –– 1. ½ 20. ST</w:t>
      </w:r>
      <w:r>
        <w:rPr>
          <w:b/>
          <w:highlight w:val="red"/>
        </w:rPr>
        <w:t xml:space="preserve">.    </w: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9117330" cy="55060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550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2604"/>
                            </w:tblGrid>
                            <w:tr>
                              <w:trPr>
                                <w:trHeight w:val="2636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znik moderní společenost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romantismus (genius, sepětí člověka s Přírodou, iron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Hegelovský idealismus (časové změny, rozbití pevných forem), 1859 – vyhází Darwinovo „O původu druhů“, evolucionismus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akce na hegelovský systém: individualistická reakce (skok víry, vůle k moc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nacistické zneužití), marxistická (světový du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istorická nutnost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znik sociologie, psychologie – univerzální vědecké mode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znik alternativního školství (Walfdorfský, Daltonský systém atd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Fenomenologie, pragmatismus, existencialismus, analytická filozof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. W. F. Hegel (1770–183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x Weber  (1864–192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John Dewey (1859–19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0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04 Napoleon se nechává korunovat císařem; 1805 vítězství u Slavkova; 1812 vpád do Ruska;  1813 Napoleon poraže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66–1871 sjednocení Německa (císařství); 1861 sjednocení Itálie (království), 1867 Rakousko-Uherské vyrovnání; nezávislost Rumunska, Srbska a Černé Hory, vznik Bulharského knížectví (atd.) =&gt; nacionalismus základní prvek organizace evropské státnosti =&gt; vyostření konfliktů =&gt; vznik nadnárodních paktů – 1882 Trojspolek (Německo, Rakousko-Uhersko, Itálie) – 1904–1907 vznik Trojdohody (Velká Británie, Francie, Rusk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14–1918 1. světová  válka; Rozpad Rakouska-Uherska, vznik ČSR, „Versailleský systém“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39–1945 2. světová válka, holocasut, atomová puma (Hirošim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. léta vznik bi-polárního světového systému (USA+Západ x Sovětský svaz+komunistické režim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433.55pt;mso-wrap-distance-left:0pt;mso-wrap-distance-right:7.05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2604"/>
                      </w:tblGrid>
                      <w:tr>
                        <w:trPr>
                          <w:trHeight w:val="2636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Vznik moderní společenost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romantismus (genius, sepětí člověka s Přírodou, iro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Hegelovský idealismus (časové změny, rozbití pevných forem), 1859 – vyhází Darwinovo „O původu druhů“, evolucionismu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akce na hegelovský systém: individualistická reakce (skok víry, vůle k moc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nacistické zneužití), marxistická (světový du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istorická nutnost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znik sociologie, psychologie – univerzální vědecké mod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znik alternativního školství (Walfdorfský, Daltonský systém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Fenomenologie, pragmatismus, existencialismus, analytická filozofi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. W. F. Hegel (1770–183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x Weber  (1864–19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John Dewey (1859–1952)</w:t>
                            </w:r>
                          </w:p>
                        </w:tc>
                      </w:tr>
                      <w:tr>
                        <w:trPr>
                          <w:trHeight w:val="4310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04 Napoleon se nechává korunovat císařem; 1805 vítězství u Slavkova; 1812 vpád do Ruska;  1813 Napoleon poraž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66–1871 sjednocení Německa (císařství); 1861 sjednocení Itálie (království), 1867 Rakousko-Uherské vyrovnání; nezávislost Rumunska, Srbska a Černé Hory, vznik Bulharského knížectví (atd.) =&gt; nacionalismus základní prvek organizace evropské státnosti =&gt; vyostření konfliktů =&gt; vznik nadnárodních paktů – 1882 Trojspolek (Německo, Rakousko-Uhersko, Itálie) – 1904–1907 vznik Trojdohody (Velká Británie, Francie, Rusk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914–1918 1. světová  válka; Rozpad Rakouska-Uherska, vznik ČSR, „Versailleský systém“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939–1945 2. světová válka, holocasut, atomová puma (Hiroši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0. léta vznik bi-polárního světového systému (USA+Západ x Sovětský svaz+komunistické režim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  <w:t xml:space="preserve">           </w: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</w:rPr>
      </w:pPr>
      <w:r>
        <w:rPr>
          <w:b/>
          <w:highlight w:val="red"/>
        </w:rPr>
        <w:t xml:space="preserve">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Titulek"/>
        <w:rPr/>
      </w:pPr>
      <w:r>
        <w:rPr>
          <w:b/>
          <w:highlight w:val="lightGray"/>
        </w:rPr>
        <w:t>P  O  S  T  M  O  D   E   R   N  A</w: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86740</wp:posOffset>
                </wp:positionV>
                <wp:extent cx="9041765" cy="45472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Velké změny ve vědách (princip relativity, kvantová fyzika, úvahy o zpětných působěních bílkovin na DNA pomocí transkripce) =&gt; paradigm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Pravda jako korespondence x pravda jako pragmaticky kontrolovaná konstruk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Globalizace, informační (tekutá) moderna, postmoderna (konec velkých příběhů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chel Foucault (1926–198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aul K. Feyerabend (1924–199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ichard Rorty (1931– 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dvou vojenských paktů  NATO (1949) x  Varšavská smlouva (po vstupu NSR do NATO; 1955) =&gt; střety bipolarních velmocí o udržení vlivu (Korejská válka 1950–1953, Maďarsko 1956, Vietnamská válka 1961–69, ČSR 196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tomové zbrojení (USA atomová puma 1945, SSSR 195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onec 80. let rozpad bipolarity světa, od šedesátých let politický vzmach jiných regionů Jihovýchodní Asie, Blízký východ, nové uspořád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0. léta konec principů nacionality (globalizace, opětný návrat náboženských socialních uspořádán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58.05pt;mso-wrap-distance-left:0pt;mso-wrap-distance-right:7.05pt;mso-wrap-distance-top:0pt;mso-wrap-distance-bottom:0pt;margin-top:4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Velké změny ve vědách (princip relativity, kvantová fyzika, úvahy o zpětných působěních bílkovin na DNA pomocí transkripce) =&gt; paradigm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Pravda jako korespondence x pravda jako pragmaticky kontrolovaná konstruk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Globalizace, informační (tekutá) moderna, postmoderna (konec velkých příběhů)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chel Foucault (1926–19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ul K. Feyerabend (1924–199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ichard Rorty (1931– 2007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dvou vojenských paktů  NATO (1949) x  Varšavská smlouva (po vstupu NSR do NATO; 1955) =&gt; střety bipolarních velmocí o udržení vlivu (Korejská válka 1950–1953, Maďarsko 1956, Vietnamská válka 1961–69, ČSR 196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tomové zbrojení (USA atomová puma 1945, SSSR 195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nec 80. let rozpad bipolarity světa, od šedesátých let politický vzmach jiných regionů Jihovýchodní Asie, Blízký východ, nové uspořád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0. léta konec principů nacionality (globalizace, opětný návrat náboženských socialních uspořádán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25"/>
        </w:tabs>
        <w:ind w:left="1304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03"/>
        </w:tabs>
        <w:ind w:left="1304" w:hanging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3"/>
        </w:tabs>
        <w:ind w:left="1304" w:hanging="73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1276"/>
        <w:tab w:val="left" w:pos="1304" w:leader="none"/>
      </w:tabs>
      <w:ind w:left="0" w:right="567" w:hanging="0"/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18:00Z</dcterms:created>
  <dc:creator>sip</dc:creator>
  <dc:description/>
  <dc:language>en-US</dc:language>
  <cp:lastModifiedBy>sip</cp:lastModifiedBy>
  <cp:lastPrinted>2007-12-21T12:11:00Z</cp:lastPrinted>
  <dcterms:modified xsi:type="dcterms:W3CDTF">2008-02-25T17:18:00Z</dcterms:modified>
  <cp:revision>2</cp:revision>
  <dc:subject/>
  <dc:title>  13</dc:title>
</cp:coreProperties>
</file>