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Úkoly a jejich bodování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becné charakteristika a zdůvodnění:</w:t>
      </w:r>
    </w:p>
    <w:p>
      <w:pPr>
        <w:pStyle w:val="Normal"/>
        <w:rPr/>
      </w:pPr>
      <w:r>
        <w:rPr>
          <w:b/>
          <w:lang w:val="cs-CZ"/>
        </w:rPr>
        <w:t>Předmět základy filozofie není stěžejním předmětem kinantropologie, nýbrž předmětem, který by měl studenty vybavit těmito základními kompetencemi nezbytnými pro studium na vysoké škol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) Přibližně se orientovat v dějinách Evrop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Uvědomit si myšlenkové vzorce typické pro evropské myšle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bsáhnout základní výbavu odborných a cizích slov, která jsou dnes již běžnou výbavou každého vysokoškolsky vzdělaného člověk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) Porozumět psanému textu a dokázat jej krátce charakterizov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) Schopnost zařadit historický (filozofický) text do příslušného období a najít souvislosti s teoreticky nabitými znalostmi o daném obdob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 toho důvodu budou semináře a částečně přednášky nahrazeny  systémem pravidelných domácích úkolů a testů.  Ty budou bodovány a jejich konečný součet bude rozhodovat o tom, zda a s jakým ohodnocení student absolvuje předmě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Způsob vypracování  úkolů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Úkoly budou vyvěšeny ve studijních materiálech nejpozději deset dnů před datem jejich odevzdán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Úkoly se budou skládat ze dvou typů: </w:t>
      </w:r>
    </w:p>
    <w:p>
      <w:pPr>
        <w:pStyle w:val="Normal"/>
        <w:ind w:left="927" w:hanging="0"/>
        <w:rPr/>
      </w:pPr>
      <w:r>
        <w:rPr>
          <w:lang w:val="cs-CZ"/>
        </w:rPr>
        <w:t xml:space="preserve">                </w:t>
      </w:r>
      <w:r>
        <w:rPr>
          <w:lang w:val="cs-CZ"/>
        </w:rPr>
        <w:t xml:space="preserve">a)  Vypracování domácích úkolů (vyhledávání informací, jejich </w:t>
      </w:r>
    </w:p>
    <w:p>
      <w:pPr>
        <w:pStyle w:val="Normal"/>
        <w:ind w:left="927" w:hanging="0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zpracování).</w:t>
      </w:r>
    </w:p>
    <w:p>
      <w:pPr>
        <w:pStyle w:val="Normal"/>
        <w:ind w:left="927" w:hanging="0"/>
        <w:rPr>
          <w:lang w:val="cs-CZ"/>
        </w:rPr>
      </w:pPr>
      <w:r>
        <w:rPr>
          <w:lang w:val="cs-CZ"/>
        </w:rPr>
        <w:tab/>
        <w:tab/>
        <w:t xml:space="preserve">         b)  Práce s textem.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left" w:pos="2340" w:leader="none"/>
          <w:tab w:val="left" w:pos="5760" w:leader="none"/>
        </w:tabs>
        <w:rPr/>
      </w:pPr>
      <w:r>
        <w:rPr>
          <w:lang w:val="cs-CZ"/>
        </w:rPr>
        <w:t xml:space="preserve">Bodování: Včasné odevzdání testů     </w:t>
        <w:tab/>
        <w:t xml:space="preserve">  3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/>
      </w:pPr>
      <w:r>
        <w:rPr>
          <w:lang w:val="cs-CZ"/>
        </w:rPr>
        <w:t xml:space="preserve">                        </w:t>
      </w:r>
      <w:r>
        <w:rPr>
          <w:lang w:val="cs-CZ"/>
        </w:rPr>
        <w:t xml:space="preserve">Kvalita vypracovaných otázek </w:t>
        <w:tab/>
        <w:t xml:space="preserve">   3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>
          <w:lang w:val="cs-CZ"/>
        </w:rPr>
      </w:pPr>
      <w:r>
        <w:rPr>
          <w:lang w:val="cs-CZ"/>
        </w:rPr>
        <w:tab/>
        <w:tab/>
        <w:t>Neodevzdání či pozdní odevzdání    –3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>
          <w:lang w:val="cs-CZ"/>
        </w:rPr>
      </w:pPr>
      <w:r>
        <w:rPr>
          <w:lang w:val="cs-CZ"/>
        </w:rPr>
        <w:tab/>
        <w:tab/>
        <w:t>Nekvalitní zpracování odpovědí       –3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>
          <w:lang w:val="cs-CZ"/>
        </w:rPr>
      </w:pPr>
      <w:r>
        <w:rPr>
          <w:lang w:val="cs-CZ"/>
        </w:rPr>
        <w:tab/>
        <w:tab/>
        <w:t xml:space="preserve">Podvádění                                         –10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>
          <w:lang w:val="cs-CZ"/>
        </w:rPr>
      </w:pPr>
      <w:r>
        <w:rPr>
          <w:lang w:val="cs-CZ"/>
        </w:rPr>
        <w:tab/>
        <w:tab/>
        <w:t>Neabsolvování testu na ciz. slova    –10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/>
      </w:pPr>
      <w:r>
        <w:rPr>
          <w:lang w:val="cs-CZ"/>
        </w:rPr>
        <w:t xml:space="preserve">                        </w:t>
      </w:r>
      <w:r>
        <w:rPr>
          <w:lang w:val="cs-CZ"/>
        </w:rPr>
        <w:t>Opominutí povinné literatury          –7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27" w:hanging="0"/>
        <w:rPr>
          <w:lang w:val="cs-CZ"/>
        </w:rPr>
      </w:pPr>
      <w:r>
        <w:rPr>
          <w:lang w:val="cs-CZ"/>
        </w:rPr>
        <w:t>4. Vypracování úkolů: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  <w:t>a) Student je zodpovědný za zdroj informací, proto je nutné vycházet z povinné literatury a dobré vycházet z doporučené. (Úplné obejití povinné literatury – tzn. že se dotyčné knihy ani jednou nevyskytnou v odkazech na zdroje informací – bude na konci semestru ohodnoceno –7 body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/>
      </w:pPr>
      <w:r>
        <w:rPr>
          <w:lang w:val="cs-CZ"/>
        </w:rPr>
        <w:t>b) Student je povinný u každé informace prokázat pravost a hodnověrnost tím, že se odkáže na svůj zdroj. Odkaz typu „mám to v sešitě ze střední školy“ nebo „někde jsem četl, že…“ je odkaz špatný  a taková informace bude brána jako zavádějící a neplatná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/>
      </w:pPr>
      <w:r>
        <w:rPr>
          <w:lang w:val="cs-CZ"/>
        </w:rPr>
        <w:t xml:space="preserve">c) Aby systém mezi učitelem a studenty fungoval, je nutné dodržet následující postup: Každý student k vypracovanému úkolu vypíše seznam literatury, ze které vycházel či citoval, a v odpovědích se na příslušném místě k příslušným knihám a stránkám odkáže. Jak má vypadat seznam literatury a způsob odkazů viz normu, která je závazná na naší fakultě: </w:t>
      </w:r>
      <w:hyperlink r:id="rId2">
        <w:r>
          <w:rPr>
            <w:rStyle w:val="InternetLink"/>
            <w:lang w:val="cs-CZ"/>
          </w:rPr>
          <w:t>http://fsps.muni.cz/studiasportiva/citace.html</w:t>
        </w:r>
      </w:hyperlink>
      <w:r>
        <w:rPr>
          <w:lang w:val="cs-CZ"/>
        </w:rPr>
        <w:t>. Narozdíl od této normy není nutné uvádět ISBN!!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  <w:t xml:space="preserve">d) Zpracování textu, který bude společně s otázkami k danému textu přiložen k úkolu zvlášť, se bude řídit algoritmem popsaným v „Práce s texty“ (viz studijní materiály). 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18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00" w:hanging="0"/>
        <w:rPr/>
      </w:pPr>
      <w:r>
        <w:rPr>
          <w:lang w:val="cs-CZ"/>
        </w:rPr>
        <w:t>5. Úkoly bude muset student odevzdat k určitému datu. Za to obdrží příslušný počet bodů. Některé ze studentů vyučující vybere k podronějšímu ohodnocení. Za kvalitu (či nekvalitu) bude student ohodnocen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0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00" w:hanging="0"/>
        <w:rPr>
          <w:lang w:val="cs-CZ"/>
        </w:rPr>
      </w:pPr>
      <w:r>
        <w:rPr>
          <w:lang w:val="cs-CZ"/>
        </w:rPr>
        <w:t>6. Na konci semestru budou body sečteny a jejich počet bude vychozí pozicí pro absolvování testu. Někteří, kteří budou mít dostatečný počet, nebudou muset závěrečný test absolvovat.</w:t>
      </w:r>
    </w:p>
    <w:p>
      <w:pPr>
        <w:pStyle w:val="Normal"/>
        <w:tabs>
          <w:tab w:val="left" w:pos="1276" w:leader="none"/>
          <w:tab w:val="left" w:pos="2340" w:leader="none"/>
          <w:tab w:val="left" w:pos="5760" w:leader="none"/>
        </w:tabs>
        <w:ind w:left="90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ps.muni.cz/studiasportiva/cita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6:00Z</dcterms:created>
  <dc:creator>sip</dc:creator>
  <dc:description/>
  <dc:language>en-US</dc:language>
  <cp:lastModifiedBy>sip</cp:lastModifiedBy>
  <dcterms:modified xsi:type="dcterms:W3CDTF">2008-02-25T17:12:00Z</dcterms:modified>
  <cp:revision>2</cp:revision>
  <dc:subject/>
  <dc:title/>
</cp:coreProperties>
</file>