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9"/>
        <w:gridCol w:w="2324"/>
        <w:gridCol w:w="1976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m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na zádech, soupeř mezi noham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ůzné způsoby útoků a obran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užití v zápase (ne waza) dle základů soutěžního řádu džúdó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vzpor i podpor klečm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v leže na břichu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aeko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kesa gatame, kata gatame, mune gatame, tate šihó gatame, kami šihó gat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působy nasazení a obran, použití v gošin džucu (kata gatame)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secu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de hišigi džúdži gatame (2x), waki gatame, ude gatame, kannuki gatame, ude garam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ákladní způsoby nasazení, zejména ve stoje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m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kuri eri žime, kata ha žime,</w:t>
            </w:r>
            <w:r>
              <w:rPr>
                <w:lang w:val="sk-SK"/>
              </w:rPr>
              <w:t xml:space="preserve"> kata te žime, </w:t>
            </w:r>
            <w:r>
              <w:rPr>
                <w:b/>
                <w:lang w:val="sk-SK"/>
              </w:rPr>
              <w:t>hadaka žime, uširo ž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, zejména ve stoje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g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Ogoši</w:t>
            </w:r>
            <w:r>
              <w:rPr>
                <w:lang w:val="sk-SK"/>
              </w:rPr>
              <w:t>, harai goši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pohybu (různými směry),  henka waza, aplikace technik v gošin džucu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T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Ippon seoi nage,</w:t>
            </w:r>
            <w:r>
              <w:rPr>
                <w:lang w:val="sk-SK"/>
              </w:rPr>
              <w:t xml:space="preserve"> morote gar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soto gari</w:t>
            </w:r>
            <w:r>
              <w:rPr>
                <w:lang w:val="sk-SK"/>
              </w:rPr>
              <w:t>, ko uči gari, kosoto gari, sasae curikomi aš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 sute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oko sute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oi maki komi, uki waza, tani otoš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 k absolvování</w:t>
      </w:r>
      <w:r>
        <w:rPr/>
        <w:t>:</w:t>
      </w:r>
    </w:p>
    <w:p>
      <w:pPr>
        <w:pStyle w:val="TextBody"/>
        <w:rPr>
          <w:lang w:val="sk-SK" w:eastAsia="cs-CZ"/>
        </w:rPr>
      </w:pPr>
      <w:r>
        <w:rPr>
          <w:lang w:val="sk-SK" w:eastAsia="cs-CZ"/>
        </w:rPr>
        <w:t>Student prokáže praktickou znalost základních technik podle rozpisu v osnově. Předpokládá se znalost terminologie, základních principů a struktury technických prostředků (kuzuši, cukuri, kake)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Studenti kombinovaného studia v distanční části studia prostudují teorii džúdó a pro připuštění k praktické části musí splnit požadavky písemného testu na min. 60%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Charakteristika a cíle džúdó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Zařazení ve světovém sportovním hnutí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Vývoj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Terminologie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Technické prostředky</w:t>
      </w:r>
    </w:p>
    <w:p>
      <w:pPr>
        <w:pStyle w:val="Normal"/>
        <w:numPr>
          <w:ilvl w:val="0"/>
          <w:numId w:val="2"/>
        </w:numPr>
        <w:ind w:left="972" w:right="252" w:hanging="360"/>
        <w:jc w:val="both"/>
        <w:rPr>
          <w:bCs/>
          <w:iCs/>
        </w:rPr>
      </w:pPr>
      <w:r>
        <w:rPr>
          <w:bCs/>
          <w:iCs/>
        </w:rPr>
        <w:t>Pravidl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říklady otáz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Ve které krajině a ve kterém období vzniklo džúd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Jaká je filozofie džúdó a které jsou jeho tři výchovné složk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Ve kterém období a čí zásluhou se dostalo džúdó (džúdžucu) do Če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V čem spočívá zápas v džúd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Jak byste jednoduše popsali pravid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Které techniky jsou v džudistickém zápase povolené a které zakázan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4" w:leader="none"/>
        </w:tabs>
        <w:ind w:left="1692" w:right="12" w:hanging="360"/>
        <w:jc w:val="both"/>
        <w:rPr/>
      </w:pPr>
      <w:r>
        <w:rPr/>
        <w:t>Na jakých hrách ve světovém sportovním hnutí se soutěží v džúdó?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55:00Z</dcterms:created>
  <dc:creator>Your User Name</dc:creator>
  <dc:description/>
  <cp:keywords/>
  <dc:language>en-US</dc:language>
  <cp:lastModifiedBy>Your User Name</cp:lastModifiedBy>
  <cp:lastPrinted>2009-01-15T12:35:00Z</cp:lastPrinted>
  <dcterms:modified xsi:type="dcterms:W3CDTF">2009-03-24T09:17:00Z</dcterms:modified>
  <cp:revision>7</cp:revision>
  <dc:subject/>
  <dc:title/>
</cp:coreProperties>
</file>