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dání úkolů 1, 2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ÚVODNÍ  POKYNY  PRO  VŠECHNY Ú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chny úkoly vypracovávejte sice stručně, na druhou stranu tak, ABYCH SI BYL JISTÝ KVALITOU PŘÍPRAVY. Úkoly budou ohodnoceny body, které se na konci semestru sečtou a budou sloužit jako podklad pro hodnocení. Bodové ohodnocení: 2 body odevzdání + 1-3 body kvalita odevzdané práce. Úkol, který bude odbytý, bude považován za neodevzdaný.  Odhalím-li nepůvodnost – opsání přípravy od druhého studenta nebo z jiného zdroje – bude úkol oceněn záporným počtem –5 (v případě opsání od jiného studenta budou  –5 body oceněny všechny stejné prá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Úkol č.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i 1) a 2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obou částech máte vypracovat rešerše z  textů v příslušných přílohách. Než začnete pracovat zjistěte si – nejlépe ze Slovníku cizích slov (pozor na internetové zdroje, v případě jejich použití si zkontrolujte, zda se jedná o zdroj důvěryhodný) – jaký je rozdíl mezi anotací, rešerší a referá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vní části se text týká fyziologické báze dechu a hlasu – viz přílohu č. 1. Ve druhé části se text týká modulace řeči v češtině – viz přílohu č.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c)</w:t>
      </w:r>
    </w:p>
    <w:p>
      <w:pPr>
        <w:pStyle w:val="Normal"/>
        <w:rPr/>
      </w:pPr>
      <w:r>
        <w:rPr/>
        <w:t>Abychom mohli vystoupit před posluchače a byli schopni bez problémů formulovat text, který chceme přednést, musíme být náležitě připraveni. Tzn. rozcvičit hlas a mluvidla. Zamyslete se nad tím, zda máte dostatečně dlouhý dech (tzn. jsme schopni na jeden nádech říci srozumitelně složité čtyřřádkové souvětí), a dále zda máte problémy s vyslovováním některých hlásek a hláskových skupin. Na základě této úvahy připravte (pomocí přílohy č. 3, popřípadě jiných zdrojů – je nutné je v přípravě uvést) krátkou dechovou a hlasovou rozcvičku, kterou pak v semináři uplatníte na  vašich spolužácích.</w:t>
      </w:r>
    </w:p>
    <w:p>
      <w:pPr>
        <w:pStyle w:val="Normal"/>
        <w:rPr/>
      </w:pPr>
      <w:r>
        <w:rPr/>
        <w:t>Tuto část neodevzdávejte na IS, ale připravte si ji písemně!! na seminář. Některé z vás vyberu a ti budou předvádět rozcvičku. Jakmile někdo nebude připraven, bude ohodnocen zápornými body od –1 do 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a)</w:t>
      </w:r>
    </w:p>
    <w:p>
      <w:pPr>
        <w:pStyle w:val="Normal"/>
        <w:rPr/>
      </w:pPr>
      <w:r>
        <w:rPr/>
        <w:t xml:space="preserve">Pozorně si prohlédněte slidy č. 10–12 prezentace. Vaším úkolem bude udělat </w:t>
      </w:r>
      <w:r>
        <w:rPr>
          <w:i/>
          <w:iCs/>
        </w:rPr>
        <w:t>kratičkou</w:t>
      </w:r>
      <w:r>
        <w:rPr/>
        <w:t xml:space="preserve"> písemnou rozvahu, v níž si zodpovíte všechny otázky naznačené v těchto slidech. Než přistoupíte k vypracování, řádně si vše promyslete – především témat vaší budoucí řeči –, protože s touto rozvahou již budete pracovat až do konečného výsledku našich seminářů – tj. vaší závěrečné přednášky.</w:t>
      </w:r>
    </w:p>
    <w:p>
      <w:pPr>
        <w:pStyle w:val="Normal"/>
        <w:rPr/>
      </w:pPr>
      <w:r>
        <w:rPr/>
      </w:r>
    </w:p>
    <w:p>
      <w:pPr>
        <w:pStyle w:val="Textvbloku"/>
        <w:rPr/>
      </w:pPr>
      <w:r>
        <w:rPr/>
        <w:t>Část b)</w:t>
      </w:r>
    </w:p>
    <w:p>
      <w:pPr>
        <w:pStyle w:val="Normal"/>
        <w:rPr/>
      </w:pPr>
      <w:r>
        <w:rPr/>
        <w:t>Vyplňte tabulku týkající se toho, pravděpodobně jakým typem řečníka jste. Zhodnoťte  výsledky a krátce napište: 1) jaký typ pravděpodobně jste, 2) pozitiva tohoto typu, 3) negativa tohoto typu a 4) jak využít pozitiva a jak co nejvíce oslabit negativa.</w:t>
      </w:r>
    </w:p>
    <w:p>
      <w:pPr>
        <w:pStyle w:val="Normal"/>
        <w:rPr/>
      </w:pPr>
      <w:r>
        <w:rPr/>
      </w:r>
    </w:p>
    <w:p>
      <w:pPr>
        <w:pStyle w:val="Textvbloku"/>
        <w:rPr/>
      </w:pPr>
      <w:r>
        <w:rPr/>
        <w:t>Vyjma 3. části 1. úkolu vše odevzdejte do odevzdávárny k příslušným úkolům nejpozději v den před seminářem do 12: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04" w:leader="none"/>
      </w:tabs>
      <w:bidi w:val="0"/>
      <w:spacing w:lineRule="auto" w:line="36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position w:val="0"/>
      <w:sz w:val="18"/>
      <w:sz w:val="18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1276" w:leader="none"/>
        <w:tab w:val="left" w:pos="1304" w:leader="none"/>
      </w:tabs>
      <w:ind w:left="567" w:right="567" w:hanging="0"/>
      <w:jc w:val="both"/>
    </w:pPr>
    <w:rPr>
      <w:sz w:val="18"/>
      <w:szCs w:val="20"/>
    </w:rPr>
  </w:style>
  <w:style w:type="paragraph" w:styleId="Textvbloku">
    <w:name w:val="Text v bloku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23:00Z</dcterms:created>
  <dc:creator>Šíp Radim</dc:creator>
  <dc:description/>
  <dc:language>en-US</dc:language>
  <cp:lastModifiedBy>Šíp Radim</cp:lastModifiedBy>
  <dcterms:modified xsi:type="dcterms:W3CDTF">2008-03-03T22:12:00Z</dcterms:modified>
  <cp:revision>3</cp:revision>
  <dc:subject/>
  <dc:title>Zadání úkolů 1, 2, </dc:title>
</cp:coreProperties>
</file>