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Úkol č. 10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áce s text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exact" w:line="273" w:before="249" w:after="0"/>
        <w:rPr>
          <w:sz w:val="28"/>
          <w:szCs w:val="28"/>
          <w:lang w:val="cs-CZ"/>
        </w:rPr>
      </w:pPr>
      <w:r>
        <w:rPr>
          <w:sz w:val="30"/>
          <w:szCs w:val="30"/>
          <w:lang w:val="cs-CZ"/>
        </w:rPr>
        <w:t xml:space="preserve">David Hume             </w:t>
      </w:r>
      <w:r>
        <w:rPr>
          <w:sz w:val="28"/>
          <w:szCs w:val="28"/>
          <w:lang w:val="cs-CZ"/>
        </w:rPr>
        <w:t xml:space="preserve">ZKOUMÁNÍ  </w:t>
      </w:r>
      <w:r>
        <w:rPr>
          <w:sz w:val="30"/>
          <w:szCs w:val="30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LIDSKÉHO   ROZUMU </w:t>
      </w:r>
    </w:p>
    <w:p>
      <w:pPr>
        <w:pStyle w:val="Normal"/>
        <w:spacing w:lineRule="exact" w:line="273" w:before="249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) Vypište všechny základní myšlenky text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ou text chtěl před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.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1) Jakou roli v Humově argumentaci hraje v prvním  odstavci (č. 28) a třetím odstavci (č. 32) zmínka o minulosti a budoucnosti.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2) Jak se liší „zkušenostní závěr“ od racionálně poznané příčiny. (Můžete vysvětlit na příkladě – použijte však jiný příklad, než ty které užil Hume [chleba, kulečníkové koule].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3) Jakou roli hraje zvyk či obyčej v Humově teorii poznání?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4) Jak Humova myšlenka, že zvyk je podstatou našeho poznání, ovlivnila jeho pohled na rozum a racionalitu?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5) Shledáváte v tom něco ne-osvícenského? Proč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4) Text D. Humea tvoří přechod od myšlení novověku k myšlení vrcholného osvícenství v Kantově podání. Pokuste se napsat, jakým způsobem Hume kritizuje Descarta a jak na něj mohl navázat Kant.</w:t>
      </w:r>
    </w:p>
    <w:p>
      <w:pPr>
        <w:pStyle w:val="Normal"/>
        <w:spacing w:lineRule="exact" w:line="273" w:before="249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9:00Z</dcterms:created>
  <dc:creator>sip</dc:creator>
  <dc:description/>
  <dc:language>en-US</dc:language>
  <cp:lastModifiedBy>sip</cp:lastModifiedBy>
  <dcterms:modified xsi:type="dcterms:W3CDTF">2008-09-19T14:15:00Z</dcterms:modified>
  <cp:revision>1</cp:revision>
  <dc:subject/>
  <dc:title>Úkol č</dc:title>
</cp:coreProperties>
</file>