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260"/>
        <w:gridCol w:w="1260"/>
        <w:gridCol w:w="1440"/>
        <w:gridCol w:w="2414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erműller, Adam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ánková, Monik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ík, Miro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ačík, Jakub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janovská, Han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tižiar, Víťazo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clíková, Jan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hová, Zuzan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iborová, Petr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doch, Marti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rová, Dagmar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ssmann, Brani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jek, Tom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ák, Ja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šek, Domini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íček, Tom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ík, Marti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rdán, Rade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man, Mare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brna, Marti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ek, Vác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eš, Jaro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odera, Luk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lík, Vít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řiva, Karel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vas, Marti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kal, Michal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čmář, Michal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čí, Ja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děla, Luk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hart, Roma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ínková, Iv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čko, Jakub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kvicová, Jan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žátko, Jiří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hel, Ja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leštěk, Mare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ička, Tom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ka, Richard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jchal, Petr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árková, Nikol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ek, Luk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olda, Matěj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l, Miro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ušan, Luk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Petr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k, Libor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kulová, Květ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mal, Zbyně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áma, Petr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čka, Richard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ín, Ondřej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énka, Ondřej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, Vít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lon, Róbert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urda, Petr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, Radek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rojsová, Petra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udent, Michal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íček, Rostislav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verka, Lukáš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náček, Marti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anová, Iveta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6:00Z</dcterms:created>
  <dc:creator>OLAF</dc:creator>
  <dc:description/>
  <cp:keywords/>
  <dc:language>en-US</dc:language>
  <cp:lastModifiedBy>Ing. Jaroslav Pačinek</cp:lastModifiedBy>
  <dcterms:modified xsi:type="dcterms:W3CDTF">2009-04-23T12:26:00Z</dcterms:modified>
  <cp:revision>2</cp:revision>
  <dc:subject/>
  <dc:title>Andrlík, Tomáš</dc:title>
</cp:coreProperties>
</file>