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708"/>
        <w:rPr/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</w:t>
      </w:r>
      <w:r>
        <w:rPr>
          <w:rFonts w:cs="Verdana" w:ascii="Verdana" w:hAnsi="Verdana"/>
          <w:b/>
          <w:color w:val="0000FF"/>
          <w:sz w:val="28"/>
          <w:szCs w:val="28"/>
        </w:rPr>
        <w:t>KOORDINAČNÍ SCHOPNOSTI (K.S.)</w:t>
      </w:r>
    </w:p>
    <w:p>
      <w:pPr>
        <w:pStyle w:val="Normal"/>
        <w:spacing w:before="280" w:after="280"/>
        <w:ind w:left="3540" w:firstLine="708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(OBRATNOSTNÍ)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.S. umožňují vykonávat pohybovou činnost tak, aby průběh pohybů těla nebo jeho částí měl z hlediska pohybového úkolu co nejúčelnější časovou, prostorovou a dynamickou strukturu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MÍRA KOORDIN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ORDINAČNÍ SLOŽITOST POHYB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SNOST POHYB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BA TRVÁNÍ POHYBU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ONOMIČNOST POHYBU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80" w:after="280"/>
        <w:ind w:left="1416" w:firstLine="708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DĚLENÍ KOORDINAČNÍCH SCHOPNOSTÍ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 xml:space="preserve">ROVNOVÁHOVÉ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PROSTOROVO – ORIENTAČ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KINESTETICKO – DIFERENCIAČ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REGULACE RYTMU A FREKVENCE POHYBU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  <w:t>MOTORICKÁ UČENLOVOST (VYCHOVATELNOST), DOCILITA</w:t>
      </w:r>
    </w:p>
    <w:p>
      <w:pPr>
        <w:pStyle w:val="Normal"/>
        <w:spacing w:before="280" w:after="28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ČET KOORDINAČNÍCH SCHOPNOSTÍ KOLÍSÁ OD 5 ZÁKLADNÍCH 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 80 ČÁSTEČNÝCH A HYBRIDÍCH</w:t>
      </w:r>
    </w:p>
    <w:p>
      <w:pPr>
        <w:pStyle w:val="Normal"/>
        <w:spacing w:before="280" w:after="280"/>
        <w:ind w:left="1416" w:firstLine="708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ÚROVEŇ  K.S.  ZÁVISÍ 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ÚROVEŇ ANALYZÁTORŮ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CNS –      ŘÍDÍCÍ A REGULAČNÍ PROCES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STAV POHYBOVÉ SOUSTAV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REGULACE SVALOVÉHO NAPĚTÍ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3366FF"/>
          <w:sz w:val="22"/>
          <w:szCs w:val="22"/>
          <w:u w:val="single"/>
        </w:rPr>
      </w:pPr>
      <w:r>
        <w:rPr>
          <w:rFonts w:cs="Verdana" w:ascii="Verdana" w:hAnsi="Verdana"/>
          <w:b/>
          <w:color w:val="3366FF"/>
          <w:sz w:val="22"/>
          <w:szCs w:val="22"/>
          <w:u w:val="single"/>
        </w:rPr>
      </w:r>
    </w:p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spacing w:before="280" w:after="280"/>
        <w:ind w:left="2124" w:firstLine="708"/>
        <w:rPr/>
      </w:pPr>
      <w:r>
        <w:rPr/>
        <w:t>PRŮBĚH A ŘÍZENÍ POHYBU</w:t>
      </w:r>
    </w:p>
    <w:tbl>
      <w:tblPr>
        <w:tblW w:w="11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drawing>
                <wp:inline distT="0" distB="0" distL="0" distR="0">
                  <wp:extent cx="4124325" cy="382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vanish/>
          <w:color w:val="000066"/>
          <w:sz w:val="22"/>
          <w:szCs w:val="22"/>
        </w:rPr>
      </w:pPr>
      <w:r>
        <w:rPr>
          <w:rFonts w:cs="Verdana" w:ascii="Verdana" w:hAnsi="Verdana"/>
          <w:vanish/>
          <w:color w:val="000066"/>
          <w:sz w:val="22"/>
          <w:szCs w:val="22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6258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Pokyn pro pohyb je vydán CNS na základě analýzy vjemů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analyzátorů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a samostatného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rozhodování CNS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. Průběh regulačního obvodu je velice složitý děj, jehož začátek je charakteristický rozhodováním CNS, která se rozhodne pro některý naučený pohyb, tím aktivuje příslušné centrum v mozku, kde je uložen „program zvoleného pohybu“ v podobě sledu v podstatě již reflexních pohybů. Elektrickým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impulsem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vyslaným do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 xml:space="preserve">kosterního svalstva 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dojde ke spuštění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ohybového úkolu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jednotlivých svalových skupin, jež jsou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kontrolovány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a dolaďovány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míšními centry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(jedná se především o zdárnou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tonizaci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ynergistů a antagonistů příslušného pohybu. Pro zdárný průběh pohybu je důležitý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 xml:space="preserve">stav pohybové soustavy 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(především pohyblivost a svalová síla) a důkladná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kontrola CNS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, která prostřednictvím svých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analyzátorů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a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  <w:u w:val="single"/>
              </w:rPr>
              <w:t>regulátorů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dolaďuje celý průběh pohybu.</w:t>
            </w:r>
          </w:p>
        </w:tc>
      </w:tr>
      <w:tr>
        <w:trPr/>
        <w:tc>
          <w:tcPr>
            <w:tcW w:w="49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V závislosti na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  <w:u w:val="single"/>
              </w:rPr>
              <w:t>stupni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zvládnutí pohybu (fázi motorického učení) se projevují postupně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  <w:u w:val="single"/>
              </w:rPr>
              <w:t>dvě základní schopnosti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:</w:t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- schopnost řešit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u w:val="single"/>
              </w:rPr>
              <w:t>prostorovou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strukturu pohybu</w:t>
            </w:r>
          </w:p>
        </w:tc>
      </w:tr>
      <w:tr>
        <w:trPr/>
        <w:tc>
          <w:tcPr>
            <w:tcW w:w="4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6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- schopnost řešit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  <w:u w:val="single"/>
              </w:rPr>
              <w:t>časovou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strukturu pohybu druhy regulovaného pohybu</w:t>
            </w:r>
          </w:p>
        </w:tc>
      </w:tr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66"/>
          <w:sz w:val="22"/>
          <w:szCs w:val="22"/>
        </w:rPr>
      </w:pPr>
      <w:r>
        <w:rPr>
          <w:rFonts w:cs="Verdana" w:ascii="Verdana" w:hAnsi="Verdana"/>
          <w:vanish/>
          <w:color w:val="000066"/>
          <w:sz w:val="22"/>
          <w:szCs w:val="22"/>
        </w:rPr>
      </w:r>
    </w:p>
    <w:tbl>
      <w:tblPr>
        <w:tblW w:w="11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2684"/>
        <w:gridCol w:w="5625"/>
      </w:tblGrid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Biologický základ: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Analyzátory I.druhu: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a) zrakový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- zraková ostrost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(statická, pohybová), která je důležitá především ve sportovní střelbě a závisí na přesném rozlišení předmětů v klidu a v pohybu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- prostorové vidění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(hloubkové vidění), které je důležité především ve sportovních hrách. Je prokázáno že fyzická zátěž narušuje více odhad vertikálních souřadnic než horizontálních.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b) sluchový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- podmiňuje kvalitu transportu zadaného pohybového úkolu přenos zpětné vazby a dalších verbálních informací během pohybu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c) vestibulární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- zachycuje polohu  a pohyby hlavy v prostoru a je důležitý pro rovnováhovou schopnost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d) kinestetický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- rozlišování silových, prostorových a časových parametrů pohybu v CNS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e) somatosenzorické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- tlakový, dotykový, tepelný 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>"senzor" v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kůži (pomocí tlakového senzoru v kůži můžeme rozlišovat napětí příslušných svalových partií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f) časový:</w:t>
            </w:r>
          </w:p>
        </w:tc>
        <w:tc>
          <w:tcPr>
            <w:tcW w:w="830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- rozlišovací (časoměrná funkce CNS)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alyzátory II.druhu: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- mají vyšší rozlišovací schopnost a v propojení se zadními kořeny míšními  působí na principu servomechanismu: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a) svalová vřeténka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b) Golgiho šlachová tělíska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c) Ruffiniho tělíska v kolenním kloubu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d) Pacciniho tělíska v kloubních vazech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2"/>
                <w:szCs w:val="22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Regulátory: to jsou KOORDINAČNÍ SCHOPNOSTI 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a) Kinesteticko-diferenciační schopnost: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 vnímání a rozlišování vlastního pohybu. Rozvoj této schopnosti je důležitý především v technicko-estetických sportech (moderní gymnastika, sportovní gymnastika, tance, krasobruslení, skoky do vody).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b) Rovnováhová schopnost: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 udržet tělo stabilně v nestabilní poloze. Rozlišujeme rovnováhu statickou – stoj na rukou, váha předklonmo (těžiště je nutné udržet nad místem opory) a rovnováhu dynamickou – sjezdové lyžování, krasobruslení, cyklistika (těžiště je během pohybu vychýleno mimo místo opory ale vlivem dalších například odstředivých sil je možné vrátit těžiště opět nad místo opory)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c) Rytmická schopnost: 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schopnost rytmické realizace pohybu. Tato schopnost je velice důležitá v technicko-estetických sportech jako je moderní gymnastika, tance, atd., kde je velice důležité plynulé a rytmické provedení pohybu. V poslední době se však na tuto schopnost klade důraz i ve sportovních hrách, kde například správná rytmizace a načasování klamných pohybů je základem úspěchu při obcházení soupeře.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d) Orientační schopnost: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 prostorového řešení pohybového úkolu. Jde o přesné a rychlé zachycení všech dostupných informací a jejich vyhodnocení vzhledem k okolnímu prostředí. Je důležité tuto schopnost rozvíjet především u kolektivních sportů jako je basketbal, volejbal, atd.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3333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e) Docilita: </w:t>
            </w:r>
            <w:r>
              <w:rPr>
                <w:rFonts w:cs="Verdana" w:ascii="Verdana" w:hAnsi="Verdana"/>
                <w:bCs/>
                <w:color w:val="333399"/>
                <w:sz w:val="22"/>
                <w:szCs w:val="22"/>
              </w:rPr>
              <w:t>schopnost rychle a přesně se učit nové pohybové dovednosti, je to rychlost (získání) a stálost (uchování). Nazývá se také pohybová inteligence</w:t>
            </w:r>
          </w:p>
        </w:tc>
      </w:tr>
      <w:tr>
        <w:trPr>
          <w:trHeight w:val="61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2"/>
                <w:szCs w:val="22"/>
              </w:rPr>
              <w:t>Vlastnosti pohybové soustavy: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Svalová síla: 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ab/>
              <w:t>ta je nutným prostředkem pro provedení většiny obratnostních cvičení</w:t>
            </w:r>
          </w:p>
        </w:tc>
      </w:tr>
      <w:tr>
        <w:trPr/>
        <w:tc>
          <w:tcPr>
            <w:tcW w:w="112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Kloubní pohyblivost: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</w:t>
              <w:tab/>
              <w:t xml:space="preserve">optimální rozsah pohybu v jednotlivých kloubních spojeních je nutným předpokladem správného provedení u většiny obratnostně zaměřených pohybových úkolů. </w:t>
            </w:r>
          </w:p>
        </w:tc>
      </w:tr>
      <w:tr>
        <w:trPr>
          <w:trHeight w:val="43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Složení těla, délkové, šířkové a další parametry těla</w:t>
            </w:r>
          </w:p>
        </w:tc>
      </w:tr>
      <w:tr>
        <w:trPr>
          <w:trHeight w:val="43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egulace svalového napětí</w:t>
            </w: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  <w:t xml:space="preserve"> – základní faktor koordinačních schopnost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dostatečné uvolnění = nástup úna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NICKÉ NAPĚTÍ – klidové, únava, odstranění – pomalé pohyby na uvolnění, masáž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YCHLOSTNÍ NAPĚTÍ - neschopnost uvolnit sval při zvýšené frekvenci pohyb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KOORDINAČNÍ NAPĚTÍ –nižší koord. sch. – fixace kloubů – napětí svalů, které nepotřebuje k vykonání pohybu </w:t>
            </w:r>
          </w:p>
        </w:tc>
      </w:tr>
      <w:tr>
        <w:trPr>
          <w:trHeight w:val="435" w:hRule="atLeast"/>
        </w:trPr>
        <w:tc>
          <w:tcPr>
            <w:tcW w:w="11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Metody rozvoje K.S.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Obecné zásady pro rozvoj obratnosti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1) vysoký objem opakování, přiměřená intenzita, na kvalitativně vysoké úrovni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2) od nejjednodušších ke složitějším cvičením (kotoul....dvojné salto)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3) od stálých podmínek k proměnlivým (uvnitř, venku, případně po různých prvcích)</w:t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4) provádět cvičení v různých obměnách (kotoul na 100 způsobů)</w:t>
            </w:r>
          </w:p>
        </w:tc>
      </w:tr>
      <w:tr>
        <w:trPr>
          <w:trHeight w:val="54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5) procvičovat kombinace již dříve osvojených a dokonale zvládnutých prvků (vazby)</w:t>
            </w:r>
          </w:p>
        </w:tc>
      </w:tr>
      <w:tr>
        <w:trPr>
          <w:trHeight w:val="255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6) cvičení provádět pod tlakem (časová tíseň, rozhodování,...)</w:t>
            </w:r>
          </w:p>
        </w:tc>
      </w:tr>
      <w:tr>
        <w:trPr>
          <w:trHeight w:val="1365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7) cvičení s dodatečnými informacemi: omezení nebo naopak vyzdvižení funkce jednoho z analyzátorů ( cvičení se zavázanýma očima, cvičení složitějších - asymetrických  pohybů před zrcadlem)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iagnostika K.S.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Kinesteticko-diferenciační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i testujeme metodou reprodukce stanoveného úkolu a hodnotíme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řesnost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jeho provedení.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Rovnováhové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i testujeme buď laboratorně (stabilometrie, pedografie) nebo pomocí motorických testů kde hodnotíme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čas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výdrže nebo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trvání výkonu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 xml:space="preserve">Rytmickou 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schopnost diagnostikujeme pomocí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odpovědí na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verbální, vizuální či taktilní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odněty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>. Například rychlost a přesnost provádění neznámého pohybového vzorce.</w:t>
            </w:r>
          </w:p>
        </w:tc>
      </w:tr>
      <w:tr>
        <w:trPr/>
        <w:tc>
          <w:tcPr>
            <w:tcW w:w="112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Orientační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 nejčastěji hodnotíme pomocí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řesnosti orientace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 probanda v 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rostoru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 vyloučením zrakové kontroly.</w:t>
            </w:r>
          </w:p>
        </w:tc>
      </w:tr>
      <w:tr>
        <w:trPr/>
        <w:tc>
          <w:tcPr>
            <w:tcW w:w="562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Celkové testování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KOORDINAČNÍCH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chopnosti provádíme hodnocením úrovně provedení složitějších pohybových úkolů. Při tvorbě těchto testů nebo testových baterií je kladen důraz na některou z následujících oblastí: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) složitost pohybu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kterou proband ještě zvládne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2)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řesnost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provedení pohybu (hod na cíl)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3)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rychlost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splnění zadaného pohybového úkolu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4)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učenlivost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(docilita): za jak dlouho dokáže proband provést předem neznámý pohyb</w:t>
            </w:r>
          </w:p>
        </w:tc>
      </w:tr>
      <w:tr>
        <w:trPr/>
        <w:tc>
          <w:tcPr>
            <w:tcW w:w="56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5) </w:t>
            </w: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uchování</w:t>
            </w:r>
            <w:r>
              <w:rPr>
                <w:rFonts w:cs="Verdana" w:ascii="Verdana" w:hAnsi="Verdana"/>
                <w:color w:val="000066"/>
                <w:sz w:val="22"/>
                <w:szCs w:val="22"/>
              </w:rPr>
              <w:t xml:space="preserve"> (retence): zda je proband schopen provést naučený pohyb znovu s určitým časovým odstupem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66"/>
          <w:sz w:val="28"/>
          <w:szCs w:val="28"/>
        </w:rPr>
      </w:pPr>
      <w:r>
        <w:rPr>
          <w:rFonts w:cs="Verdana" w:ascii="Verdana" w:hAnsi="Verdana"/>
          <w:b/>
          <w:bCs/>
          <w:color w:val="000066"/>
          <w:sz w:val="28"/>
          <w:szCs w:val="28"/>
        </w:rPr>
        <w:t>Stručný přehled vybraných motorických testů:</w:t>
      </w:r>
    </w:p>
    <w:tbl>
      <w:tblPr>
        <w:tblW w:w="11517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  <w:gridCol w:w="1407"/>
        <w:gridCol w:w="2490"/>
        <w:gridCol w:w="2040"/>
      </w:tblGrid>
      <w:tr>
        <w:trPr/>
        <w:tc>
          <w:tcPr>
            <w:tcW w:w="1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 xml:space="preserve">Testy obratnosti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Denisiukův tes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Obratnostní test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Dráha,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áznam času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Fleischmannův test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Koordinace dol. končetin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Přeskok složeného švihadla, šíře ramen, jen vpřed,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očet úspěšných pokusů</w:t>
            </w:r>
          </w:p>
        </w:tc>
      </w:tr>
      <w:tr>
        <w:trPr>
          <w:trHeight w:val="558" w:hRule="atLeast"/>
        </w:trPr>
        <w:tc>
          <w:tcPr>
            <w:tcW w:w="11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Kinestetická diferenciace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esty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Kin. dif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Odhady času, pohyb. Předmětu, síly, výskok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o maximu ½, 1/3..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 xml:space="preserve">Testy rytmické schopnosti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tes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Zaměření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opis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66"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Nerytmické bubnování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rytmická schopnost horních končetin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O dvakrát udeří do stolu levou rukou, pak překříží pravou přes levou a opět udeří dvakrát pravou, pravou se dotkne čela a spustí ji na stůl, cyklus opakujeme po dobu 20s, test opakujeme 4x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zaznamenáváme počet správně provedených   cyklů v každé sérii  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-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95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Přeskakování  švihadla, udržení stálého tempa pohybu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rytmická schopnost celého těla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O provádí 20s přeskakování švihadla s meziskokem, počítáme počet přeskoků, ve druhém pokusu TO provádí stejný počet přeskoků a examinátor měří čas potřebný k provedení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aznamenáváme absolutní odchylku mezi trváním druhého pokusu a 20s intervalem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151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 xml:space="preserve">Testy rovnováhy </w:t>
            </w:r>
          </w:p>
        </w:tc>
      </w:tr>
      <w:tr>
        <w:trPr>
          <w:trHeight w:val="611" w:hRule="atLeast"/>
        </w:trPr>
        <w:tc>
          <w:tcPr>
            <w:tcW w:w="1151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název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 xml:space="preserve">zaměření        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popis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Výdrž ve stoji jednonož na kladince, oči zavřené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tatická rovnováha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O-stoj naboso preferovanou končetinou rovnoběžně s osou kladinky (výška 4cm, šířka 2cm), ruce v bok, opakujeme 5x (možno provádět i s očima otevřenýma, případně střídat stojnou nohu)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růměr časů 3 stř. hodno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72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Chůze vzad po šestiúhelníku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dynamická rovnováha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peciální kladinka tvaru šestiúhelníka o rozměrech (strana 55cm, výška 10cm, šířka 2cm), TO jde směrem vzad tak , že na každý segment došlápne pouze jednou a chodidla jsou rovnoběžně s osou segmentu, 1x vřed, 1x vzad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aznamenáváme lepší čas ze druhého a třetího pokusu            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    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80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 xml:space="preserve">Iowa - Brace test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dynamická rovnováha a celková obratnostní schopnost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testová baterie obsahující původně 21 položek, v současnosti se využívá asi 10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zaznamenáváme počet úspěšně provedených testových položek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Testování pohyblivosti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66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název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zaměření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popis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22"/>
                <w:szCs w:val="22"/>
              </w:rPr>
              <w:t>poznámka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 xml:space="preserve">Výkrut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paží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ohyblivost pletence ramenního a horních končetin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TO se snaží s co nejužším úchytem švihadla (tyče) provést výkrut vzad, výsledek můžeme vyjádřit jako vzdálenost úchopu v cm, nebo indexem I = d/l , d-výsledek testu, l-šířka ramen, nebo úhlem ß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aznamenáváme vzdálenost úchopu v cm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                      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94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Hluboký předklon na zvýšené ploše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ohyblivost trupu, kyčelního kloubu a délka horních končetin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stupínek vysoký 50cm, široký 35cm s posuvným jezdcem, TO ze stoje (propnuté dolní končetiny) provede předklon a snaží se posunout jezdce co nejdále (bez hmitu - výdrž 2s), nulový bod je posunut o 50cm výše než je úroveň chodidel, test opakujeme 2x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aznamenáváme hodnotu lepšího pokusu v cm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                      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95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22"/>
                <w:szCs w:val="22"/>
              </w:rPr>
              <w:t>Dotyk prstů za zády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pohyblivost trupu a horních končetin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TO se snaží spojit, či překrýt prsty překřížených rukou za zády (jedna ve vzpažení druhá v připažení), provádíme na každou stranu 2x a bereme výsledek lepší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 xml:space="preserve">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66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zaznamenáváme chybějící či překrývající se cm s přesností na 0,5cm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                  r</w:t>
            </w:r>
            <w:r>
              <w:rPr>
                <w:rFonts w:cs="Verdana" w:ascii="Verdana" w:hAnsi="Verdana"/>
                <w:color w:val="FF0000"/>
                <w:sz w:val="22"/>
                <w:szCs w:val="22"/>
                <w:vertAlign w:val="subscript"/>
              </w:rPr>
              <w:t xml:space="preserve">stab 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= 0,96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800000"/>
        </w:rPr>
        <w:t>Předklon – otáčení a dotyk na zeď</w:t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color w:val="0000FF"/>
          <w:sz w:val="22"/>
          <w:szCs w:val="22"/>
        </w:rPr>
        <w:t>dyn. flexibil.       praxe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SCHOPNOSTI</w:t>
      </w:r>
      <w:r>
        <w:rPr>
          <w:rFonts w:cs="Verdana" w:ascii="Verdana" w:hAnsi="Verdana"/>
          <w:b/>
        </w:rPr>
        <w:t xml:space="preserve"> – VROZENÉ, GENETICKY DANÉ PŘEDPOKLAD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DOVEDNOSTI</w:t>
      </w:r>
      <w:r>
        <w:rPr>
          <w:rFonts w:cs="Verdana" w:ascii="Verdana" w:hAnsi="Verdana"/>
          <w:b/>
          <w:u w:val="single"/>
        </w:rPr>
        <w:t xml:space="preserve"> – </w:t>
      </w:r>
      <w:r>
        <w:rPr>
          <w:rFonts w:cs="Verdana" w:ascii="Verdana" w:hAnsi="Verdana"/>
          <w:b/>
          <w:color w:val="0000FF"/>
          <w:u w:val="single"/>
        </w:rPr>
        <w:t>ZÍSKANÉ MOTORICKÝM UČENÍM, TECHNIK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32"/>
          <w:szCs w:val="32"/>
        </w:rPr>
        <w:t>POUŽITÍ</w:t>
      </w:r>
      <w:r>
        <w:rPr>
          <w:rFonts w:cs="Verdana" w:ascii="Verdana" w:hAnsi="Verdana"/>
          <w:b/>
        </w:rPr>
        <w:t xml:space="preserve"> – VĚTŠINOU HERNÍ dovednos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 xml:space="preserve">SPECIFICKÉ TESTY 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ODBÍJENÁ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</w:rPr>
        <w:t xml:space="preserve">– </w:t>
        <w:tab/>
        <w:t>na zdi čára ve výšce sítě(224, 243 cm, TO 3m od zdi, horní, spodní, jednoruč odbití Počet správných odbit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FF"/>
        </w:rPr>
        <w:t>SPECIÁLNÍ TESTY</w:t>
      </w:r>
      <w:r>
        <w:rPr>
          <w:rFonts w:cs="Verdana" w:ascii="Verdana" w:hAnsi="Verdana"/>
          <w:b/>
        </w:rPr>
        <w:t xml:space="preserve"> – 10X NAD HLAVU, DŘEP – DOTYK ZEMĚ A ZNO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</w:rPr>
        <w:t>PŘES SÍŤ ZE 3m, PODBĚH A ODBÍT ZPĚT, JAK DLOUHO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>10X PŘES HLAVU O ZEĎ, 1m OD ZDI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 xml:space="preserve">20X JEDNORUČ O STĚNU, P – 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UMÍSTĚNÍ PODÁNÍ PŘES SÍŤ, KRAJE A ZADEK ZA BODY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PLAVÁNÍ</w:t>
      </w:r>
      <w:r>
        <w:rPr>
          <w:rFonts w:cs="Verdana" w:ascii="Verdana" w:hAnsi="Verdana"/>
          <w:b/>
        </w:rPr>
        <w:t xml:space="preserve"> – </w:t>
        <w:tab/>
        <w:t>50m MIN. POČTEM TEMP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>6 PLAV. CYKLŮ – KOLIK 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KANOISTIKA, BASKET, FOTBAL, ATLETIKA   … každý sport pro potřebu trenérů,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ýběr talentů, kontrola techniky, přijímací zkoušky (talentovky )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40:00Z</dcterms:created>
  <dc:creator>Lukin</dc:creator>
  <dc:description/>
  <dc:language>en-US</dc:language>
  <cp:lastModifiedBy>Lukin</cp:lastModifiedBy>
  <cp:lastPrinted>2003-11-20T18:03:00Z</cp:lastPrinted>
  <dcterms:modified xsi:type="dcterms:W3CDTF">2003-11-20T17:07:00Z</dcterms:modified>
  <cp:revision>3</cp:revision>
  <dc:subject/>
  <dc:title>KOORDINAČNÍ SCHOPNOSTI (K</dc:title>
</cp:coreProperties>
</file>