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 xml:space="preserve">STATISTIKA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VĚDA, KTERÁ HLEDÁ SOUVISLOSTI MEZI JEVY A STAVY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FUNKCÍ STATISTIKY</w:t>
      </w:r>
      <w:r>
        <w:rPr>
          <w:rFonts w:cs="Verdana" w:ascii="Verdana" w:hAnsi="Verdana"/>
          <w:b/>
          <w:color w:val="000000"/>
        </w:rPr>
        <w:t xml:space="preserve"> je měřit, srovnávat, vysvětlovat-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</w:t>
      </w:r>
    </w:p>
    <w:p>
      <w:pPr>
        <w:pStyle w:val="Normal"/>
        <w:ind w:left="3615" w:firstLine="63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NAHA  SNIŽOVAT VARIABILITU JEVŮ</w:t>
      </w:r>
    </w:p>
    <w:p>
      <w:pPr>
        <w:pStyle w:val="Normal"/>
        <w:ind w:left="75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</w:rPr>
        <w:t>(VARIABILITA JEVU = NEJISTOTA)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8765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vertAlign w:val="subscript"/>
              </w:rPr>
              <w:t>Aplikace statistických metod.</w:t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1) Okruhy systémových problémů: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A. charakteristika vstupu nebo výstupu: 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- používáme deskriptivní statistické charakt. (průměr, modus, medián, s, R) nebo charakteristiky intrasystémové diachronní (klouzavé průměry, rozptyl časové řady, autokorelace)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B. analýza vztahů mezi vstupy, výstupy: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vertAlign w:val="subscript"/>
              </w:rPr>
              <w:t>- zajímá nás např. úsporná redukce dimenzionality výstupního prostoru (predikce některého z  výstupů), používáme vícerozměrné statistiky (korelace, regrese, faktorová analýza)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C. analýza vztahů vstup - výstup: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 xml:space="preserve"> 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- má nejblíže k ověření kauzálních vztahů - má nejblíže k ověření kauzálních vztahů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- longitudinální vnitroskupinový experimen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bscript"/>
              </w:rPr>
              <w:t>využívá analýzy rozptylu, mnohorozměrnou analýzu  rozptylu, kovariance, F-test, atd.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- meziskupinový experiment: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bscript"/>
              </w:rPr>
              <w:t>analýzu rozptylu, F-test, t-test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D. Popis a analýza vnitřního stavu: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 </w:t>
            </w:r>
            <w:r>
              <w:rPr>
                <w:rFonts w:eastAsia="Arial" w:cs="Arial" w:ascii="Arial" w:hAnsi="Arial"/>
                <w:color w:val="000000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bscript"/>
              </w:rPr>
              <w:t>- popisem stavového vektoru s (s1,s2,....sn) se snažíme stanovit či odhadnout vnitřní stav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vertAlign w:val="subscript"/>
              </w:rPr>
              <w:t>- využíváme modely lineárních strukturálních vztahů s latentními proměnnými, longitudinální faktorovou  analýzu, faktorovou analýzu skupin proměnných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E.Stavová analýza vztahů vstup-výstup:</w:t>
            </w:r>
            <w:r>
              <w:rPr>
                <w:rFonts w:cs="Arial" w:ascii="Arial" w:hAnsi="Arial"/>
                <w:color w:val="000000"/>
                <w:vertAlign w:val="subscript"/>
              </w:rPr>
              <w:t> 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- rozbor vztahů mezi vstupními proměnnými společně s nutnými stavovými proměnnými a výstupními proměnnými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765" w:type="dxa"/>
            <w:tcBorders/>
            <w:vAlign w:val="center"/>
          </w:tcPr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vertAlign w:val="subscript"/>
              </w:rPr>
              <w:t>- využíváme longitudinální faktorové analýzy (z kombinace vstupu a hodnot vnitřních vlastností odhadnout výstup)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MÍRY CENTRÁLNÍ TENDENCE</w:t>
      </w:r>
      <w:r>
        <w:rPr>
          <w:rFonts w:cs="Verdana" w:ascii="Verdana" w:hAnsi="Verdana"/>
          <w:b/>
          <w:color w:val="000000"/>
        </w:rPr>
        <w:t xml:space="preserve"> – ukazují  „střed souboru „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</w:rPr>
        <w:t>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ritmetický průměr – </w:t>
        <w:tab/>
        <w:t>X  průměrná hodnota souboru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EDIÁN - </w:t>
        <w:tab/>
        <w:tab/>
        <w:tab/>
        <w:t>X  prostřední hodnota souboru</w:t>
        <w:tab/>
        <w:t xml:space="preserve">- rozděluje výsledky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</w:rPr>
        <w:t>na dvě poloviny podle počtu pozorování, měření …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ODUS - </w:t>
        <w:tab/>
        <w:tab/>
        <w:tab/>
        <w:t>X  nejčastější hodnota, soubor nemusí mít modus,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</w:rPr>
        <w:t>= x krát stejná hodnota (interval)</w:t>
      </w:r>
    </w:p>
    <w:p>
      <w:pPr>
        <w:pStyle w:val="Normal"/>
        <w:ind w:left="75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/>
      </w:pPr>
      <w:r>
        <w:rPr>
          <w:rFonts w:cs="Verdana" w:ascii="Verdana" w:hAnsi="Verdana"/>
          <w:b/>
          <w:color w:val="000000"/>
        </w:rPr>
        <w:t xml:space="preserve">Jak daleko jsou hodnoty od centra = </w:t>
      </w:r>
      <w:r>
        <w:rPr>
          <w:rFonts w:cs="Verdana" w:ascii="Verdana" w:hAnsi="Verdana"/>
          <w:b/>
          <w:color w:val="000000"/>
          <w:u w:val="single"/>
        </w:rPr>
        <w:t xml:space="preserve">MÍRA VARIABILITY 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00"/>
          <w:u w:val="single"/>
        </w:rPr>
        <w:t>= HOMOGENITA  souboru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5" w:hanging="0"/>
        <w:rPr/>
      </w:pPr>
      <w:r>
        <w:rPr>
          <w:rFonts w:cs="Verdana" w:ascii="Verdana" w:hAnsi="Verdana"/>
          <w:b/>
          <w:color w:val="000000"/>
          <w:u w:val="single"/>
        </w:rPr>
        <w:t>VARIAČNÍ ROZPĚTÍ</w:t>
      </w:r>
      <w:r>
        <w:rPr>
          <w:rFonts w:cs="Verdana" w:ascii="Verdana" w:hAnsi="Verdana"/>
          <w:b/>
          <w:color w:val="000000"/>
        </w:rPr>
        <w:t xml:space="preserve"> – R       </w:t>
        <w:tab/>
        <w:t xml:space="preserve"> Citlivé na extrémní data (bere jen </w:t>
      </w:r>
    </w:p>
    <w:p>
      <w:pPr>
        <w:pStyle w:val="Normal"/>
        <w:ind w:left="75" w:hanging="0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krajní polohy - data)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Všechny hodnoty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</w:rPr>
        <w:t xml:space="preserve">ROZPTYL </w:t>
      </w:r>
      <w:r>
        <w:rPr>
          <w:rFonts w:cs="Verdana" w:ascii="Verdana" w:hAnsi="Verdana"/>
          <w:b/>
          <w:color w:val="000000"/>
        </w:rPr>
        <w:t xml:space="preserve">  = odchylka </w:t>
      </w:r>
      <w:r>
        <w:rPr>
          <w:rFonts w:cs="Verdana" w:ascii="Verdana" w:hAnsi="Verdana"/>
          <w:b/>
          <w:color w:val="000000"/>
          <w:vertAlign w:val="superscript"/>
        </w:rPr>
        <w:t xml:space="preserve">2 </w:t>
      </w:r>
      <w:r>
        <w:rPr>
          <w:rFonts w:cs="Verdana" w:ascii="Verdana" w:hAnsi="Verdana"/>
          <w:b/>
          <w:color w:val="000000"/>
        </w:rPr>
        <w:t>– (s</w:t>
      </w:r>
      <w:r>
        <w:rPr>
          <w:rFonts w:cs="Verdana" w:ascii="Verdana" w:hAnsi="Verdana"/>
          <w:b/>
          <w:color w:val="000000"/>
          <w:vertAlign w:val="superscript"/>
        </w:rPr>
        <w:t>2</w:t>
      </w:r>
      <w:r>
        <w:rPr>
          <w:rFonts w:cs="Verdana" w:ascii="Verdana" w:hAnsi="Verdana"/>
          <w:b/>
          <w:color w:val="000000"/>
        </w:rPr>
        <w:t xml:space="preserve">) součet hodnot (velká, 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</w:t>
      </w:r>
      <w:r>
        <w:rPr>
          <w:rFonts w:cs="Verdana" w:ascii="Verdana" w:hAnsi="Verdana"/>
          <w:b/>
          <w:color w:val="000000"/>
        </w:rPr>
        <w:t>ale kladná hodnota)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</w:rPr>
        <w:t>SMĚRODATNÁ ODCHYLKA</w:t>
      </w:r>
      <w:r>
        <w:rPr>
          <w:rFonts w:cs="Verdana" w:ascii="Verdana" w:hAnsi="Verdana"/>
          <w:b/>
          <w:color w:val="000000"/>
        </w:rPr>
        <w:t xml:space="preserve"> – s    nejčastěji používaný ukazatel variability 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jevu, možno s ní dále počítat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u w:val="single"/>
        </w:rPr>
        <w:t>VARIAČNÍ KOEFICIENT</w:t>
      </w:r>
      <w:r>
        <w:rPr>
          <w:rFonts w:cs="Verdana" w:ascii="Verdana" w:hAnsi="Verdana"/>
          <w:b/>
          <w:color w:val="000000"/>
        </w:rPr>
        <w:t xml:space="preserve"> – VK =  relativizovaná sm. dch.  – srovnání dvou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souborů o nestejných proměnných (odch.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color w:val="000000"/>
        </w:rPr>
        <w:t>v procentech prům.) VK = 100s/x</w:t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7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36"/>
                <w:szCs w:val="36"/>
                <w:vertAlign w:val="subscript"/>
              </w:rPr>
              <w:t xml:space="preserve">3) </w:t>
            </w:r>
            <w:r>
              <w:rPr>
                <w:rFonts w:cs="Arial" w:ascii="Verdana" w:hAnsi="Verdana"/>
                <w:b/>
                <w:bCs/>
                <w:color w:val="000000"/>
                <w:sz w:val="48"/>
                <w:szCs w:val="48"/>
                <w:vertAlign w:val="subscript"/>
              </w:rPr>
              <w:t>Základní statistické vzor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7299"/>
      </w:tblGrid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) Aritmetický průměr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7620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) Směrodatná odchylka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61925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) Rozptyl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190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) Variační rozpětí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9429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) Korelační koeficient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296227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) Spearmanův koefici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korelace pořadí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06680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</w:rPr>
              <w:t>, kde d je diference (rozdíl) mezi pořadími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) Modus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 = nejčastější hodnota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) Medián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 = prostřední hodnota (průměr dvou prostředních hodnot)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) Relativní četnost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5334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</w:rPr>
              <w:t>, x 100 dostáváme pravděpodobnost, že výsledek je v daném intervalu</w:t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) Relativní kumulativní čestnost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70485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) Procentily: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8763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</w:rPr>
              <w:t>, udává kolik procent lidí se nachází pod 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1491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ANALÝZA VZTAHŮ MEZI SOUBORY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 xml:space="preserve">Ho </w:t>
      </w:r>
      <w:r>
        <w:rPr>
          <w:rFonts w:cs="Verdana" w:ascii="Verdana" w:hAnsi="Verdana"/>
          <w:b/>
          <w:color w:val="000000"/>
          <w:sz w:val="32"/>
          <w:szCs w:val="32"/>
        </w:rPr>
        <w:t>– nulová hypotéza   ????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–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přijmout</w:t>
      </w:r>
      <w:r>
        <w:rPr>
          <w:rFonts w:cs="Verdana" w:ascii="Verdana" w:hAnsi="Verdana"/>
          <w:b/>
          <w:color w:val="000000"/>
        </w:rPr>
        <w:t xml:space="preserve">        hodn. testového kriteria </w:t>
      </w:r>
      <w:r>
        <w:rPr>
          <w:rFonts w:cs="Verdana" w:ascii="Verdana" w:hAnsi="Verdana"/>
          <w:b/>
          <w:color w:val="000000"/>
          <w:sz w:val="28"/>
          <w:szCs w:val="28"/>
        </w:rPr>
        <w:t>menší</w:t>
      </w:r>
      <w:r>
        <w:rPr>
          <w:rFonts w:cs="Verdana" w:ascii="Verdana" w:hAnsi="Verdana"/>
          <w:b/>
          <w:color w:val="000000"/>
        </w:rPr>
        <w:t xml:space="preserve"> než tabelov. (stejné,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</w:t>
      </w:r>
      <w:r>
        <w:rPr>
          <w:rFonts w:cs="Verdana" w:ascii="Verdana" w:hAnsi="Verdana"/>
          <w:b/>
          <w:color w:val="000000"/>
        </w:rPr>
        <w:t>nevýznamné, nesignifikantní)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- zamítnout</w:t>
      </w:r>
      <w:r>
        <w:rPr>
          <w:rFonts w:cs="Verdana" w:ascii="Verdana" w:hAnsi="Verdana"/>
          <w:b/>
          <w:color w:val="000000"/>
          <w:sz w:val="32"/>
          <w:szCs w:val="32"/>
        </w:rPr>
        <w:tab/>
        <w:t xml:space="preserve">  </w:t>
      </w:r>
      <w:r>
        <w:rPr>
          <w:rFonts w:cs="Verdana" w:ascii="Verdana" w:hAnsi="Verdana"/>
          <w:b/>
          <w:color w:val="000000"/>
        </w:rPr>
        <w:t xml:space="preserve">hodn. testového kriteria </w:t>
      </w:r>
      <w:r>
        <w:rPr>
          <w:rFonts w:cs="Verdana" w:ascii="Verdana" w:hAnsi="Verdana"/>
          <w:b/>
          <w:color w:val="000000"/>
          <w:sz w:val="28"/>
          <w:szCs w:val="28"/>
        </w:rPr>
        <w:t>větší</w:t>
      </w:r>
      <w:r>
        <w:rPr>
          <w:rFonts w:cs="Verdana" w:ascii="Verdana" w:hAnsi="Verdana"/>
          <w:b/>
          <w:color w:val="000000"/>
        </w:rPr>
        <w:t xml:space="preserve"> než tabelov. (rozdílné,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</w:t>
      </w:r>
      <w:r>
        <w:rPr>
          <w:rFonts w:cs="Verdana" w:ascii="Verdana" w:hAnsi="Verdana"/>
          <w:b/>
          <w:color w:val="000000"/>
        </w:rPr>
        <w:t xml:space="preserve">významné, signifikantní) – </w:t>
      </w:r>
      <w:r>
        <w:rPr>
          <w:rFonts w:cs="Verdana" w:ascii="Verdana" w:hAnsi="Verdana"/>
          <w:b/>
          <w:color w:val="000000"/>
          <w:sz w:val="28"/>
          <w:szCs w:val="28"/>
        </w:rPr>
        <w:t>ŘEŠÍME DÁL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1/  NEZÁVISLÉ VÝBĚRY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T – TEST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– dva výběrové průměry </w:t>
        <w:tab/>
        <w:t>a/ shodný rozptyl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b/ rozdílný rozptyl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F – TEST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– test shody rozptylů  -</w:t>
        <w:tab/>
        <w:t xml:space="preserve">buď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a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nebo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b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2/  ZÁVISLÉ VÝBĚRY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T – TEST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- PRO PÁROVÉ HODNOTY (závislé dvojice dat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KORELAČNÍ KOEFICIEN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íselný index (-1 až 1), který vyjadřuje souvislost jevů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a/ funkční závislost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b/ statistická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dná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záporná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ineár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elineár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earsonův koeficient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součinové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korelace  (parametrický test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Spearmanův koeficient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pořadové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korelace (neparametrický test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KOEFICIENT DETERMINACE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– (r</w:t>
      </w:r>
      <w:r>
        <w:rPr>
          <w:rFonts w:cs="Verdana" w:ascii="Verdana" w:hAnsi="Verdana"/>
          <w:b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) kolik procent rozptylu v jednom testu je dáno rozptylem v druhém testu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VŠE PŘEDPOKLÁDÁ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NORMÁLNÍ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ROZLOŽENÍ DAT  !!!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Lze spočítat -  malé soubory 2 – 50 dat – Shapiro-Wilkův test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REGRESNÍ PŘÍMKA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- vede hodnotami tak, že součet čtverců odchylek je nejmenší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PREDIKCE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- předpověď výkonů na základě dostupných dat  - PRODLOUŽENÍ REGRESNÍ PŘÍMKY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MNOHONÁSOBNÁ KORELACE </w:t>
      </w:r>
      <w:r>
        <w:rPr>
          <w:rFonts w:cs="Verdana" w:ascii="Verdana" w:hAnsi="Verdana"/>
          <w:b/>
          <w:color w:val="000000"/>
          <w:sz w:val="28"/>
          <w:szCs w:val="28"/>
        </w:rPr>
        <w:t>– PŘESNĚJŠÍ PREDIKCE NA ZÁKLADĚ ZNALOSTI DVOU NEZÁVISLÝVH PROMĚNNÝCH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Statistická významnost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ještě nic neznamená,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ři měření 32 osob  (vrcholoví sportovci, víc jich u nás není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r 0,46   stat. významné při P - 0.99,   koef. determinace – (r</w:t>
      </w:r>
      <w:r>
        <w:rPr>
          <w:rFonts w:cs="Verdana" w:ascii="Verdana" w:hAnsi="Verdana"/>
          <w:b/>
          <w:color w:val="000000"/>
          <w:sz w:val="28"/>
          <w:szCs w:val="28"/>
          <w:vertAlign w:val="superscript"/>
        </w:rPr>
        <w:t>2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je cca 0,19 = cca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20%, které umíme vysvětlit !!!!!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Vytvoření bodových stupnic pomocí Z-bod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x - 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z =     s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96050" cy="705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705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tbl>
      <w:tblPr>
        <w:tblW w:w="736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021"/>
        <w:gridCol w:w="1980"/>
      </w:tblGrid>
      <w:tr>
        <w:trPr>
          <w:trHeight w:val="36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vouvýběrový F-test pro rozpty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oubo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oubor 2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ř. hodnot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666666667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pty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25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zorován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dí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(F&lt;=f) 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4013858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 krit 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,438103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vouvýběrový t-test s rovností rozptylů</w:t>
            </w:r>
          </w:p>
        </w:tc>
      </w:tr>
      <w:tr>
        <w:trPr>
          <w:trHeight w:val="360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oubor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Soubor 2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ř. hodnota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666666667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pty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25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zorován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olečný rozpty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,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yp. rozdíl stř. hodnot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zdíl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 stat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269679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(T&lt;=t) 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3954268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 krit 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,58349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(T&lt;=t) (2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7908536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t krit (2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2,920787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54825" cy="426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6:00Z</dcterms:created>
  <dc:creator>Lukin</dc:creator>
  <dc:description/>
  <dc:language>en-US</dc:language>
  <cp:lastModifiedBy>Lukin</cp:lastModifiedBy>
  <cp:lastPrinted>2003-11-28T11:41:00Z</cp:lastPrinted>
  <dcterms:modified xsi:type="dcterms:W3CDTF">2003-11-28T10:43:00Z</dcterms:modified>
  <cp:revision>5</cp:revision>
  <dc:subject/>
  <dc:title>STATISTIKA – připsat indexy</dc:title>
</cp:coreProperties>
</file>